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Firma Gümrükleme İşlemleri İçin İstenen Evrak Listesi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1- Vekaletname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Noter tasdikli- 2 adet,</w:t>
        <w:br/>
        <w:t>2- Ticaret Sicil Gazetesi -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Aslı veya 2013 noter onaylı sureti -2 adet,</w:t>
        <w:br/>
        <w:t>3- İmza Sirküleri -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2013 yılı noter onaylı sureti- 2 adet,</w:t>
        <w:br/>
        <w:t>4- İmzaya yetkili şahısların T.C. Kimlik Numaralı nüfus cüzdan fotokopileri-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2013 yılı noter onaylı - 2 adet,</w:t>
        <w:br/>
        <w:t>5- Oda Kayıt Sicil Sureti -</w:t>
      </w:r>
      <w:r>
        <w:rPr>
          <w:rStyle w:val="Appleconvertedspace"/>
          <w:rFonts w:cs="Tahoma" w:ascii="Tahoma" w:hAnsi="Tahoma"/>
          <w:b/>
          <w:bCs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Aslı veya 2013 yılı noter onaylı sureti- 2 adet,</w:t>
        <w:br/>
        <w:t>6- Bağlı Olduğunuz Vergi Dairesinden "Faal Vergi Mükellefiyet yazısı" -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Aslı 2013 yılı (Son 6 aya ait) - 2 adet,</w:t>
        <w:br/>
        <w:t xml:space="preserve">7-Faaliyet Belgesi </w:t>
      </w:r>
      <w:r>
        <w:rPr>
          <w:rFonts w:cs="Tahoma" w:ascii="Tahoma" w:hAnsi="Tahoma"/>
          <w:b/>
          <w:color w:val="333333"/>
          <w:sz w:val="18"/>
          <w:szCs w:val="18"/>
        </w:rPr>
        <w:t>Aslı veya 2013 yılı noter onaylı 2 ad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Sony</dc:creator>
  <dc:description/>
  <dc:language>en-US</dc:language>
  <cp:lastModifiedBy>Sony</cp:lastModifiedBy>
  <dcterms:modified xsi:type="dcterms:W3CDTF">2013-02-2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