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GÜMRÜK YÖNETMELİĞİ</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0"/>
        </w:numPr>
        <w:autoSpaceDE w:val="false"/>
        <w:ind w:left="0" w:hanging="0"/>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BİRİNCİ KISIM</w:t>
      </w:r>
    </w:p>
    <w:p>
      <w:pPr>
        <w:pStyle w:val="Normal"/>
        <w:numPr>
          <w:ilvl w:val="0"/>
          <w:numId w:val="0"/>
        </w:numPr>
        <w:autoSpaceDE w:val="false"/>
        <w:ind w:left="0" w:hanging="0"/>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Genel Hükümler</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maç, Kapsam ve Temel Tanım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b/>
        <w:t>Amaç ve kapsam</w:t>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sz w:val="24"/>
          <w:szCs w:val="24"/>
        </w:rPr>
        <w:tab/>
        <w:t>Madde 1-</w:t>
      </w:r>
      <w:r>
        <w:rPr>
          <w:rFonts w:eastAsia="Times New Roman TUR" w:cs="Times New Roman TUR" w:ascii="Times New Roman TUR" w:hAnsi="Times New Roman TUR"/>
          <w:b w:val="false"/>
          <w:bCs w:val="false"/>
          <w:sz w:val="24"/>
          <w:szCs w:val="24"/>
        </w:rPr>
        <w:t xml:space="preserve"> Bu Yönetmeliğin amacı, 4458 sayılı Gümrük Kanununun yönetmelikle düzenlenmesini öngördüğü konuları düzenlemek ve uygulamaya yön verecek hususlara açıklık getirmek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Bu Yönetmeliğin kapsamı, gümrük idarelerinde yapılacak gümrük işlemlerine ilişkin usul ve esaslar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b/>
        <w:t>Hukuki dayanak</w:t>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sz w:val="24"/>
          <w:szCs w:val="24"/>
        </w:rPr>
        <w:tab/>
        <w:t>Madde 2-</w:t>
      </w:r>
      <w:r>
        <w:rPr>
          <w:rFonts w:eastAsia="Times New Roman TUR" w:cs="Times New Roman TUR" w:ascii="Times New Roman TUR" w:hAnsi="Times New Roman TUR"/>
          <w:b w:val="false"/>
          <w:bCs w:val="false"/>
          <w:sz w:val="24"/>
          <w:szCs w:val="24"/>
        </w:rPr>
        <w:t xml:space="preserve"> Bu Yönetmelik, 27/10/1999 tarih ve 4458 sayılı Gümrük Kanununa dayanılarak hazırlanmış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tab/>
        <w:t>Temel tanımlar</w:t>
      </w:r>
    </w:p>
    <w:p>
      <w:pPr>
        <w:pStyle w:val="Normal"/>
        <w:numPr>
          <w:ilvl w:val="0"/>
          <w:numId w:val="0"/>
        </w:numPr>
        <w:autoSpaceDE w:val="false"/>
        <w:ind w:left="0" w:hanging="0"/>
        <w:jc w:val="both"/>
        <w:rPr>
          <w:rFonts w:ascii="Times New Roman TUR" w:hAnsi="Times New Roman TUR" w:eastAsia="Times New Roman TUR" w:cs="Times New Roman TUR"/>
          <w:b/>
          <w:b/>
          <w:bCs/>
          <w:sz w:val="24"/>
          <w:szCs w:val="24"/>
        </w:rPr>
      </w:pPr>
      <w:r>
        <w:rPr>
          <w:rFonts w:eastAsia="Times New Roman TUR" w:cs="Times New Roman TUR" w:ascii="Times New Roman TUR" w:hAnsi="Times New Roman TUR"/>
          <w:b/>
          <w:bCs/>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sz w:val="24"/>
          <w:szCs w:val="24"/>
        </w:rPr>
        <w:tab/>
        <w:t>Madde 3-</w:t>
      </w:r>
      <w:r>
        <w:rPr>
          <w:rFonts w:eastAsia="Times New Roman TUR" w:cs="Times New Roman TUR" w:ascii="Times New Roman TUR" w:hAnsi="Times New Roman TUR"/>
          <w:b w:val="false"/>
          <w:bCs w:val="false"/>
          <w:sz w:val="24"/>
          <w:szCs w:val="24"/>
        </w:rPr>
        <w:t xml:space="preserve"> Bu Yönetmelikt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a) Bakanlık deyimi, Gümrük Müsteşarlığının bağlı bulunduğu Devlet Bakanlığ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b) Müsteşarlık deyimi, Gümrük Müsteşarlığ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c) Gümrük idaresi veya idareleri deyimi, gümrük mevzuatında belirtilen işlemlerin kısmen veya tamamen yerine getirildiği merkez veya taşra teşkilatındaki hiyerarşik yönetim birimlerinin tamam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d) Türkiye Gümrük Bölgesi veya Gümrük Bölgesi deyimi, Türkiye Cumhuriyeti topraklarını, karasularını, iç sularını ve hava sahasını kapsayan Türkiye Cumhuriyeti Gümrük Bölg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e) Kişi deyimi, gerçek ve tüzel kişiler ile hukuken tüzel kişilik statüsüne sahip olmamakla birlikte yürürlükteki mevzuat uyarınca hukuki tasarruflar yapma yetkisi tanınan kişiler ortaklığın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f) Türkiye Cumhuriyeti Gümrük Bölgesinde yerleşik kişi dey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1) Bu bölgede kanuni ikametgahı olan bütün gerçek kiş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2) Bu bölgede kayıtlı işyeri, kanuni iş merkezi veya şubesi bulunan bütün tüzel kişi veya kişiler ortaklığ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g) Kanun ve Gümrük Kanunu deyimi, 27/10/1999 tarih ve 4458 sayılı Gümrük Kanun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h) İdare amiri deyimi, gümrük mevzuatı çerçevesindeki bir işlemin yerine getirildiği gümrük idaresinin en üst ami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ı) Bilgisayar sistemi veya sistem deyimi; gümrük idarelerinde gümrük işlemlerinin yürütüldüğü yerel veya geniş alan ağı ile birbirine bağlı entegre bilgisayar sistemin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i) Elektronik veri değişimi deyimi, kabul görmüş mesaj standartlarına göre yapılandırılmış verilerin bir bilgisayar sistemi ile diğer bir bilgisayar sistemi arasında elektronik olarak aktarım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j) Veri işleme tekniği deyimi, elektronik veri değişimi standart mesajlarının gümrük idareleri ile değişimini ve/veya gümrük işlemlerinin tamamlanması için gerekli bilgilerin gümrük idaresinin bilgisayar sistemine girilmesin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k) Bilgisayar sistemi bulunan gümrük idareleri deyimi, BİLGE (Bilgisayarlı Gümrük Etkinlikleri) yazılımının çalıştığı gümrük idarele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Ayrıc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a) Karar deyimi, Bağlayıcı Tarife Bilgisi  ve Bağlayıcı Menşe Bilgisi de dahil olmak üzere, gümrük idaresinin, gümrük mevzuatı ile ilgili olarak belirli bir konuda bir veya daha fazla kişi üzerinde hukuki sonuç doğuracak idari tasarruf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b) Ticaret politikası önlemleri deyimi, gözetim veya korunma önlemleri, miktar kısıtlamaları ve ithalat veya ihracat yasaklamaları gibi eşyanın ithal ve ihracı ile ilgili hükümlerle belirlenmiş tarife dışı önlem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c)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 4458 sayılı Gümrük Kanununun 18 ve 19 uncu maddesi hükümlerine göre Türk menşeli sayılan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d) Gümrük statüsü deyimi, eşyanın Türkiye Gümrük Bölgesinde serbest dolaşıma girmiş olup olmadığı yönünden durum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e) Gümrük vergileri deyimi, yürürlükteki hükümler uyarınca eşyaya uygulanan ithalat vergilerinin ya da ihracat vergilerinin tümün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 f) İthalat vergileri dey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1) Eşyanın ithalatıyla ilgili olarak alınması gereken gümrük vergilerini ve gümrük vergisine eş etkili bütün mali yük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2) Tarım politikası veya işlenmiş tarım ürünleriyle ilgili özel düzenlemeler çerçevesinde alınan ithalat vergile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g) İhracat vergileri dey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1) Eşyanın ihracatıyla ilgili olarak alınması gereken gümrük vergilerini ve gümrük vergisine eş etkili bütün mali yük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2) Tarım politikası veya işlenmiş tarım ürünleriyle ilgili özel düzenlemeler çerçevesinde alınan ihracat vergile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h) Yükümlü deyimi, gümrük yükümlülüklerini yerine getirmekle sorumlu bütün kiş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ı) Gümrük yükümlülüğü deyimi, bir kişinin yürürlükteki mevzuat uyarınca ithalat ya da ihracat vergisi ödeme yükümlülüğün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i) Gümrük gözetimi deyimi, gümrük mevzuatına ve gereken hallerde gümrük gözetimi altındaki eşyaya uygulanacak diğer hükümlere uyulmasını sağlamak üzere gümrük idareleri tarafından genel olarak uygulanan işlem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j)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k) Eşyanın gümrükçe onaylanmış bir işlem veya kullanıma tabi tutulması deyimi, eşya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1) Bir gümrük rejimine tabi tutulmas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2) Bir serbest bölgeye girm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3) Türkiye Gümrük Bölgesi dışına yeniden ihrac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4) İmhas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5) Gümrüğe terk edilm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l) Gümrük rejimi dey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1) Serbest dolaşıma giriş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2) Transit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3) Gümrük antrepo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4) Dahilde işleme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5) Gümrük kontrolü altında işleme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6) Geçici ithalat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7) Hariçte işleme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709"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8) İhracat rej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m) Gümrük beyanı deyimi, belirlenen usul ve esaslar çerçevesinde eşyanın bir gümrük rejimine tabi tutulması talebinde bulunulmas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 xml:space="preserve">n) Beyan sahibi deyimi, kendi adına beyanda bulunan kişiyi veya adına beyanda bulunulan kişiy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o) Eşyanın gümrüğe sunulması deyimi, gümrük idaresine ya da gümrükçe tayin edilen veya uygun görülen herhangi bir yere getirilmesi üzerine, belirlenen usul ve esaslara uygun olarak gümrük idarelerine yapılan bildir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ö) Eşyanın teslimi deyimi, eşyanın tabi tutulduğu gümrük rejimiyle öngörülen amaçlar doğrultusunda gümrük idarelerince ilgilisine tesli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p) Rejim hak sahibi deyimi, gümrük beyanını yapan veya hesabına gümrük beyanı yapılan kişiyi veya bu kişiye ait bir gümrük rejimi ile ilgili hakların ve yükümlülüklerin devredildiği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r) İzin hak sahibi deyimi, kendisine bir izin verilen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s)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ş) Eşya deyimi, her türlü madde, ürün ve değ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tab/>
        <w:t>t) Gümrük işlemlerinin bitirilmesi deyimi, eşyaya ait vergilerin ödenmesini veya kaldırılmasını veya teminata bağlanmasını veya beyannamenin iptal edilmesini veya eşyanın gümrüğe terk edilmesini veya imhasını veya müsadere edilm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sz w:val="24"/>
          <w:szCs w:val="24"/>
        </w:rPr>
      </w:pPr>
      <w:r>
        <w:rPr>
          <w:rFonts w:eastAsia="Times New Roman TUR" w:cs="Times New Roman TUR" w:ascii="Times New Roman TUR" w:hAnsi="Times New Roman TUR"/>
          <w:b w:val="false"/>
          <w:bCs w:val="false"/>
          <w:sz w:val="24"/>
          <w:szCs w:val="24"/>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sz w:val="24"/>
          <w:szCs w:val="24"/>
        </w:rPr>
        <w:t>u) Gümrüklü saha: Gümrük idaresinin denetim, kontrol, yetki ve sorumluluğunda bulunan; fiziki olarak etrafından ayrılmış veya böyle addedilen ve yolcu, eşya ve araçların gümrük işlemleri yapılmak üzere bulundukları yerleri,</w:t>
      </w:r>
      <w:r>
        <w:rPr>
          <w:rFonts w:eastAsia="Times New Roman TUR" w:cs="Times New Roman TUR" w:ascii="Times New Roman TUR" w:hAnsi="Times New Roman TUR"/>
          <w:b w:val="false"/>
          <w:bCs w:val="false"/>
          <w:i/>
          <w:iCs/>
          <w:sz w:val="23"/>
          <w:szCs w:val="23"/>
        </w:rPr>
        <w:t xml:space="preserve"> (23.03.2007 tarihli 26471 sayılı Resmi Gazete’de yayımlanan Yönetmelik ile (u) bendi eklenmişt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İfade ed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Gümrük Mevzuatı Çerçevesinde Kişilerin Hak ve Yükümlülüklerine İlişkin Çeşitli Hüküml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Temsil Hakk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Temsil</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4-</w:t>
      </w:r>
      <w:r>
        <w:rPr>
          <w:rFonts w:eastAsia="Times New Roman TUR" w:cs="Times New Roman TUR" w:ascii="Times New Roman TUR" w:hAnsi="Times New Roman TUR"/>
          <w:b w:val="false"/>
          <w:bCs w:val="false"/>
          <w:i w:val="false"/>
          <w:iCs w:val="false"/>
          <w:sz w:val="24"/>
          <w:szCs w:val="24"/>
        </w:rPr>
        <w:t xml:space="preserve"> Bütün kişiler gümrük mevzuatı ile öngörülen tasarrufları ve işlemleri gerçekleştirmek üzere, gümrük idarelerindeki işleri için 696 ncı madde hükmü saklı kalmak koşuluyla bir temsilci tayin edebi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Transit taşımacılık yapan veya arızi olarak beyanda bulunan kişiler hariç olmak üzere, temsilci Türkiye Gümrük Bölgesinde yerleşik bulunan kişiler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ir başka kişi adına veya hesabına hareket ettiğini beyan etmeyen ya da bir temsil yetkisine sahip olmadığı halde, başka bir kişi adına ya da hesabına hareket ettiğini beyan eden kişi kendi adına ve kendi hesabına hareket ediyor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Gümrük Kanununun 225 inci maddesinin 1 inci fıkrasında belirtilen kişiler gümrük idarelerinde dolaylı temsilci olarak iş takip edebil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İKİNCİ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Kişilerin 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rPr>
        <w:tab/>
      </w:r>
      <w:r>
        <w:rPr>
          <w:rFonts w:eastAsia="Times New Roman TUR" w:cs="Times New Roman TUR" w:ascii="Times New Roman TUR" w:hAnsi="Times New Roman TUR"/>
          <w:b/>
          <w:bCs/>
          <w:i w:val="false"/>
          <w:iCs w:val="false"/>
          <w:sz w:val="24"/>
          <w:szCs w:val="24"/>
        </w:rPr>
        <w:t>Gümrük yükümlülük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5-</w:t>
      </w:r>
      <w:r>
        <w:rPr>
          <w:rFonts w:eastAsia="Times New Roman TUR" w:cs="Times New Roman TUR" w:ascii="Times New Roman TUR" w:hAnsi="Times New Roman TUR"/>
          <w:b w:val="false"/>
          <w:bCs w:val="false"/>
          <w:i w:val="false"/>
          <w:iCs w:val="false"/>
          <w:sz w:val="24"/>
          <w:szCs w:val="24"/>
        </w:rPr>
        <w:t xml:space="preserve"> Gümrük idaresiyle muhatap olan kişiler, 4458 sayılı Gümrük Kanununa, bu Kanuna dayanılarak çıkarılan tüzük, kararname ve yönetmelik hükümlerine uymak; gümrük idarelerinin Gümrük Kanununa ve diğer kanun, tüzük ve kararnamelerde yazılı hükümlere göre yapacağı gözetim ve denetimlere tabi olmak; bu idarelerin kendi adına veya başka idareler nam veya hesabına tahsil edeceği her tür vergi, resim, harç ve ücretleri ödemek veya bunlar için teminat vermek, kanun, tüzük, kararname ve yönetmelik hükümlerinin uymayı zorunlu kıldığı her türlü işlemi yerine getirmekle yükümlüdü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ÜÇÜNCÜ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Gümrük Mevzuatının Uygulanmasına İlişkin Karar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ab/>
        <w:t>Kar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6-</w:t>
      </w:r>
      <w:r>
        <w:rPr>
          <w:rFonts w:eastAsia="Times New Roman TUR" w:cs="Times New Roman TUR" w:ascii="Times New Roman TUR" w:hAnsi="Times New Roman TUR"/>
          <w:b w:val="false"/>
          <w:bCs w:val="false"/>
          <w:i w:val="false"/>
          <w:iCs w:val="false"/>
          <w:sz w:val="24"/>
          <w:szCs w:val="24"/>
        </w:rPr>
        <w:t xml:space="preserve"> Gümrük İdarelerinin gümrük mevzuatının uygulanmasına ilişkin bir karar vermesini talep eden her kişi, kararın verilebilmesi için gerekli bilgi ve belgeleri söz konusu idareye ibraz etmek zorundadır. Karar alınması talebinin yazılı olarak yapı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ab/>
        <w:t>Kararın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7-</w:t>
      </w:r>
      <w:r>
        <w:rPr>
          <w:rFonts w:eastAsia="Times New Roman TUR" w:cs="Times New Roman TUR" w:ascii="Times New Roman TUR" w:hAnsi="Times New Roman TUR"/>
          <w:b w:val="false"/>
          <w:bCs w:val="false"/>
          <w:i w:val="false"/>
          <w:iCs w:val="false"/>
          <w:sz w:val="24"/>
          <w:szCs w:val="24"/>
        </w:rPr>
        <w:t xml:space="preserve"> Gümrük idareleri söz konusu talebe ilişkin başvurunun kendilerine ulaştığı tarihten itibaren 30 gün içinde karar alırlar. Ancak gümrük idareleri tarafından bu süreye uyulması mümkün değilse, belirtilen süre aşılabilir. Bu durumda, söz konusu idareler yukarıda belirtilen sürenin dolmasından önce süre aşımını haklı kılan gerekçeler ile talep hakkında karar vermek için gerekli görülen ek süreyi de belirterek başvuru sahibine bilgi ver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Kararın alınması için idarenin ek bilgi ve belgeye ihtiyaç duyduğu durumlarda, bu ek bilgi ve belgelerin de başvuru sahibince verilmesi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Verilen kararlar başvuru sahibine yazılı olarak tebliğ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Gümrük idarelerinin başvurunun reddine ve muhatabı kişinin aleyhine olarak verdiği kararlar Gümrük Kanununun 242 nci maddesi hükümleri çerçevesinde itiraz yolu açık olmak üzere gerekçeli olarak alınır ve bu husus kararda belir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ab/>
        <w:t>Kararın iptali ya da değişt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8-</w:t>
      </w:r>
      <w:r>
        <w:rPr>
          <w:rFonts w:eastAsia="Times New Roman TUR" w:cs="Times New Roman TUR" w:ascii="Times New Roman TUR" w:hAnsi="Times New Roman TUR"/>
          <w:b w:val="false"/>
          <w:bCs w:val="false"/>
          <w:i w:val="false"/>
          <w:iCs w:val="false"/>
          <w:sz w:val="24"/>
          <w:szCs w:val="24"/>
        </w:rPr>
        <w:t xml:space="preserve"> Gümrük idaresinin ilgilinin lehine olan karar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 Kararın yanlış veya eksik bilgilere dayanılarak verild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b) Başvuru sahibinin bu yanlışlık veya eksikliği bildiği ya da bilmesi gerekt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c) Doğru ve tam bilgi verilmiş olması halinde, söz konusu kararın verilmesinin mümkün olmadığının saptan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Hallerde ipta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Kararın iptali için bu şartların tamamının gerçekleşmiş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İlgilinin lehine olan karar, kararda öngörülen bir ya da birden fazla koşulun gerçekleşmemiş ya da gerçekleşemez olması veya kararda öngörülen bir yükümlülüğe ilgilinin uymaması durumunda, değiştirilebilir veya iptal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İptal veya değiştirme kararlarının muhatabına tebliğ edil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irinci fıkra hükmü uyarınca, verilen iptal kararı, iptal kararının verildiği tarihten itibaren üçüncü fıkra hükmü uyarınca, verilen iptal ya da değiştirme kararı ise tebliğ tarihinden itibaren hüküm 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Değiştirme ya da iptal kararları, bu kararların yürürlüğe girdiği tarihte, iptal edilen ya da değiştirilen kararlar uyarınca bir gümrük rejimine tabi tutulmaya başlanmış eşya için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ununla birlikte, gümrük idareleri belirlenecek bir dönem içinde bu eşyanın gümrükçe onaylanmış bir işleme ya da kullanıma tabi tutulmasını istey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t>Bağlayıcı Tarife Bilgisi</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rPr>
      </w:pPr>
      <w:r>
        <w:rPr>
          <w:rFonts w:eastAsia="Times New Roman TUR" w:cs="Times New Roman TUR" w:ascii="Times New Roman TUR" w:hAnsi="Times New Roman TUR"/>
          <w:b/>
          <w:bCs/>
          <w:i w:val="false"/>
          <w:iCs w:val="false"/>
          <w:sz w:val="24"/>
          <w:szCs w:val="24"/>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rPr>
        <w:tab/>
        <w:t>Madde 9-</w:t>
      </w:r>
      <w:r>
        <w:rPr>
          <w:rFonts w:eastAsia="Times New Roman TUR" w:cs="Times New Roman TUR" w:ascii="Times New Roman TUR" w:hAnsi="Times New Roman TUR"/>
          <w:b w:val="false"/>
          <w:bCs w:val="false"/>
          <w:i w:val="false"/>
          <w:iCs w:val="false"/>
          <w:sz w:val="24"/>
          <w:szCs w:val="24"/>
        </w:rPr>
        <w:t xml:space="preserve"> Bağlayıcı Tarife Bilgisi, kişinin yazılı talebi üzerine Müsteşarlık (Gümrükler Genel Müdürlüğü) tarafından verilen ve eşyanın Türk Gümrük Tarife Cetveli'nde sınıflandırılmasına ilişkin idari kar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ğlayıcı Tarife Bilgisi, gümrük idarelerini hak sahibine karşı sadece eşyanın tarife pozisyonu konusunda ve yalnızca bilginin verildiği tarihten sonra tamamlanacak gümrük işlemlerine konu eşya için bağlayıcı niteliktedir. Bunun için bilgi alan kişinin, beyan edilen eşya ile verilen bilgide tanımlanan eşyanın cins, nevi ve niteliği açısından uygun olduğunu kanıtlamas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ğlayıcı Tarife Bilgisi başvurusu, 1 no.lu ekte yer alan Bağlayıcı Tarife Bilgisi Başvuru Formu ile Gümrükler Başmüdürlükleri vasıtasıyla Müsteşarlığa (Gümrükler Genel Müdürlüğü) yapılır. Bağlayıcı Tarif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ğlayıcı Tarife Bilgisi başvurularının aşağıdaki bilgi ve belgeleri içermesi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 Hak sahibini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b) Başvuran kişinin hak sahibi olmaması durumunda başvuranı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c) Eşyanın sınıflandırılacağı tarife pozisyonu konusunda başvuranın öngörüs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d) Eşyanın Türk Gümrük Tarife Cetvelindeki yerinin belirlenmesini sağlayacak ayrıntılı tanı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e) Eşyanın sınıflandırılmasının, eşya bileşimine bağlı olması durumunda bu bileşimin belirlenebilmesi için kullanılabilecek tahlil meto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f) Eşyanın Türk Gümrük Tarife Cetvelindeki yerinin doğru şekilde saptanmasında gümrük idaresine yardımcı olacak numunesi, fotoğrafı, planı, krokisi ya da mevcut diğer belgeleri (yabancı dilde basılmış olanlarının yeminli tercüme bürolarınca onaylı tercüm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g) Gizli tutulması istenilen hususlar varsa bunlara ilişkin bilg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şvurunun Bağlayıcı Tarife Bilgisi verilmesi için gerekli bilgi ve belgelerin tamamını içermesi zorunludur. Aksi takdire başvuru sahibinden eksik bilgi ve belgeleri tamamlaması ist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ğlayıcı Tarife Bilgisi’nin başvuru sahibine mümkün olan en kısa zamanda yazılı olarak bildirilmesi esastır. Bağlayıcı Tarif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 xml:space="preserve">Bağlayıcı Tarife Bilgisi, 1.1 no.lu ekte yer alan örneğe uygun bir formla başvuru sahibine bildirilir. Bu bildirimde gizlilik esasına göre verildiği kabul edilen hususlar ve verilen Bağlayıcı Tarife Bilgisi’ne karşı Gümrük Kanununun 242 nci maddesi hükümleri çerçevesinde itiraz yolunun açık olduğu belir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rPr>
      </w:pPr>
      <w:r>
        <w:rPr>
          <w:rFonts w:eastAsia="Times New Roman TUR" w:cs="Times New Roman TUR" w:ascii="Times New Roman TUR" w:hAnsi="Times New Roman TUR"/>
          <w:b w:val="false"/>
          <w:bCs w:val="false"/>
          <w:i w:val="false"/>
          <w:iCs w:val="false"/>
          <w:sz w:val="24"/>
          <w:szCs w:val="24"/>
        </w:rPr>
        <w:tab/>
        <w:t>Bağlayıcı Tarife Bilgisi, 1.2 no.lu ekte yer alan Bağlayıcı Tarife Bilgisi Takip Defterine kaydedilmek suretiyle iz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Tarife Bilgisi veriliş tarihinden itibaren 6 yıl geçer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si eşyanın gümrükten çekilmesi sırasında Bağlayıcı Tarife Bilgisi sahibi kişiden gümrük işlemlerini tamamlarken sahip olduğu Bağlayıcı Tarife Bilgisi’ni gümrük idaresine bildirmesini istey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alep edenin verdiği yanlış veya eksik bilgiye dayanan Bağlayıcı Tarife Bilgisi iptal edilir. İptal, iptal kararının verildiği tarihten itibaren hüküm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ağlayıcı Tarife Bilgisinin geçerliliğini yitirmesi veya ipta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 xml:space="preserve">Madde 10- </w:t>
      </w:r>
      <w:r>
        <w:rPr>
          <w:rFonts w:eastAsia="Times New Roman TUR" w:cs="Times New Roman TUR" w:ascii="Times New Roman TUR" w:hAnsi="Times New Roman TUR"/>
          <w:b w:val="false"/>
          <w:bCs w:val="false"/>
          <w:i w:val="false"/>
          <w:iCs w:val="false"/>
          <w:sz w:val="24"/>
          <w:szCs w:val="24"/>
          <w:u w:val="none"/>
        </w:rPr>
        <w:t xml:space="preserve">Bağlayıcı Tarife Bilgi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Türk Gümrük Tarife Cetvelinde değişiklik yapılması ve verilen bilginin söz konusu değişiklikle getirilen hükümlere uy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Dünya Gümrük Örgütünün uymakla yükümlü bulunduğumuz nomanklatür, izahname, tarife pozisyonlarına ilişkin kararlarındaki bir değişikliğe uy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Bağlayıcı Tarife Bilgisi’nin iptal edildiğinin veya değiştirildiğinin bilgi verilen kişiye tebliğ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Durumlarında geçerliliğini yiti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Tarife Bilgisi, birinci fıkranın (a) ve (b) bentlerinde belirtilen durumlarda söz konusu değişikliklerin Resmi Gazetede yayımlandığı, (c) bendinde belirtilen durumlarda ise, iptal ya da değişiklik kararının ilgiliye tebliği tarihinden itibaren geçerliliğini yiti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anlış veya eksik belge ve bilgiye dayanması dışındaki nedenlerle geçerliliğini yitiren Bağlayıcı Tarife Bilgisi’nin hak sahibi, söz konusu bilgiye dayanarak ve bu bilginin geçerliliğini yitirmesinden önce ilgili eşyanın alımı veya satımı üstüne bağlayıcı sözleşmeler yaptığını kanıtladığı takdirde, geçerliliğini yitiren tarife bilgisini, geçerliliğin sona erdiği tarihten itibaren 6 aylık süre boyunca kullanabilir. Gümrük işlemleri sırasında söz konusu ürünler için bir ithalat, ihracat ya da ön izin belgesinin gümrüğe verilmesi halinde, bu belgenin geçerlilik süresi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eçerliliğini yitiren Bağlayıcı Tarife Bilgisi’nin yukarıda belirtilen kayıt ve koşullar altındaki kullanımı yalnızc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İthalat ya da ihracat vergilerinin belir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Tarım politikası kapsamında ihracat vergi iadeleri ile ithalata veya ihracata verilen diğer bütün ödemelerin hesap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Söz konusu Bağlayıcı Tarife Bilgisi’ne istinaden verilmiş olması koşuluyla eşyaya ait gümrük beyannamesinin tescili için gümrük işlemlerinin yürütülmesi sırasında verilen ithalat, ihracat ya da ön izin belgesinin kull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macıyla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Bağlayıcı Menşe Bilgi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1-</w:t>
      </w:r>
      <w:r>
        <w:rPr>
          <w:rFonts w:eastAsia="Times New Roman TUR" w:cs="Times New Roman TUR" w:ascii="Times New Roman TUR" w:hAnsi="Times New Roman TUR"/>
          <w:b w:val="false"/>
          <w:bCs w:val="false"/>
          <w:i w:val="false"/>
          <w:iCs w:val="false"/>
          <w:sz w:val="24"/>
          <w:szCs w:val="24"/>
          <w:u w:val="none"/>
        </w:rPr>
        <w:t xml:space="preserve"> Bağlayıcı Menşe Bilgisi, kişinin yazılı talebi üzerine Müsteşarlık (Gümrükler Genel Müdürlüğü) tarafından verilen ve eşyanın tercihli veya tercihli olmayan menşeinin tespitine ilişkin idari kar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Menşe Bilgisi, gümrük idarelerini hak sahibine karşı yalnızca eşyanın menşeinin belirlenmesi konusunda ve yalnızca bilginin verildiği tarihten sonra tamamlanacak gümrük işlemlerine konu olan eşya için bağlar. Bunun için bilgi alan kişinin beyan edilecek eşya ve menşe kazanımı gerektiren durumu ile verilen bilgide tanımlanan eşya ve menşe kazanımı gerektiren durumun her bakımdan uyumlu olduğunu kanıtlamas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Bağlayıcı Menşe Bilgisi, 2 no.lu ekte yer alan örneğe uygun bir formla başvuru sahibine bildirilir. Bu bildirimde gizlilik esasına göre verildiği kabul edilen hususlar ve Bağlayıcı Menşe Bilgisi’ne karşı Gümrük Kanununun 242 nci maddesi hükümleri çerçevesinde itiraz yolunun açık olduğu belir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Bağlayıcı Menşe Bilgisi başvurularının sadece bir kalem eşya için yapılması gerekir. Bir kalem eşya deyiminden Türk Gümrük Tarife Cetvelinde aynı tarife pozisyonu alt açılımında bulunan ve aynı yasal ya da tercihli vergi oranına tabi olan eşya anlaş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Menşe Bilgisi başvurularının aşağıdaki bilgi ve belgeleri içermesi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Hak sahibini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Başvuran kişinin hak sahibi olmaması durumunda başvuranı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Eşyanın ayrıntılı t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d) Eşyanın tarife pozisyo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e) Eşyanın hangi ülkede ne tür işlem ve işçilik gördüğ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f) Gizli tutulması istenilen hususlar varsa bunlara ilişkin bilg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şvurunun Bağlayıcı Menşe Bilgisi verilmesi için gerekli bilgi ve belgelerin tamamını içermesi zorunludur. Aksi takdirde, başvuru sahibinden eksik bilgi ve belgeleri tamamlaması ist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Menşe Bilgisi’nin başvuru sahibine mümkün olan en kısa zamanda yazılı olarak bildirilmesi esastır. Bağlayıcı Menşe Bilgisi’nin başvuru alındıktan sonra 30 gün içinde başvuru sahibine bildiriminin mümkün olmadığı durumlarda gümrük idaresi, bu sürenin bitiminden önce gecikmenin nedenini açıklayarak bilginin verilmesi için gerekli gördüğü ek süreyi belir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ğlayıcı Menşe Bilgisi’nin verilmesinde Gümrük Kanununun 17 ila 22 nci ve bu Yönetmeliğin 23 ila 34 üncü maddelerinde yer alan, eşyanın menşeinin belirlenmesine ilişkin hükümler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ğlayıcı Menşe Bilgisi verildiği tarihten itibaren üç yıl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Bağlayıcı Menşe Bilgisinin geçerliliğini yitirmesi veya ipta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 xml:space="preserve">Madde 12- </w:t>
      </w:r>
      <w:r>
        <w:rPr>
          <w:rFonts w:eastAsia="Times New Roman TUR" w:cs="Times New Roman TUR" w:ascii="Times New Roman TUR" w:hAnsi="Times New Roman TUR"/>
          <w:b w:val="false"/>
          <w:bCs w:val="false"/>
          <w:i w:val="false"/>
          <w:iCs w:val="false"/>
          <w:sz w:val="24"/>
          <w:szCs w:val="24"/>
          <w:u w:val="none"/>
        </w:rPr>
        <w:t xml:space="preserve">Talep edenin verdiği eksik ve yanlış bilgiye dayanılarak verilen Bağlayıcı Menşe Bilgisi iptal edilir. İptal kararı, verildiği tarihten itibaren hüküm 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ğlayıcı Menşe Bilgi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Menşe kurallarında bir mevzuat düzenlemesi ya da bir uluslararası anlaşma gereğince değişiklik yapılması ve verilen bilginin söz konusu değişiklikle getirilen hükümlere uy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Dünya Ticaret Örgütünün uymakla yükümlü bulunduğumuz Menşe Kuralları Anlaşması ve bu anlaşmaya ilişkin izahname ve kararlardaki bir değişikliğe uy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Bağlayıcı Menşe Bilgisi’nin iptal edildiğinin ya da değiştirildiğinin bilgi verilen kişiye tebliğ edilmesi,</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Durumlarında geçerliliğini yiti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ğlayıcı Menşe Bilgisi, ikinci fıkranın (a) ve (b) bentlerinde belirtilen durumlarda söz konusu değişikliklerin Resmi Gazetede yayımlandığı tarihten itibaren, (c) bendinde belirtilen durumlarda ise iptal ya da değişiklik kararının ilgiliye tebliği tarihinden itibaren geçerliliğini yiti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anlış veya eksik belge ve bilgiye dayanması nedeni dışındaki nedenlerle geçerliliğini yitiren Bağlayıcı Menşe Bilgisi’nin hak sahibi, söz konusu bilgiye dayanarak ve bu bilginin geçerliliğini yitirmesinden önce ilgili eşyanın alımı veya satımı üstüne bağlayıcı sözleşmeler yaptığını kanıtladığı takdirde, geçerliliğini yitiren menşe bilgisi, geçerliliğin sona erdiği tarihten itibaren 6 aylık süre boyunca kullanılabilir. Ancak gümrük işlemleri sırasında söz konusu ürünler için ithalat, ihracat ya da ön izin belgesinin gümrüğe verilmesi halinde bu belgenin geçerlilik süresi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eçerliliğini yitiren Bağlayıcı Menşe Bilgisi’nin yukarıda belirtilen kayıt ve koşullar altındaki kullanımı yalnızca;</w:t>
      </w:r>
    </w:p>
    <w:p>
      <w:pPr>
        <w:pStyle w:val="Normal"/>
        <w:numPr>
          <w:ilvl w:val="0"/>
          <w:numId w:val="0"/>
        </w:numPr>
        <w:autoSpaceDE w:val="false"/>
        <w:spacing w:before="120" w:after="0"/>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İthalat ya da ihracat vergilerinin belirlenmesi,</w:t>
      </w:r>
    </w:p>
    <w:p>
      <w:pPr>
        <w:pStyle w:val="Normal"/>
        <w:numPr>
          <w:ilvl w:val="0"/>
          <w:numId w:val="0"/>
        </w:numPr>
        <w:autoSpaceDE w:val="false"/>
        <w:spacing w:before="120" w:after="0"/>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Tarım politikası kapsamında vergi iadeleri ile ithalatta veya ihracatta verilen diğer bütün ödemelerin hesaplanması,</w:t>
      </w:r>
    </w:p>
    <w:p>
      <w:pPr>
        <w:pStyle w:val="Normal"/>
        <w:numPr>
          <w:ilvl w:val="0"/>
          <w:numId w:val="0"/>
        </w:numPr>
        <w:autoSpaceDE w:val="false"/>
        <w:spacing w:before="120" w:after="0"/>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c) Söz konusu Bağlayıcı Menşe Bilgisi’ne istinaden verilmiş olması koşuluyla eşyaya ait gümrük beyannamesinin tescili için gümrük işlemlerinin yürütülmesi sırasında verilen ithalat, ihracat ya da ön izin belgesinin kullanım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macıyla mümkündü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DÖRDÜNCÜ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lg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lgi taleb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3-</w:t>
      </w:r>
      <w:r>
        <w:rPr>
          <w:rFonts w:eastAsia="Times New Roman TUR" w:cs="Times New Roman TUR" w:ascii="Times New Roman TUR" w:hAnsi="Times New Roman TUR"/>
          <w:b w:val="false"/>
          <w:bCs w:val="false"/>
          <w:i w:val="false"/>
          <w:iCs w:val="false"/>
          <w:sz w:val="24"/>
          <w:szCs w:val="24"/>
          <w:u w:val="none"/>
        </w:rPr>
        <w:t xml:space="preserve"> Kişiler gümrük idarelerinden gümrük mevzuatının uygulanması hakkında bilgi talep edebi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ncak bu tür bir talep, fiilen tasarlanan bir ithalat ya da ihracat işlemine dayanmıyorsa redd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ilgiler talep edene ücretsiz olarak verilir. Bununla birlikte, özellikle eşyanın tahlili veya ekspertizi ya da talep edene geri gönderilmesi nedeniyle gümrük idarelerince yapılan masraflar talepte bulunan tarafından karşıla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lgi verme yükümlülüğü</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 xml:space="preserve"> </w:t>
      </w: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Madde 14-</w:t>
      </w:r>
      <w:r>
        <w:rPr>
          <w:rFonts w:eastAsia="Times New Roman TUR" w:cs="Times New Roman TUR" w:ascii="Times New Roman TUR" w:hAnsi="Times New Roman TUR"/>
          <w:b w:val="false"/>
          <w:bCs w:val="false"/>
          <w:i w:val="false"/>
          <w:iCs w:val="false"/>
          <w:sz w:val="24"/>
          <w:szCs w:val="24"/>
          <w:u w:val="none"/>
        </w:rPr>
        <w:t xml:space="preserve"> Gümrük işlemleriyle doğrudan veya dolaylı olarak ilgili bulunan kişiler, gümrük idarelerinin talebi üzerine, gümrük işlemleriyle sınırlı olmak kaydıyla, Gümrük Kanununun belge ve bilgi saklanması için öngördüğü süreler içinde, faturalar, proforma faturalar, alım satım sözleşmeleri, ithal ya da ihraç eşyasına ilişkin muhasebe kayıtları gibi beyanı destekleyen bütün belge ve bilgileri vermek ve her türlü yardımı sağla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r>
      <w:r>
        <w:rPr>
          <w:rFonts w:eastAsia="Times New Roman TUR" w:cs="Times New Roman TUR" w:ascii="Times New Roman TUR" w:hAnsi="Times New Roman TUR"/>
          <w:b w:val="false"/>
          <w:bCs w:val="false"/>
          <w:i w:val="false"/>
          <w:iCs w:val="false"/>
          <w:sz w:val="24"/>
          <w:szCs w:val="24"/>
          <w:u w:val="none"/>
        </w:rPr>
        <w:t>Kendilerinden birinci fıkrada belirtilen konularda bilgi istenilen kişiler özel kanunlarda yazılan gizlilik hükümlerini ileri sürerek bilgi vermekten kaçınamaz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ilgi vermeyi reddeden kişiler hakkında cezai kovuşturma hükümleri saklı kalmak kaydıyla Gümrük Kanununun 241 inci maddesinin 1 inci fıkrası hükümleri çerçevesinde işlem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lgilerin gizliliği</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sz w:val="24"/>
          <w:szCs w:val="24"/>
          <w:u w:val="none"/>
        </w:rPr>
        <w:tab/>
        <w:t>Madde 15-</w:t>
      </w:r>
      <w:r>
        <w:rPr>
          <w:rFonts w:eastAsia="Times New Roman TUR" w:cs="Times New Roman TUR" w:ascii="Times New Roman TUR" w:hAnsi="Times New Roman TUR"/>
          <w:b w:val="false"/>
          <w:bCs w:val="false"/>
          <w:i w:val="false"/>
          <w:iCs w:val="false"/>
          <w:sz w:val="24"/>
          <w:szCs w:val="24"/>
          <w:u w:val="none"/>
        </w:rPr>
        <w:t xml:space="preserve"> Gizli nitelikli bilgiler, bu bilgilerin edinilmesini gerektiren işlemlerle doğrudan ilgili olması koşuluyla ve bu işlemlerle sınırlı olarak kullanılır.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işlemleriyle ve bu işlemlerin denetimiyle görevli memurlar, görevleri dolayısıyla gümrük yükümlüsünün kendisine ve gümrük yükümlüsüyle ilgili olanların şahıslarına, işlem ve hesap durumlarına, işlerine, işletmelerine, mal varlıklarına, mesleklerine ilişkin olarak öğrendikleri sırları ve gizli kalması gereken diğer hususları açıklayamaz ve bunları kendilerinin veya üçüncü kişilerin yararına kullan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asak yukarıda belirtilen kişilerin görevlerinden ayrılmalarından sonra da devam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ükümlülüğe uyulmaması durumunda, mevzuatın öngördüğü genel hükümler çerçevesind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elge ve bilgi saklama yükümlülüğü</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sz w:val="24"/>
          <w:szCs w:val="24"/>
          <w:u w:val="none"/>
        </w:rPr>
        <w:tab/>
        <w:t>Madde 16-</w:t>
      </w:r>
      <w:r>
        <w:rPr>
          <w:rFonts w:eastAsia="Times New Roman TUR" w:cs="Times New Roman TUR" w:ascii="Times New Roman TUR" w:hAnsi="Times New Roman TUR"/>
          <w:b w:val="false"/>
          <w:bCs w:val="false"/>
          <w:i w:val="false"/>
          <w:iCs w:val="false"/>
          <w:sz w:val="24"/>
          <w:szCs w:val="24"/>
          <w:u w:val="none"/>
        </w:rPr>
        <w:t xml:space="preserve"> Gümrük işlemleriyle doğrudan ya da dolaylı olarak ilgili bulunan kişiler, bu işlemlerle ilgili belge ve bilgileri 5 yıl süreyle sakla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elge saklama sü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Nihai kullanımları nedeniyle indirimli veya sıfır ithalat vergi oranıyla Türkiye’de serbest dolaşıma giren eşya için gümrük gözetimine tabi olmalarının sona erdiği yıl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a) bendinde öngörülen durumlar dışında serbest dolaşıma girmek veya ihraç edilmek üzere beyan edilen eşya ile ilgili olarak serbest dolaşıma giriş veya ihracat beyanlarına ilişkin belgelerin tescil edildiği yıl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Başka bir gümrük rejimine tabi tutulan eşya için söz konusu gümrük rejiminin sona erdiği yıl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Serbest bölgeye konulan eşya için eşyanın buradan çıktığı yıl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onundan itibaren işlemeye başla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EŞ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Sür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ür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7-</w:t>
      </w:r>
      <w:r>
        <w:rPr>
          <w:rFonts w:eastAsia="Times New Roman TUR" w:cs="Times New Roman TUR" w:ascii="Times New Roman TUR" w:hAnsi="Times New Roman TUR"/>
          <w:b w:val="false"/>
          <w:bCs w:val="false"/>
          <w:i w:val="false"/>
          <w:iCs w:val="false"/>
          <w:sz w:val="24"/>
          <w:szCs w:val="24"/>
          <w:u w:val="none"/>
        </w:rPr>
        <w:t xml:space="preserve"> Gümrük Kanununda belirtilen süreler, tarih veya vadeler, aksine bir hüküm bulunmadıkça uzatılamaz veya ertelen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Süreler aşağıdaki şekild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Süre gün olarak belli edilmişse, başladığı gün hesaba katılmaz ve son günün mesai saati bitiminde sona er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Süre hafta veya ay olarak belli edilmişse, başladığı güne son hafta veya ayda tekabül eden günün mesai saati bitiminde sona erer. Sürenin bittiği ayda, başladığı güne tekabül eden bir gün yoksa, süre o ayın son gününün mesai saati bitiminde sona er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Sürenin son gününün, tarihin veya vadenin resmi tatile rastlaması durumunda, bu süreler tatili izleyen ilk iş gününün mesai saati bitiminde sona er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K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 Vergileri İle Eşya Ticareti Konusunda Öngörülen Diğer Önlemlerin</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Uygulanmasına İlişkin Unsurlar</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 Tarifesi ve Eşyanın Tarife Pozisyonlarına Ay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8-</w:t>
      </w:r>
      <w:r>
        <w:rPr>
          <w:rFonts w:eastAsia="Times New Roman TUR" w:cs="Times New Roman TUR" w:ascii="Times New Roman TUR" w:hAnsi="Times New Roman TUR"/>
          <w:b w:val="false"/>
          <w:bCs w:val="false"/>
          <w:i w:val="false"/>
          <w:iCs w:val="false"/>
          <w:sz w:val="24"/>
          <w:szCs w:val="24"/>
          <w:u w:val="none"/>
        </w:rPr>
        <w:t xml:space="preserve"> Bu kısımda geçen bazı kavram ve deyimler aşağıda tanımlanmış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ürk Gümrük Tarife Cetveli: Eşyanın cins, nev’i ve niteliklerine göre sistematik bir şekilde numaralandırılarak sınıflandırıldığı ve alınacak gümrük vergisi oranlarının gösterildiği Bakanlar Kurulunca kabul edilen cetvel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Gümrük Tarif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1) Bakanlar Kurulunca kabul edilen Türk Gümrük Tarife Cetvel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2) Tamamen ya da kısmen Türk Gümrük Tarife Cetveline dayanan veya bu cetvele alt açılımlar ekleyen ve eşya ticaretine ilişkin tarife önlemlerinin uygulanması için tespit edilen diğer cetvel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3) Türk Gümrük Tarifesinin kapsadığı eşyaya uygulanacak gümrük vergisi oranlarını ve tarım politikası veya işlenmiş tarım ürünleriyle ilgili özel düzenlemeler çerçevesinde alınan ithalat vergilerin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4) Türkiye’nin bazı ülkeler veya ülke grupları ile yaptığı tercihli bir tarife uygulanmasını gerektiren anlaşmalarda yer alan tercihli tarife uygulamaların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5) Türkiye tarafından tek taraflı olarak bazı ülkeler, ülke grupları veya toprak parçaları için tanınan tercihli tarife uygulama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6) İthalat vergilerinde, bazı eşyaya şartlı olarak uygulanacak muafiyet veya indirim uygulama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7) Yukarıdakilerin dışında kalan diğer tarife uygulama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Bölüm: Türk Gümrük Tarife Cetvelinde birbirine benzeyen aynı nitelikteki veya çoğunlukla aynı hammaddeden yapılan eşyayı içine alacak şekilde oluşturulan grupl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Fasıl: Bölümlerden daha alt düzeyde ve bölümlere nazaran daha çok birbirine benzeyen aynı nitelikteki eşyayı içine alır ve Armonize Sistem Kodunu oluşturan numaralandırmanın başladığı 6 basamaklı rakamdan oluşan Armonize Sistem Kodunun ilk iki rakamıyla ifad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Bölüm Notu: Türk Gümrük Tarife Cetvelinde bölümlerle ilgili olarak bölüm başlıklarından sonra yer alan açıklamalardır. Bölümde geçen bazı tabirlerin ne anlama geldiği, ilgili bölümde bir eşyaya yapılan bir atıfın hangi tür eşyayı kapsadığı, hangi eşyanın sadece ilgili bölümde yer alabileceği ve bu eşyanın bu bölümde yer alabilmesi için hangi şartların gerektiği, hangi eşyanın o bölüme dahil olmadığı hakkında bilgi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Fasıl Notu: Türk Gümrük Tarife Cetvelinde Fasıl Başlıklarından sonra gelmek üzere, fasıllarla ilgili yapılan açıklamaların yer aldığı kayıtl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Bölüm Başlığı: Türk Gümrük Tarife Cetvelinde bulunan her bölümün başında yer alan ve tarifenin yorumu bakımından bağlayıcı olmayıp, yol gösterici nitelikte olan ibareler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 Fasıl Başlığı: Türk Gümrük Tarife Cetvelinde yer alan fasılların başında bulunan ve bağlayıcı olmayan ibareler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 Tarife Pozisyonu: Türk Gümrük Tarife Cetvelinde fasıla ilişkin ilk iki rakamdan sonra gelen iki rakamla birlikte dörtlü rakamlarla ifade edilen gruplardır. İlk iki rakamdan sonra gelen iki rakam pozisyon numarasıdır. Eşyanın ilgili faslın kaçıncı sırasında olduğunu gösterir. Fasıl numarası ile birlikte bir bütün olarak pozisyon diye ad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r>
      <w:r>
        <w:rPr>
          <w:rFonts w:eastAsia="Times New Roman TUR" w:cs="Times New Roman TUR" w:ascii="Times New Roman TUR" w:hAnsi="Times New Roman TUR"/>
          <w:b w:val="false"/>
          <w:bCs w:val="false"/>
          <w:i w:val="false"/>
          <w:iCs w:val="false"/>
          <w:sz w:val="24"/>
          <w:szCs w:val="24"/>
          <w:u w:val="none"/>
        </w:rPr>
        <w:t>j) Gümrük Tarife İstatistik Pozisyonu: Türk Gümrük Tarife Cetvelinde, oniki rakamdan oluşan pozisyon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Tarife Alt Pozisyonu: Türk Gümrük Tarife Cetvelinde pozisyon numarasını izleyen iki rakam alt pozisyon numarasıdır. Ancak, iki rakam tek başına değil, kendinden önceki dört rakamla birlikte altılı olarak alt pozisyon numarasını oluştur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 Eşyanın Tarife Sınıflandırılması: Yürürlükteki hükümlere uygun olarak eşyanın girdiği Türk Gümrük Tarife Cetvelinin, tamamen ya da kısmen Türk Gümrük Tarife Cetveline dayanan veya bu cetvele alt açılımlar ekleyen ve eşya ticaretine ilişkin tarife önlemlerinin uygulanması için tespit edilen diğer cetvellerin, özel alanlara ait eşya ticaretine ilişkin tarife dışı önlemlerin uygulanması amacıyla, Bakanlar Kurulu Kararı ile oluşturulan bir diğer cetvelin alt pozisyonunun belirlenmes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l) Tarife Önlemleri: Dış ticaretin serbest piyasa koşullarında gelişmesine, konulan gümrük vergileri ile engel olunmas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m) Tarife Dışı Önlemler: Uluslararası mal ve hizmet akımlarının serbest ticaret koşullarına göre gelişmesine engel olan tarife önlemleri dışında kalan her türlü araç ve politikal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n) Kota: Bir takvim yılı içinde veya muayyen bir dönem itibarıyla yapılmasına izin verilen ithalatın miktar ve/veya değerini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o) Tarife Kotası: Bir mal ya da mal grubunun gümrük vergisi oranlarında belirli bir miktar veya değer için indirim yapılması ya da muafiyet sağlanmasını ifade eder. Tarife kotası deyimi, tarife kontenjanı anlamına d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p) Tarife Tavanı: Belirli bir dönem içinde, belli malların belirlenen değer ya da miktar için ithalatta ve ihracatta normal gümrük vergisi oranında bir indirime gidilmesi ve bunu aşan miktar için belirlenen dönemin sonuna kadar bu tarife indirimlerinin askıya alınabilmesi uygulamas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r) Tercihli Tarife: İki ya da daha çok ülkenin yaptıkları ticaret anlaşması uyarınca, aralarındaki ticarette karşılıklı olarak ya da bir ülkenin belli ülke ya da toprak parçaları menşeli eşyaya tek taraflı olarak daha düşük tarife uygulamas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 Eşyanın Ticaretine İlişkin Özel Hükümlerle Belirlenmiş Önlemler: Bir eşyanın ticaretine ilişkin olarak uluslararası anlaşmalardan kaynaklanan yükümlülükler ya da kanun, kararname, yönetmelik ve benzeri mevzuat çerçevesinde, ilgili kurumlarca belirlenmiş özel düzenlemeler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 İşlenmiş Tarım Ürünleriyle İlgili Özel Düzenlemeler: Tarım ürünlerinin işlenmesi sonucu elde edilen işlenmiş tarım ürünlerinin ticaretinde uygulanan özel hükümler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ümrük vergilerinin hesap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9-</w:t>
      </w:r>
      <w:r>
        <w:rPr>
          <w:rFonts w:eastAsia="Times New Roman TUR" w:cs="Times New Roman TUR" w:ascii="Times New Roman TUR" w:hAnsi="Times New Roman TUR"/>
          <w:b w:val="false"/>
          <w:bCs w:val="false"/>
          <w:i w:val="false"/>
          <w:iCs w:val="false"/>
          <w:sz w:val="24"/>
          <w:szCs w:val="24"/>
          <w:u w:val="none"/>
        </w:rPr>
        <w:t xml:space="preserve"> Gümrük vergileri aşağıdaki esaslara gör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Gümrük vergileri, gümrük yükümlülüğünün başladığı tarihte yürürlükte olan gümrük tarifesine gör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Gümrük vergi oranlarının değiştiği hallerde, bilgisayar sistemine yeni vergi oranları yüklenir. Ancak, yeni vergi oranlarının yürürlüğe girmesi ile bunların sisteme yüklenmesi arasında bir süre geçmesi ve yükümlü veya temsilcilerinin bu süre içinde eşyanın teslimini istemesi durumunda, beyan eski vergi oranları üzerinden yapılabilir. Bu gibi hallerde, eşyanın tesliminden sonra, duruma göre noksan alınan vergilerin istenmesi veya fazla alınan vergilerin geri verilmesi yönünd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Eşya ticaretine ilişkin özel hükümlerle belirlenmiş diğer önlemler, gerektiği takdirde, söz konusu eşyanın tarife pozisyonuna gör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Bir konşimento içeriği eşyanın değişik tarife pozisyonlarına girdiği durumlarda, her eşya için kendi tarife pozisyonuna göre işlem yapılmasının ek bir iş yükü ve masrafa sebep olması halinde, beyan sahibinin talebi üzerine, gümrük idareleri eşyanın tamamına, en yüksek ithalat vergisi oranına tabi eşyanın tarife pozisyonuna göre vergi uygulay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eyan sahibi, gerekli koşulların yerine getirilmesi kaydıyla eşya ithal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1) Türkiye’nin bazı ülkeler ya da ülke grupları ile yaptığı anlaşmalar uyarınca uyguladığı tercihli tarifeler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2) Türkiye’nin tek taraflı olarak bazı ülkeler, ülke grupları ya da toprak parçaları için tanıdığı tercihli tarifeleri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3) Şartlı muafiyet ya da indirim,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Uygulanmasını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öz konusu talep, gerekli koşulların yerine getirilmesi durumunda, gümrük işlemlerinin tamamlanmasından ya da eşyanın tesliminden sonra da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ercihli tarife uygulamasında sabit oranlı vergileme hükümleri sak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Tarifenin yorumuna ilişkin kural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 xml:space="preserve">Madde 20- </w:t>
      </w:r>
      <w:r>
        <w:rPr>
          <w:rFonts w:eastAsia="Times New Roman TUR" w:cs="Times New Roman TUR" w:ascii="Times New Roman TUR" w:hAnsi="Times New Roman TUR"/>
          <w:b w:val="false"/>
          <w:bCs w:val="false"/>
          <w:i w:val="false"/>
          <w:iCs w:val="false"/>
          <w:sz w:val="24"/>
          <w:szCs w:val="24"/>
          <w:u w:val="none"/>
        </w:rPr>
        <w:t>Tarifenin uygulanmasında aşağıdaki kuralla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1. Bölüm, fasıl ve tali fasıl başlıkları sadece yol gösterici niteliktedir. Yasal amaçlar için eşyanın tarifedeki yerinin saptanması, pozisyon metinlerine, ilgili herhangi bir bölüm veya fasıl notuna göre ve bu  pozisyon veya not hükümlerinde aksi belirtilmedikçe aşağıdaki kurallara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2. (a) Tarifenin belirli bir pozisyonunda bir eşyaya yapılan herhangi bir atıf, imali bitirilmemiş veya aksamı tamamlanmamış eşyanın, imali bitirilmiş veya aksamı tamamlanmış eşyanın ayırdedici niteliğini ithal anında içermesi şartıyla,  bu eşyanın imali bitirilmemiş veya aksamı tamamlanmamış olanlarını da kapsar. Böyle bir atıf, imali bitirilmiş veya aksamı tamamlanmış eşya ile yukarıdaki hükme göre böyle sayılan eşyanın sökülerek veya monte edilmeden getirilmiş olanlarını da iç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Tarifenin belirli bir pozisyonunda herhangi bir maddeye yapılan atıf, bu maddenin karışımlarını, bileşimlerini ve diğer maddelerle birleştirilmiş veya karıştırılmış hallerini de kapsar. Aynı şekilde, belirli bir maddeden mamul bir eşyaya yapılan herhangi bir atıf, tamamen veya kısmen bu maddeden  mamul eşyayı da içerir. Birden fazla maddeden meydana gelen eşyanın tarifedeki yeri, aşağıda (3) numaralı kuralda belirtilen hususlara göre sapt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3. (2-b) kuralının uygulanması nedeniyle veya başka herhangi bir nedenle eşyanın ilk bakışta iki veya daha fazla pozisyonda sınıflandırılabilmesi halinde o eşyanın tarifedeki yerinin saptanması aşağıdaki şekild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Eşyayı en özel şekilde tanımlayan pozisyon, daha genel şekilde tanımlayan pozisyona göre öncelik alır. Bununla beraber, iki veya daha fazla pozisyonun  her birinin,  birbirleriyle karıştırılmış veya birleştirilmiş eşyanın sadece birine ya da perakende satılacak hale getirilmiş takımın sadece bir parçasına atıfta bulunması halinde, bu pozisyonların, pozisyonların birisi eşyanın tam ve kesin tanımını verse bile, söz konusu eşyayı eşit derecede özel şekilde tanımladığı mütala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3-a) kuralının uygulanmasıyla, tarifedeki yeri tayin edilemeyen bileşik ürünlerin ve çeşitli maddelerden oluşan veya çeşitli eşyanın birleşmesiyle meydana gelen mamuller ile perakende satılacak hale  getirilmiş takım halinde bulunan eşyanın tarifedeki yeri, bunlara esas niteliğini veren madde veya eşya saptanabildiği takdirde buna göre bu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3-a) veya (3-b) kuralları uyarınca tarifedeki yeri saptanamayan eşya, her biri geçerli olabilecek pozisyonların numara sırasına göre sonuncusunda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4. Yukarıdaki kurallara uygun olarak sınıflandırılmayan eşya, bu eşyaya en çok benzeyen eşyanın bulunduğu pozisyonda sınıf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5. Aşağıdaki eşya yukarıda belirtilenlere ilave olarak şu kurallar 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Fotoğraf makinası mahfazası, müzik aleti mahfazası, silah mahfazası, çizim aleti kutuları, kolye kutuları ve benzeri kutular, özellikle belli bir eşyaya veya takım halindeki eşyaya göre şekil verilmiş veya bu eşyaya uygun olarak yapılmış olup uzun süre kullanılmaya uygun ve ait oldukları eşya ile birlikte ithal edilen kutular, normal olarak bu eşya ile birlikte satılan türde iseler, beraber satıldıkları eşya ile birlikte sınıflandırılırlar. Ancak bu kural, bir bütün olarak esas niteliği mahfaza olan eşyaya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5 (a) kuralındaki hükümler saklı kalmak şartıyla, içindeki eşya ile birlikte sunulan ambalaj maddeleri ve ambalaj mahfazaları bu eşyanın ambalajında normal olarak kullanılan türden ambalaj maddeleri olmaları şartıyla bu eşya ile beraber sınıflandırılırlar. Bununla beraber, bu tür ambalaj maddeleri veya ambalaj mahfazalarının, sürekli kullanıma elverişli olduklarının açıkça belli olması  halinde bu hüküm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6. Yasal amaçlar için, eşyanın bir pozisyonun alt pozisyonlarında sınıflandırılması, sadece aynı seviyedeki alt pozisyonların mukayese edilebilirliği dikkate alınarak, bu alt pozisyonlardaki ilgili alt pozisyon notlarına ve gerekli değişiklikler yapılmış olarak, yukarıdaki kurallara göre şartlar ile bu pozisyonla saptanacaktır. Metinde aksi belirtilmedikçe bu kuralın tatbikinde  ilgili Bölüm ve Fasıl Notları 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İzahname ve eşya fihris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1-</w:t>
      </w:r>
      <w:r>
        <w:rPr>
          <w:rFonts w:eastAsia="Times New Roman TUR" w:cs="Times New Roman TUR" w:ascii="Times New Roman TUR" w:hAnsi="Times New Roman TUR"/>
          <w:b w:val="false"/>
          <w:bCs w:val="false"/>
          <w:i w:val="false"/>
          <w:iCs w:val="false"/>
          <w:sz w:val="24"/>
          <w:szCs w:val="24"/>
          <w:u w:val="none"/>
        </w:rPr>
        <w:t xml:space="preserve"> Gümrük Tarife Cetveli İzahnamesi ve Eşya Fihristi Müsteşarlıkça hazırlanır ve Resmi Gazetede yayımlanır. Bu şekilde yayımlanan metinler idari ve yargısal uygulamalarda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mahiyetine ya da kullanım şekline göre tercihli tarif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2-</w:t>
      </w:r>
      <w:r>
        <w:rPr>
          <w:rFonts w:eastAsia="Times New Roman TUR" w:cs="Times New Roman TUR" w:ascii="Times New Roman TUR" w:hAnsi="Times New Roman TUR"/>
          <w:b w:val="false"/>
          <w:bCs w:val="false"/>
          <w:i w:val="false"/>
          <w:iCs w:val="false"/>
          <w:sz w:val="24"/>
          <w:szCs w:val="24"/>
          <w:u w:val="none"/>
        </w:rPr>
        <w:t xml:space="preserve"> Eşyanın mahiyeti ya da kullanım şekli nedeniyle bazı eşyaya tercihli tarife uygulanması Bakanlar Kurulunca belirlenen koşullara tab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ercihli tarife ifadesi, tarife kotaları kapsamında olsa dahi, ithalat vergilerinde bir indirim ya da şartlı muafiyet uygulaması anlamına ge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r izin gerektiğinde, bu iz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İşlemlerin usulüne uygun olarak yürütülmesi için gerekli noter tasdikli taahhütnamelerin ve teminatın ve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 Gümrük idarelerinin, rejimi denetim altında tutabilmesi ya da izleyebilmesi için yapması gereken idari düzenlemelerin söz konusu rejimden hedeflenen ekonomik amaçlarla orantılı o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urumunda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yrıca bu izinde uyulması gereken koşullar 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İzin hak sahibi iznin verilmesinden sonra ortaya çıkan ve iznin devamını ya da içeriğini etkileyebilecek olan her türlü gelişmeyi ilgili mercilere bildirme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KİNCİ BÖLÜM</w:t>
      </w:r>
    </w:p>
    <w:p>
      <w:pPr>
        <w:pStyle w:val="Heading9"/>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Menşe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Tercihli Olmayan Menşe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tercihli olmayan menşeinin belir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3-</w:t>
      </w:r>
      <w:r>
        <w:rPr>
          <w:rFonts w:eastAsia="Times New Roman TUR" w:cs="Times New Roman TUR" w:ascii="Times New Roman TUR" w:hAnsi="Times New Roman TUR"/>
          <w:b w:val="false"/>
          <w:bCs w:val="false"/>
          <w:i w:val="false"/>
          <w:iCs w:val="false"/>
          <w:sz w:val="24"/>
          <w:szCs w:val="24"/>
          <w:u w:val="none"/>
        </w:rPr>
        <w:t xml:space="preserve"> Eşyanın tercihli olmayan menşe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ürkiye’nin bazı ülkeler veya ülke grupları ile yaptığı anlaşmalarda yer alan veya Türkiye tarafından tek taraflı olarak bazı ülkeler, ülke grupları ve toprak parçaları için tanınan tercihli tarife uygulamaları hariç olmak üzere Türk Gümrük Tarifesinin uygu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Eşya ticaretine ilişkin tarife önlemleri dışında, Bakanlar Kurulu Kararı ile oluşturulan önlemlerin uygu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Menşe şahadetnamelerinin hazırlanması ve ve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maçları ile aşağıdaki maddeler hükümleri çerçevesinde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menşeinin tayin ve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4-</w:t>
      </w:r>
      <w:r>
        <w:rPr>
          <w:rFonts w:eastAsia="Times New Roman TUR" w:cs="Times New Roman TUR" w:ascii="Times New Roman TUR" w:hAnsi="Times New Roman TUR"/>
          <w:b w:val="false"/>
          <w:bCs w:val="false"/>
          <w:i w:val="false"/>
          <w:iCs w:val="false"/>
          <w:sz w:val="24"/>
          <w:szCs w:val="24"/>
          <w:u w:val="none"/>
        </w:rPr>
        <w:t xml:space="preserve"> Kara suları da dahil olmak üzere, tümüyle bir ülkede elde edilen veya üretilen eşya o ülke menşelidir. Tümüyle bir ülkede elde edilen veya üretilen eşya ifad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O ülkede çıkarılan madencilik ürün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 O ülkede toplanan bitkisel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O ülkede doğan ve yetiştirilen canlı hayvan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O ülkede yetiştirilen canlı hayvanlardan elde edilen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O ülkede tutulan ve avlanan balıkçılık ürün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f) O ülkede kayıtlı veya tescilli olup, o ülkenin bandırasını taşıyan araçlar tarafından söz konusu ülkenin karasuları dışındaki denizlerden çıkarılan av ürünleri ve diğer deniz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Söz konusu ülkede kayıtlı ya da tescilli olan ve ülkenin bandırasını taşıyan, fabrika gemilerde (f) bendinde öngörülen ürünlerden elde ed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 O ülkenin kara suları dışındaki denizlerin dibinden ya da deniz dibindeki toprağın altından münhasır işletme hakkına sahip olarak o ülke tarafından çıkarılan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ı) Sadece hammadde elde etmek için o ülkede toplanan imalat işlemlerinden veya kullanım kalıntılarından elde edilen atık ve artık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j) Yukarıdaki bentlerde sayılan eşyadan üretimin herhangi bir aşamasında elde edilen eşya ile bunların türevlerinden elde ed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nlaş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Üretimi birden fazla ülkede gerçekleştirilen eşyada menşe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5</w:t>
      </w:r>
      <w:r>
        <w:rPr>
          <w:rFonts w:eastAsia="Times New Roman TUR" w:cs="Times New Roman TUR" w:ascii="Times New Roman TUR" w:hAnsi="Times New Roman TUR"/>
          <w:b w:val="false"/>
          <w:bCs w:val="false"/>
          <w:i w:val="false"/>
          <w:iCs w:val="false"/>
          <w:sz w:val="24"/>
          <w:szCs w:val="24"/>
          <w:u w:val="none"/>
        </w:rPr>
        <w:t xml:space="preserve"> Eşyanın başka bir ülkede değişiklik ve işlem görmesi veya üretimin birden fazla ülkede gerçekleştirilmesi halinde bir ülke menşeli sayılabilmesi için, o ülkede yeni bir ürün imal edilmesi veya imalatın önemli bir aşamasının ve ekonomik yönden gerekli görülen en son esaslı işçilik ve eylemin o ülkede yapı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u tür menşe kazandıran işlem veya işçilik 3 no.lu ekte yer alan ‘yorumlama kuralları’ esas alınarak aşağıda belirtildiği şekil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Tekstil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 Gümrük Tarife Cetvelinin XI nci bölümünde yer alan tekstil ürünlerinin birden fazla ülkede menşeli olmayan girdiler kullanılarak gördüğü işçilik ve işlem sonucunda elde edilen ürünün o ülke menşeli sayılabilmesi için, üretiminde kullanılan ve menşeli olmayan girdilerin sınıflandırıldığı pozisyondan başka bir pozisyonda sınıflandırılması gerekir. Ancak, 4 no.lu ekte yer alan listedeki tekstil ürünlerinde, pozisyon değişikliği olup olmadığına bakılmaksızın listenin 3 üncü sütununda belirtilen işlemlerin gerçekleştirilmiş olması şartı aranır. Listede yer alan ürünler için 3 üncü sütunda belirtilen işlem gerçekleşmediği sürece pozisyon değişikliği olsa dahi elde edilen ürün menşe kaz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 Diğer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 Gümrük Tarife Cetvelinin XI inci bölümünde yer alan tekstil ürünleri haricindeki ürünlerin birden fazla ülkede menşeli olmayan girdiler kullanılmak suretiyle gördüğü işçilik ve işlem sonucunda elde edilen ve 5 no.lu ekte yer alan listedeki ürünlerin o ülke menşeli sayılabilmesi için listenin 3 üncü sütununda belirtilen işlem ve işçiliği görmesi gerekir. Listede yer almayan ürünler için yorum kurallarının 5 no.lu notunda belirtildiği şekild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Esas amacının Türkiye tarafından belirli ülkelerin eşyasına uygulanan hükümleri aşmak olduğu tespit edilen veya yapılan araştırma sonucunda hakkında bu yönde bir kanaat oluşturan bir işçilik veya işlemle üretilen eşya bu madde hükmüne dayanılarak o ülke menşeli sayıl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Menşe kazandırmayan işlem veya işçil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6-</w:t>
      </w:r>
      <w:r>
        <w:rPr>
          <w:rFonts w:eastAsia="Times New Roman TUR" w:cs="Times New Roman TUR" w:ascii="Times New Roman TUR" w:hAnsi="Times New Roman TUR"/>
          <w:b w:val="false"/>
          <w:bCs w:val="false"/>
          <w:i w:val="false"/>
          <w:iCs w:val="false"/>
          <w:sz w:val="24"/>
          <w:szCs w:val="24"/>
          <w:u w:val="none"/>
        </w:rPr>
        <w:t xml:space="preserve"> Tarife Pozisyonu değişmiş olsun ya da olmasın eşyanın başka ülkede gördüğü ve aşağıda belirtilen işlem veya işçilik dolayısıyla eşya o ülke menşeli say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Nakliye ve depolama sırasında ürünlerin iyi durumda muhafaza edilmesini sağlamak için yapılan havalandırma, yayma, kurutma, hasar gören parçaların atılması ve benzeri işlem veya işçil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Tozun giderilmesi, kalburlama, ayıklama, sınıflandırma, eşleştirme, yıkama, kesme gibi basit işlem veya işçil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Eşyanın ambalajında ve montajında değişiklik ya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Eşya veya ambalajı üzerinde işaret, etiket ve diğer tanıtıcı işaretlerin ko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Parça halindeki ürünlerden birleştirmek suretiyle tam ürün oluşturacak şekilde basit montajların ya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Yukarıda sayılan hususlardan iki veya daha fazlasının bir arada gerçekleş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üretildiği ülkeden Türkiye’ye doğruca getirilmeyerek üçüncü bir ülke veya ülkeler yoluyla getirilmiş ve oralarda geçici depolama yerlerine ve antrepolara konmuş olsa dahi menşe ülkesi değiş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geldiği ülkeden maksat Türkiye’ye en son gönderildiği veya getiren araca yüklendiği ülke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şka bir ülkede antrepoya konmaksızın sadece araç değiştirilerek eşyanın getirilmesi halinde eşyanın geldiği ülke değiş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Yedek parçalar için menşe belirle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7-</w:t>
      </w:r>
      <w:r>
        <w:rPr>
          <w:rFonts w:eastAsia="Times New Roman TUR" w:cs="Times New Roman TUR" w:ascii="Times New Roman TUR" w:hAnsi="Times New Roman TUR"/>
          <w:b w:val="false"/>
          <w:bCs w:val="false"/>
          <w:i w:val="false"/>
          <w:iCs w:val="false"/>
          <w:sz w:val="24"/>
          <w:szCs w:val="24"/>
          <w:u w:val="none"/>
        </w:rPr>
        <w:t xml:space="preserve"> Serbest dolaşıma sokulan veya daha önce ihraç edilmiş teçhizat, makine, cihaz veya taşıtın herhangi bir parçası ile kullanılan önemli yedek parçaların bu bölümdeki şartları yerine getiren teçhizat, makine, cihaz veya taşıt parçası ile aynı menşei taşıdığı kabul edilir. Ancak, menşein bu şekilde belirlenebilmesi için, söz konusu önemli yedek parçaların üretim aşamasında ilgili teçhizat, makine, cihaz veya taşıtın bünyesine girmesinin, bu teçhizat, makine, cihaz veya taşıtın imalatının yapıldığı ülkenin menşeine sahip olmasını engelleme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maddenin uygulanmas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Teçhizat, makine, cihaz veya taşıt parçası deyimleri, Türk Gümrük Tarife Cetvelinin XVI, XVII ve XVIII inci bölümlerinde yer alan eşyay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Önemli yedek parçalar deyimi, ilgili eşyanın özelliğini haiz, (a) bendinde belirtilen serbest dolaşıma sokulan veya daha önce ihraç edilmiş olan eşyanın tam olarak çalışması için gerekli olan parçaları ile normal bakımları ve hasar görmüş veya hizmet göremeyecek duruma gelmiş olanların parçalarının değiştirilmesi için kullanılması planlanan parç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Yedek parçalar ile ilgili olarak ibraz edilecek belg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8-</w:t>
      </w:r>
      <w:r>
        <w:rPr>
          <w:rFonts w:eastAsia="Times New Roman TUR" w:cs="Times New Roman TUR" w:ascii="Times New Roman TUR" w:hAnsi="Times New Roman TUR"/>
          <w:b w:val="false"/>
          <w:bCs w:val="false"/>
          <w:i w:val="false"/>
          <w:iCs w:val="false"/>
          <w:sz w:val="24"/>
          <w:szCs w:val="24"/>
          <w:u w:val="none"/>
        </w:rPr>
        <w:t xml:space="preserve"> Yukarıdaki maddede belirtilen önemli yedek parçalar için yapılacak menşe şahadetnamesi başvurularında, bu şahadetnamenin malların tarifi, koli sayısı ve cinsi marka ve sayısını gösterir sütununun doldurulmasından başka, başvuruda bulunan ilgili kişi tarafından yine bu malların daha önce ihraç edilmiş olan teçhizat, makine, cihaz veya taşıtın bir parçasının normal bakımı için kullanılacağına ilişkin yazılı beyanı gereklidir. Yazılı beyanda, söz konusu teçhizat, makine, cihaz veya taşıtın tüm özellikleri de yer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Önemli yedek parçaların serbest dolaşıma sokulmak istenmesi halinde, bu maddede belirtilen bilgileri içeren menşe şahadetnamesinin ibraz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si bu şekilde ibraz edilen menşe şahadetnamelerine ek olarak serbest dolaşıma sokulan veya daha önce ihraç edilmiş teçhizat, makine veya taşıt ile ilgili fatura veya bu faturanın bir nüshasının, teslimatın normal bakım hizmetinin bir parçası olarak yapılmakta olduğunu gösteren sözleşme veya bir nüshasının ve gerekli gördüğü başka bir belgenin ibraz edilmesini istey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 xml:space="preserve"> </w:t>
      </w:r>
      <w:r>
        <w:rPr>
          <w:rFonts w:eastAsia="Times New Roman TUR" w:cs="Times New Roman TUR" w:ascii="Times New Roman TUR" w:hAnsi="Times New Roman TUR"/>
          <w:b/>
          <w:bCs/>
          <w:i w:val="false"/>
          <w:iCs w:val="false"/>
          <w:sz w:val="24"/>
          <w:szCs w:val="24"/>
          <w:u w:val="none"/>
        </w:rPr>
        <w:tab/>
        <w:t>Menşe şahadetnamesi ibraz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29-</w:t>
      </w:r>
      <w:r>
        <w:rPr>
          <w:rFonts w:eastAsia="Times New Roman TUR" w:cs="Times New Roman TUR" w:ascii="Times New Roman TUR" w:hAnsi="Times New Roman TUR"/>
          <w:b w:val="false"/>
          <w:bCs w:val="false"/>
          <w:i w:val="false"/>
          <w:iCs w:val="false"/>
          <w:sz w:val="24"/>
          <w:szCs w:val="24"/>
          <w:u w:val="none"/>
        </w:rPr>
        <w:t xml:space="preserve"> </w:t>
      </w:r>
      <w:r>
        <w:rPr>
          <w:rFonts w:eastAsia="Times New Roman TUR" w:cs="Times New Roman TUR" w:ascii="Times New Roman TUR" w:hAnsi="Times New Roman TUR"/>
          <w:b w:val="false"/>
          <w:bCs w:val="false"/>
          <w:i/>
          <w:iCs/>
          <w:sz w:val="24"/>
          <w:szCs w:val="24"/>
          <w:u w:val="none"/>
        </w:rPr>
        <w:t xml:space="preserve">(14.8.2002 tarih ve 24846 sayılı RG’de yayımlanan Yönetmelik ile değişi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sz w:val="24"/>
          <w:szCs w:val="24"/>
          <w:u w:val="none"/>
        </w:rPr>
      </w:pPr>
      <w:r>
        <w:rPr>
          <w:rFonts w:eastAsia="Times New Roman TUR" w:cs="Times New Roman TUR" w:ascii="Times New Roman TUR" w:hAnsi="Times New Roman TUR"/>
          <w:b w:val="false"/>
          <w:bCs w:val="false"/>
          <w:i/>
          <w:iCs/>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erbest dolaşıma giriş beyannamesinin tescili sırasında menşe şahadetnamesinin mevcut olmaması veya ibraz edilen menşe şahadetnamesinin şekil ve formalite noksanlığı ya da içerik itibarıyla yanlış veya eksik bilgi taşıması nedeniyle gümrük idaresince kabul edilmemesi hallerinde, yükümlülerin tahakkukun kesinleşmesinden önce gümrük idarelerine yazılı olarak müracaat etmeleri şartıyla, gümrük idarelerince kanuni vergi ile tavizli vergi arasındaki fark emanet hesabına alınmak suretiyle usulüne uygun bir menşe şahadetnamesinin ibrazı için beyannamenin tescil tarihinden itibaren 6 aylık süre verilir. Tahakkukun kesinleşmesinden sonra yapılan ek süre talepleri kabul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üresi içerisinde ibraz edilen menşe şahadetnamesinin kabul edilmesi halinde emanete alınmış olan fark iade edilir. Kabul edilmeyen menşe şahadetnamelerinden doğan fark ise Hazineye irat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Menşe şahadetnamesi aranılmay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0-</w:t>
      </w:r>
      <w:r>
        <w:rPr>
          <w:rFonts w:eastAsia="Times New Roman TUR" w:cs="Times New Roman TUR" w:ascii="Times New Roman TUR" w:hAnsi="Times New Roman TUR"/>
          <w:b w:val="false"/>
          <w:bCs w:val="false"/>
          <w:i w:val="false"/>
          <w:iCs w:val="false"/>
          <w:sz w:val="24"/>
          <w:szCs w:val="24"/>
          <w:u w:val="none"/>
        </w:rPr>
        <w:t xml:space="preserve"> Taşıdıkları marka ve alametleri itibarıyla menşei gümrüklerce tespit edilen ve CIF kıymeti 300 EURO'yu geçmeyen eşya için menşe şahadetnamesi aranmaz. Aynı kişi veya firma tarafından Türkiye’deki bir firma veya şahıs adına gönderilen kap ve kolilerin hepsi bir bütün teşkil eder ve tamamın kıymeti birlikte dikkate alınır. </w:t>
      </w:r>
    </w:p>
    <w:p>
      <w:pPr>
        <w:pStyle w:val="Normal"/>
        <w:numPr>
          <w:ilvl w:val="0"/>
          <w:numId w:val="0"/>
        </w:numPr>
        <w:autoSpaceDE w:val="false"/>
        <w:ind w:left="0" w:hanging="0"/>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Menşe şahadetnamelerinin şekli ve düzen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adde 31-</w:t>
      </w:r>
      <w:r>
        <w:rPr>
          <w:rFonts w:eastAsia="Times New Roman TUR" w:cs="Times New Roman TUR" w:ascii="Times New Roman TUR" w:hAnsi="Times New Roman TUR"/>
          <w:b w:val="false"/>
          <w:bCs w:val="false"/>
          <w:i w:val="false"/>
          <w:iCs w:val="false"/>
          <w:sz w:val="24"/>
          <w:szCs w:val="24"/>
          <w:u w:val="none"/>
        </w:rPr>
        <w:t xml:space="preserve"> </w:t>
      </w:r>
      <w:r>
        <w:rPr>
          <w:rFonts w:eastAsia="Times New Roman TUR" w:cs="Times New Roman TUR" w:ascii="Times New Roman TUR" w:hAnsi="Times New Roman TUR"/>
          <w:b w:val="false"/>
          <w:bCs w:val="false"/>
          <w:i/>
          <w:iCs/>
          <w:sz w:val="24"/>
          <w:szCs w:val="24"/>
          <w:u w:val="no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sz w:val="24"/>
          <w:szCs w:val="24"/>
          <w:u w:val="none"/>
        </w:rPr>
      </w:pPr>
      <w:r>
        <w:rPr>
          <w:rFonts w:eastAsia="Times New Roman TUR" w:cs="Times New Roman TUR" w:ascii="Times New Roman TUR" w:hAnsi="Times New Roman TUR"/>
          <w:b w:val="false"/>
          <w:bCs w:val="false"/>
          <w:i/>
          <w:iCs/>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6 no.lu eke uygun olarak hazırlanan menşe şahadetnameleri; 210 x 297 mm. ebatlarında ve en az 64 gr/m2 ağırlığında (uzunlukta –5 mm veya +8 mm farklılık kabul edilebilir), seri numarasını havi, mekanik ve kimyasal yollarla yapılmış herhangi bir tahrifatı ortaya koyacak şekilde hazırlanarak daktilo veya elle büyük harfle dol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enşe şahadetnamelerinde bulunacak bilg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2-</w:t>
      </w:r>
      <w:r>
        <w:rPr>
          <w:rFonts w:eastAsia="Times New Roman TUR" w:cs="Times New Roman TUR" w:ascii="Times New Roman TUR" w:hAnsi="Times New Roman TUR"/>
          <w:b w:val="false"/>
          <w:bCs w:val="false"/>
          <w:i w:val="false"/>
          <w:iCs w:val="false"/>
          <w:sz w:val="24"/>
          <w:szCs w:val="24"/>
          <w:u w:val="none"/>
        </w:rPr>
        <w:t xml:space="preserve"> Menşe şahadetnamelerinde aşağıda yazılı bilgilerin bulun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Eşyayı göndereni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Türkiye’deki alıcısının adı, soy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Kapların marka, numara ve sayı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Eşyanın cinsi, nev’i, daralı ve net ağırlıkları ile kıymeti ve yollama şek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Şahadetnameyi veren makamın tasdik şerhi, (tarih, imza ile mührü veya kaş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Menşe şahadetnamesi eşyanın o ülkede gördüğü değişiklik ve işlemlerden ötürü o ülke menşeli addedilerek verilmiş ise bu husustaki etraflı açıklam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ncak, birinci fıkranın (a), (b), (d) ve (f) bentlerinde belirtilen hususlarda noksanlık ve yanlışlığın bulunması halinde, menşe şahadetnamesi gümrük idare amirinin onayı ile işleme ko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bilgileri içeren menşe şahadetnamelerinin ibrazına rağmen şüphe durumunda ek kanıtları isteme konusunda gümrük idareleri yetkilid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Menşe şahadetnamelerinin incelenmesi ve sonradan kontrolü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3-</w:t>
      </w:r>
      <w:r>
        <w:rPr>
          <w:rFonts w:eastAsia="Times New Roman TUR" w:cs="Times New Roman TUR" w:ascii="Times New Roman TUR" w:hAnsi="Times New Roman TUR"/>
          <w:b w:val="false"/>
          <w:bCs w:val="false"/>
          <w:i w:val="false"/>
          <w:iCs w:val="false"/>
          <w:sz w:val="24"/>
          <w:szCs w:val="24"/>
          <w:u w:val="none"/>
        </w:rPr>
        <w:t xml:space="preserve"> Gümrük idarelerine ibraz olunan menşe şahadetnamelerinde yer alan bilgilerin gerçeğe aykırı olduğu yönünde şüphe veya ihbar bulunması halinde, gümrük idaresince eşya, eşyanın orijinal ambalajı, markası ve patenti gibi hususlarda inceleme yapılır. İnceleme sonucunda şahadetnamenin sıhhati konusunda bir aykırılık tespit olunursa duruma göre 1918 sayılı Kaçakçılığın Men ve Takibine Dair Kanun hükümleri veya Gümrük Kanununun 241 inci maddesinde yer alan para cezası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since yapılan inceleme sonucunda şahadetnamenin gerçekliği veya eşyanın gerçek menşeine ilişkin bilgilerin doğruluğu hakkında yeterli bir kanaat elde olunamaz ve tereddüt devam eder ise, şahadetname bu kanaati uyandıran tüm bilgi ve belgeler ile birlikte sonradan kontrol talebiyle Müsteşarlığa (Gümrükler Genel Müdürlüğü) gönderilir. Müsteşarlıkça ihracatçı ülke gümrük idaresi nezdinde yapılan incelemeler sonucunda elde olunacak bilgiler çerçevesinde, duruma göre yukarıda belirtilen şekilde işlem yapılması için keyfiyet ilgili gümrük idaresine bil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ükümlülerce yazılı olarak talepte bulunulması halinde kanuni vergi ile indirimli vergi arasındaki fark emanete alınmak suretiyle eşya araştırma sonucu beklenmeden teslim edilebili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K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Tercihli Menşe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Tercihli menşe kurallarının belir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4-</w:t>
      </w:r>
      <w:r>
        <w:rPr>
          <w:rFonts w:eastAsia="Times New Roman TUR" w:cs="Times New Roman TUR" w:ascii="Times New Roman TUR" w:hAnsi="Times New Roman TUR"/>
          <w:b w:val="false"/>
          <w:bCs w:val="false"/>
          <w:i w:val="false"/>
          <w:iCs w:val="false"/>
          <w:sz w:val="24"/>
          <w:szCs w:val="24"/>
          <w:u w:val="none"/>
        </w:rPr>
        <w:t xml:space="preserve"> Tercihli tarife uygulamalarından yararlandırılmak istenen eşyanın tercihli menşe kural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ürkiye’nin bazı ülkeler veya ülke grupları ile yaptığı tercihli bir tarife uygulaması gerektiren anlaşmalar kapsamı eşya için bu anlaşmalar i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 Türkiye tarafından tek taraflı olarak bazı ülkeler, ülke grupları veya toprak parçaları için tanınan tercihli tarife uygulamalarından yararlanan eşya için Bakanlar Kurulu Kararı çerçevesi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Gümrük Kıym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5-</w:t>
      </w:r>
      <w:r>
        <w:rPr>
          <w:rFonts w:eastAsia="Times New Roman TUR" w:cs="Times New Roman TUR" w:ascii="Times New Roman TUR" w:hAnsi="Times New Roman TUR"/>
          <w:b w:val="false"/>
          <w:bCs w:val="false"/>
          <w:i w:val="false"/>
          <w:iCs w:val="false"/>
          <w:sz w:val="24"/>
          <w:szCs w:val="24"/>
          <w:u w:val="none"/>
        </w:rPr>
        <w:t xml:space="preserve"> Bu bölümd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Aynı eşya deyimi; fiziksel özellik, kalite ve tanındığı özellikleri dahil olmak üzere her hususta aynı olan ve aynı ülkede üretilmiş eşyayı (görünüşteki küçük farklılıklar diğer hususlarda tanıma uyan eşyanın aynı eşya sayılmasını ön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Benzer eşya deyimi; her hususta aynı olmamakla birlikte aynı işlevi görmelerini ve ticari olarak birbirlerini ikame edebilmelerini mümkün kılan, benzer özellik ve benzer unsurları bulunan ve aynı ülkede üretilmiş olan eşyayı (eşyanın kalitesi, tanındığı özellikleri, bir ticari markasının bulunması, eşyanın benzerliğinin belirlenmesinde göz önüne alınacak faktörler arasında yer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Aynı sınıf veya cins eşya deyimi; belli bir sanayi sektöründe üretilen bir grup veya bir dizi eşya kapsamına giren eşyayı (bu ifade aynı veya benzer eşyayı da 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Giriş liman veya mahalli deyimi; deniz yolu ile gelen eşyada Türkiye’deki boşaltma limanını, karayolu ile gelen eşyada kara taşıtlarının ilk vardıkları hudut gümrüğünü, hava yolu ile gelen eşyada eşyanın boşaltıldığı hava limanı gümrüğün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Türkiye’ye ihraç amaçlı satış deyimi; Türkiye’ye ithal edilmek üzere doğrudan doğruya yapılan satı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Aynı veya yakın bir tarih deyimi; ithal edilen eşya ya da aynı veya benzer eşyaya ait birim fiyatın belirlenmesine imkan verecek ileri ve geriye doğru tespiti mümkün olan ilk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İthal eşyasının gümrük kıymeti deyimi; ithal eşyası üzerinden advalorem sisteme göre gümrük vergisinin hesaplanmasına esas teşkil edecek eşya kıymet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 Üretilmiş deyimi; yetiştirilmiş, imal edilmiş veya topraktan çıkarılmış olma hal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ı) Satın alma komisyonu deyimi; ithalatçının temsilcisine, kıymeti belirlenecek eşyanın satın alınmasında yurt dışında verilen temsil hizmeti karşılığında ödediği ücr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 Aynı ailenin üyeleri deyimi; karı, koca, anne, baba, çocuk, erkek ve kız kardeş (öz ya da anne veya babadan biri öz), büyükbaba, büyükanne, torun, amca, dayı, hala, teyze, yeğen, eşlerin anne ve babası, çocukların eşleri (gelin ve damat), eşlerin kardeşleri ve kardeşlerin eş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j) Royalti ve lisans ücreti deyimi; ithal eşyasının imalatı, ihraç edilmek üzere satışı veya kullanımı ya da yeniden satışı ile ilgili olarak patent, dizayn, know-how, model, marka, tescilli tasarım, telif hakkı ve imalat prosesleri gibi adlar adı altında yapılan ödeme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ynı eşya ve benzer eşya deyimleri, Türkiye’de yapılması nedeniyle düzeltme konusu olmayan, ithal eşyasının üretimi için gereken ve Türkiye dışında gerçekleştirilen mühendislik,geliştirme, sanat ve çizim çalışmaları, plan ve taslak hazırlama hizmetlerini içeren veya yansıtan eşyayı kaps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alnızca kıymeti belirlenecek eşya ile aynı ülkede üretilen eşya, ‘aynı eşya’ veya ‘benzer eşya’ olarak nitelen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Kıymeti belirlenecek eşya ile aynı kişi tarafından üretilmiş aynı veya benzer eşya bulunmadığı takdirde, farklı kişi tarafından üretilmiş eşya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ümrük kıymetinin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6-</w:t>
      </w:r>
      <w:r>
        <w:rPr>
          <w:rFonts w:eastAsia="Times New Roman TUR" w:cs="Times New Roman TUR" w:ascii="Times New Roman TUR" w:hAnsi="Times New Roman TUR"/>
          <w:b w:val="false"/>
          <w:bCs w:val="false"/>
          <w:i w:val="false"/>
          <w:iCs w:val="false"/>
          <w:sz w:val="24"/>
          <w:szCs w:val="24"/>
          <w:u w:val="none"/>
        </w:rPr>
        <w:t xml:space="preserve"> Eşyanın gümrük kıymeti, gümrük tarifesinin ve eşya ticaretine ilişkin belirli konularda getirilen tarife dışı düzenlemelerin uygulanması amacıyla 37 ila 42 nci maddelerde yer alan yöntemlerin sırasıyla uygulanması yoluyla tayin ve tespit olunan kıymettir. Bir yönteme göre belirlenemeyen kıymet için sıra dahilinde olmak üzere izleyen yönteme geçilir. Eşyanın gümrük kıymeti bir üst maddede yer alan yöntem hükümlerine göre belirlenebildiği sürece bir alt madde hükümleri uygulanamaz. Ancak, beyan sahibinin yazılı talebinin gümrük idaresince uygun bulunması şartıyla, aşağıda yer alan yöntemlerden indirgeme yöntemi ile hesaplanmış kıymet yönteminin uygulama sırası değişti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atış bedeli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7-</w:t>
      </w:r>
      <w:r>
        <w:rPr>
          <w:rFonts w:eastAsia="Times New Roman TUR" w:cs="Times New Roman TUR" w:ascii="Times New Roman TUR" w:hAnsi="Times New Roman TUR"/>
          <w:b w:val="false"/>
          <w:bCs w:val="false"/>
          <w:i w:val="false"/>
          <w:iCs w:val="false"/>
          <w:sz w:val="24"/>
          <w:szCs w:val="24"/>
          <w:u w:val="none"/>
        </w:rPr>
        <w:t xml:space="preserve"> İthal eşyasının kıymeti eşyanın satış bedelidir. Satış bedeli Türkiye’ye ihraç amacı ile yapılan satışta 43 ve 44 üncü maddelere göre gerekli düzeltmelerin de yapıldığı fiilen ödenen veya ödenecek fiyat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Şu kadar ki, eşyanın satış bedelinin gümrük kıymetine esas alınabilmesi, aşağıdaki koşullar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Eşyanın alıcısı tarafından elden çıkarılması veya kullanım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aa) Türkiye Cumhuriyeti Kanunları, Tüzükleri ve bunların yetkili kıldığı merciler tarafından konulmuş ol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709" w:righ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b) Eşyanın tekrar satılabileceği coğrafi bölgeyi sınırlay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c) Eşyanın kıymetini önemli bir ölçüde etkilemey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ısıtlamalar dışında hiçbir kısıtlamaya tabi olma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Satış veya fiyat, kıymeti belirlenmekte olan eşya bakımından kıymeti tespit edilemez bir koşul veya edim konusu olma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t xml:space="preserve">c) Eşyanın alıcı tarafından tekrar satışı veya diğer herhangi bir şekilde elden çıkarılması ya da kullanımı sonucu doğan hasılanın bir bölümünün doğrudan veya dolaylı olarak satıcıya intikal etmesi halinde, ithal eşyasının fiilen ödenen veya ödenecek fiyatına 43 üncü madde hükümlerine göre ilave yapılabilmelidir. </w:t>
      </w:r>
      <w:r>
        <w:rPr>
          <w:rFonts w:eastAsia="Times New Roman TUR" w:cs="Times New Roman TUR" w:ascii="Times New Roman TUR" w:hAnsi="Times New Roman TUR"/>
          <w:b w:val="false"/>
          <w:bCs w:val="false"/>
          <w:i/>
          <w:iCs/>
          <w:sz w:val="24"/>
          <w:szCs w:val="24"/>
          <w:u w:val="no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Alıcı ve satıcı arasında bir ilişki bulunmamalı; ilişkinin varlığı durumunda ise, satış bedeli (e) ve (f) bentleri hükümlerine göre gümrük kıymeti olarak kabul edilebilir nitelikte o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Satış bedelinin yukarıda belirtilen hükümler kapsamında belirlenmesinde, alıcı ile satıcı arasındaki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Beyan sahibinin tebliğ tarihinden itibaren on beş gün içerisinde olmak şartıyla cevap hakkı sak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f) Birbirleri ile ilişkisi bulunan kişiler arasındaki bir satışta, beyan sahibi satış bedelinin aynı veya yakın bir tarihte gerçekleşen ve aşağıda yer alan emsal kıymetlerden birine çok yakın olduğunu ispatlarsa bu satış bedeli kabul edilerek eşyanın kıymeti satış bedeli yöntemine göre beli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1) Türkiye’ye ihraç amacıyla satılan aynı veya benzer eşyanın birbiri ile hiçbir ilişkisi bulunmayan satıcılar ve alıcılar arasında satışındaki satış bedel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2) Aynı veya benzer eşyanın indirgeme yöntemi hükümlerine göre belirlenen gümrük kıym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3) Aynı veya benzer eşyanın hesaplanmış kıymet yöntemi hükümlerine göre belirlenen gümrük kıym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ukarıdaki emsal kıymetlerle yapılan kıyaslama sırasında, ticari düzeye, miktara, 43 üncü maddede sayılan unsurlara ve alıcı ile satıcı arasında ilişki bulunmayan satışlarda, satıcının üstlendiği, ancak satıcı ile alıcı arasında ilişki bulunan durumlarda ise satıcının üstlenmediği giderlere ilişkin ispatlanmış farklılıklar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 (f) bendinde sayılan emsal kıymetler beyan sahibinin girişimi ile ve yalnız kıyaslama amacıyla kullanılır. Diğer taraftan, (f) bendi hükümlerine dayanarak eşyanın satış bedelinin yerini alacak bir kıymet tespit ed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h)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Mal bedelinin peşin ödenmemesi nedeniyle satıcıya ya da satıcı yararına her ne ad altında olursa olsun yapılan ödemelerden 44 üncü maddenin birinci fıkrasının (c) bendindeki ve ikinci fıkrasındaki hükümlere uymayanlar fiilen ödenen ya da ödenecek fiyatın içi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43 üncü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ynı eşyanın satış bedeli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8-</w:t>
      </w:r>
      <w:r>
        <w:rPr>
          <w:rFonts w:eastAsia="Times New Roman TUR" w:cs="Times New Roman TUR" w:ascii="Times New Roman TUR" w:hAnsi="Times New Roman TUR"/>
          <w:b w:val="false"/>
          <w:bCs w:val="false"/>
          <w:i w:val="false"/>
          <w:iCs w:val="false"/>
          <w:sz w:val="24"/>
          <w:szCs w:val="24"/>
          <w:u w:val="none"/>
        </w:rPr>
        <w:t xml:space="preserve"> Satış bedeli yöntemine göre belirlenemeyen ithal eşyasının gümrük kıymeti Türkiye’ye ihraç amacıyla satılarak kıymeti belirlenecek eşya ile aynı veya yakın bir tarihte ihraç edilen aynı eşyanın satış bede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önteme göre gümrük kıymeti belirlenirken, kıymeti belirlenecek eşya ile aynı ticari düzey ve yaklaşık aynı miktarda satılan aynı eşyanın satış bedeli kullanılır. Böyle bir satışın bulunmaması durumunda, farklı ticari düzey ve/veya farklı miktarlardaki aynı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İthal eşyası ile söz konusu aynı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öntemin uygulanması sırasında aynı eşyaya ilişkin birden fazla satış bedeli tespit edilirse, ithal eşyasının gümrük kıymetini belirlemek üzere bunlardan en düşük olanı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Benzer eşyanın satış bedeli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39-</w:t>
      </w:r>
      <w:r>
        <w:rPr>
          <w:rFonts w:eastAsia="Times New Roman TUR" w:cs="Times New Roman TUR" w:ascii="Times New Roman TUR" w:hAnsi="Times New Roman TUR"/>
          <w:b w:val="false"/>
          <w:bCs w:val="false"/>
          <w:i w:val="false"/>
          <w:iCs w:val="false"/>
          <w:sz w:val="24"/>
          <w:szCs w:val="24"/>
          <w:u w:val="none"/>
        </w:rPr>
        <w:t xml:space="preserve"> Yukarıda belirtilen yöntemlere göre belirlenemeyen ithal eşyasının gümrük kıymeti Türkiye’ye ihraç amacıyla satılarak, kıymeti belirlenecek eşya ile aynı veya yakın bir tarihte ihraç edilen benzer eşyanın satış bede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önteme göre gümrük kıymeti belirlenirken, kıymeti belirlenecek eşya ile aynı ticari düzey ve yaklaşık aynı miktarda satılan benzer eşyanın satış bedeli kullanılır. Böyle bir satışın bulunmaması durumunda, farklı ticari düzey ve/veya farklı miktarlardaki benzer eşyanın satış bedeli, bu ticari düzey ve/veya miktar farkları göz önüne alınarak yapılacak düzeltmeden sonra kullanılır. Kıymet artış veya azalışına da yol açsa, düzeltmenin yapılabilmesi için makul olduğunun ve doğruluğunun kesin delillerle ispat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İthal eşyası ile söz konusu benzer eşya arasında, ithal eşyasının giriş liman ve mahalline kadar nakliyesi ile ilgili olarak yapılan nakliye ve sigorta giderlerinin satış bedeline dahil edildiği durumlarda, mesafe ve nakliyatın türünden doğan ciddi farklılıklar göz önüne alınarak satış bedelinde düzeltm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öntemin uygulanması sırasında benzer eşyaya ilişkin birden fazla satış bedeli tespit edilirse, ithal eşyasının gümrük kıymetini belirlemek üzere bunlardan en düşük olanı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İndirge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0-</w:t>
      </w:r>
      <w:r>
        <w:rPr>
          <w:rFonts w:eastAsia="Times New Roman TUR" w:cs="Times New Roman TUR" w:ascii="Times New Roman TUR" w:hAnsi="Times New Roman TUR"/>
          <w:b w:val="false"/>
          <w:bCs w:val="false"/>
          <w:i w:val="false"/>
          <w:iCs w:val="false"/>
          <w:sz w:val="24"/>
          <w:szCs w:val="24"/>
          <w:u w:val="none"/>
        </w:rPr>
        <w:t xml:space="preserve"> Bu yöntemde, kıymeti belirlenecek eşya ya da aynı veya benzer eşya, Türkiye’de ithal edildiği hal ve durumda satılmışsa, bu yönteme göre ithal eşyasının gümrük kıymetinin belirlenmesinde, bu eşyanın ya da aynı veya benzer eşyanın ithalatçı tarafından yurt içinde müstakil kişilere aynı veya yakın bir tarihte yapılan en büyük miktardaki satışına ait birim fiyat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ukarıda belirtilen birim fiyattan aşağıdaki indirimler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ürkiye’ye ithal edilen, ithal eşyası ile aynı sınıf veya cins eşyanın satışında mutat olarak ödenen veya ödenmesi kararlaştırılan komisyon veya kar ve genel giderler için yapılması mutat olan ilav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Türkiye sınırları içinde gerçekleşen mutat nakliye ve sigorta giderleri ile bunlarla ilgili diğer gide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Eşyanın ithali veya satışı nedeniyle Türkiye’de ödenecek gümrük vergileri ile diğer dahili ver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Kıymeti belirlenecek eşya ya da aynı veya benzer eşyanın, ithal tarihinde veya yakın bir tarihte satışı yoksa, bu eşyanın ithal tarihinden itibaren doksan gün içinde ithal edildiği hal ve durumda yapılan ilk satışına ait birim fiyat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thal edildiği hal ve durumda satılan kıymeti belirlenecek eşya ya da aynı veya benzer eşya yoksa; ithalatçının talebi üzerine ithal edildikten sonra işlenen veya değişikliğe tabi tutulan kıymeti belirlenecek eşyanın, müstakil kişilere en büyük miktardaki satışına ait birim fiyat gümrük kıymetine esas alınır. Bu birim fiyatından eşyanın işlenmesi veya değişikliğe tabi tutulmasından doğan ilave kıymetin düşülmesi ve yukarıda belirtilen indirimlerin yapılması gerek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Hesaplanmış kıymet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1-</w:t>
      </w:r>
      <w:r>
        <w:rPr>
          <w:rFonts w:eastAsia="Times New Roman TUR" w:cs="Times New Roman TUR" w:ascii="Times New Roman TUR" w:hAnsi="Times New Roman TUR"/>
          <w:b w:val="false"/>
          <w:bCs w:val="false"/>
          <w:i w:val="false"/>
          <w:iCs w:val="false"/>
          <w:sz w:val="24"/>
          <w:szCs w:val="24"/>
          <w:u w:val="none"/>
        </w:rPr>
        <w:t xml:space="preserve"> Bu yönteme göre ithal eşyasının gümrük kıymeti, hesaplanmış kıymet esas alınarak belirlenir. Bu yöntemin uygulanması için ithalatçının gerekli bilgi ve belgeleri gümrük idaresine ibraz etmesi ve bu bilgi ve belgelerin doğruluğunu ispata hazır olduğunu üretici ülke makamlarından alacağı belge ile tevsik et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Hesaplanmış kıymet aşağıdaki unsurların toplamından oluş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İthal eşyasının üretiminde kullanılan malzeme ve yapılan imalat veya diğer imal işlemlerinin bedel veya kıymet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Türkiye’ye ihraç edilmek üzere ihraç ülkesindeki üreticiler tarafından üretilen, kıymeti belirlenecek eşya ile aynı sınıf veya cins eşyanın satışında mutat olan kar ve genel giderlere eşit bir tut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İthal eşyasının giriş liman ve mahalline kadar nakliyesi ile ilgili olarak yapılan yükleme, boşaltma, elleçleme giderleri ile nakliye ve sigorta gid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on yönte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2-</w:t>
      </w:r>
      <w:r>
        <w:rPr>
          <w:rFonts w:eastAsia="Times New Roman TUR" w:cs="Times New Roman TUR" w:ascii="Times New Roman TUR" w:hAnsi="Times New Roman TUR"/>
          <w:b w:val="false"/>
          <w:bCs w:val="false"/>
          <w:i w:val="false"/>
          <w:iCs w:val="false"/>
          <w:sz w:val="24"/>
          <w:szCs w:val="24"/>
          <w:u w:val="none"/>
        </w:rPr>
        <w:t xml:space="preserve">1) Yukarıdaki maddelerde yer alan yöntemlere göre belirlenemeyen ithal eşyasının gümrük kıymet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Gümrük Tarifeleri ve Ticaret Genel Anlaşmasının VII nci Maddesinin Uygulanmasına İlişkin Anlaşmanı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Gümrük Tarifeleri ve Ticaret Genel Anlaşmasının VII nci maddes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Bu bölüm hükümler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saslarına ve genel hükümlerine uygun yöntemlerle ve Türkiye’de mevcut veriler esas alınarak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2) Bu yönteme göre gümrük kıymetinin belirlenmesinde aşağıdaki hususlar esas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ürkiye’de üretilen eşyanın Türkiye içindeki satış fiy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Gümrük idaresinin iki alternatif kıymetten yüksek olanını kabul etmesini öngören bir siste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Eşyanın ihraç ülkesindeki iç piyasa fiy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Aynı veya benzer eşyanın hesaplanmış kıymet yöntemi hükümlerine göre belirlenen kıymeti dışındaki maliyet bede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Türkiye’den başka bir ülkeye ihraç edilmek üzere satılmış eşyanın fiy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Asgari gümrük kıymet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Keyfi veya fiktif kıym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Fiilen ödenen veya ödenecek olan fiyata ilave edilecek unsu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3-</w:t>
      </w:r>
      <w:r>
        <w:rPr>
          <w:rFonts w:eastAsia="Times New Roman TUR" w:cs="Times New Roman TUR" w:ascii="Times New Roman TUR" w:hAnsi="Times New Roman TUR"/>
          <w:b w:val="false"/>
          <w:bCs w:val="false"/>
          <w:i w:val="false"/>
          <w:iCs w:val="false"/>
          <w:sz w:val="24"/>
          <w:szCs w:val="24"/>
          <w:u w:val="none"/>
        </w:rPr>
        <w:t xml:space="preserve"> 37 inci maddede yer alan satış bedeli yöntemi hükümlerine göre gümrük kıymeti belirlenirken, ithal eşyasının fiilen ödenen veya ödenecek fiyatına aşağıdaki ilaveler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Aşağıdaki unsurlardan eşyanın fiilen ödenen veya ödenecek fiyatına dahil edilmemiş ancak alıcı tarafından üstlenilen bölüm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1) Satın alma komisyonları dışındaki komisyonlar ve tellali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2) Gümrük işlemleri sırasında söz konusu eşya ile tek eşya muamelesi gören kapların maliy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3) İşçilik ve malzeme giderleri dahil ambalaj bedel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1) İthal eşyasına katılan malzeme, aksam, parça ve benz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2) İthal eşyasının üretimi sırasında kullanılan araç, gereç, kalıp ve benzeri al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3) İthal eşyasının üretimi sırasında tüketilen madd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4) İthal eşyasının üretimi için gereken ve ithal ülkesi dışında gerçekleştirilen mühendislik, geliştirme, sanat ve çizim çalışmaları, plan ve taslak hazırlama hizmet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Kıymeti belirlenecek eşyanın satış koşulu gereği, alıcının doğrudan veya dolaylı olarak ödemesi gereken, fiilen ödenen veya ödenecek fiyata dahil edilmemiş olan royalti ve lisans ücret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İthal eşyasının tekrar satışı veya diğer herhangi bir şekilde elden çıkarılması ya da kullanımı sonucu doğan hasılanın doğrudan veya dolaylı olarak satıcıya intikal eden kıs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İthal eşyası için Türkiye’deki giriş liman veya mahalline kadar yapılan nakliye ve sigorta gid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maddeye göre fiilen ödenen veya ödenecek fiyata yapılacak ilaveler için objektif ve ölçülebilir veriler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kıymetinin belirlenmesinde, fiilen ödenen veya ödenecek fiyata bu maddede öngörülenler dışında hiçbir ilave yapı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thal eşyasının gümrük kıymetinin belirlenmesi sırasında Türkiye’de çoğaltılması hakkı için yapılan ödemeler ve Türkiye’ye ihraç amacıyla satışında bir satış koşulu olmaması kaydıyla, dağıtım veya tekrar satış hakları için alıcının yaptığı ödemeler, birinci fıkranın (c) bendi kapsamında değerlendirilmez ve fiilen ödenen veya ödenecek fiyata ilave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 kıymetine dahil edilmeyecek gider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4-</w:t>
      </w:r>
      <w:r>
        <w:rPr>
          <w:rFonts w:eastAsia="Times New Roman TUR" w:cs="Times New Roman TUR" w:ascii="Times New Roman TUR" w:hAnsi="Times New Roman TUR"/>
          <w:b w:val="false"/>
          <w:bCs w:val="false"/>
          <w:i w:val="false"/>
          <w:iCs w:val="false"/>
          <w:sz w:val="24"/>
          <w:szCs w:val="24"/>
          <w:u w:val="none"/>
        </w:rPr>
        <w:t xml:space="preserve"> İthal eşyasının fiilen ödenen veya ödenecek fiyatından ayırt edilebilmeleri koşuluyla, aşağıdaki giderler gümrük kıymetine dahil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Eşyanın, Türkiye Cumhuriyeti Gümrük Bölgesi ile Türkiye’nin anlaşmalarla dahil olduğu gümrük birliği gümrük bölgelerine giriş yerine varışından sonra yapılan nakliye ve sigorta gid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Sınai tesis, makine veya teçhizat gibi ithal eşyası için ithalattan sonra yapılan inşa, kurma, montaj, bakım veya teknik yardıma ilişkin gide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İthal eşyasının satışıyla ilgili olarak bir finansman anlaşması uyarınca alıcı tarafından üstlenilen faiz gid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d) İthal eşyasının Türkiye’de çoğaltılması hakkı için yapılan ödem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Satın alma komisyon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Eşyanın ithali veya satışı nedeniyle Türkiye’de ödenecek ithalat verg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rinci fıkranın (c) bendinde belirtilen hallerde, finansmanın satıcı veya bir başka kişi tarafından sağlanmış olmasına bakılmaz. Ancak, finansman anlaşmasının yazılı olarak yapılmış olması ve gerektiğinde alıc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Eşyanın, fiilen ödenen veya ödenecek fiyat olarak beyan edilen fiyattan satıldığ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Söz konusu faiz oranının, finansmanın sağlandığı ülkede o tarihte bu tür bir işlem için geçerli olan faiz oranı seviyesini aşmadığ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Kanıtlaması şart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stisnai kıymetle beyan</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sz w:val="18"/>
          <w:szCs w:val="18"/>
          <w:u w:val="none"/>
        </w:rPr>
        <w:tab/>
      </w:r>
      <w:r>
        <w:rPr>
          <w:rFonts w:eastAsia="Times New Roman TUR" w:cs="Times New Roman TUR" w:ascii="Times New Roman TUR" w:hAnsi="Times New Roman TUR"/>
          <w:b/>
          <w:bCs/>
          <w:i w:val="false"/>
          <w:iCs w:val="false"/>
          <w:sz w:val="24"/>
          <w:szCs w:val="24"/>
          <w:u w:val="none"/>
        </w:rPr>
        <w:t>MADDE 45</w:t>
      </w:r>
      <w:r>
        <w:rPr>
          <w:rFonts w:eastAsia="Times New Roman TUR" w:cs="Times New Roman TUR" w:ascii="Times New Roman TUR" w:hAnsi="Times New Roman TUR"/>
          <w:b w:val="false"/>
          <w:bCs w:val="false"/>
          <w:i/>
          <w:iCs/>
          <w:sz w:val="24"/>
          <w:szCs w:val="24"/>
          <w:u w:val="none"/>
        </w:rPr>
        <w:t xml:space="preserve"> </w:t>
      </w:r>
      <w:r>
        <w:rPr>
          <w:rFonts w:eastAsia="Times New Roman TUR" w:cs="Times New Roman TUR" w:ascii="Times New Roman TUR" w:hAnsi="Times New Roman TUR"/>
          <w:b/>
          <w:bCs/>
          <w:i w:val="false"/>
          <w:iCs w:val="false"/>
          <w:sz w:val="24"/>
          <w:szCs w:val="24"/>
          <w:u w:val="none"/>
        </w:rPr>
        <w:t>–</w:t>
      </w:r>
      <w:r>
        <w:rPr>
          <w:rFonts w:eastAsia="Times New Roman TUR" w:cs="Times New Roman TUR" w:ascii="Times New Roman TUR" w:hAnsi="Times New Roman TUR"/>
          <w:b w:val="false"/>
          <w:bCs w:val="false"/>
          <w:i w:val="false"/>
          <w:iCs w:val="false"/>
          <w:sz w:val="24"/>
          <w:szCs w:val="24"/>
          <w:u w:val="none"/>
        </w:rPr>
        <w:t xml:space="preserve"> </w:t>
      </w:r>
      <w:r>
        <w:rPr>
          <w:rFonts w:eastAsia="Times New Roman TUR" w:cs="Times New Roman TUR" w:ascii="Times New Roman TUR" w:hAnsi="Times New Roman TUR"/>
          <w:b w:val="false"/>
          <w:bCs w:val="false"/>
          <w:i/>
          <w:iCs/>
          <w:sz w:val="24"/>
          <w:szCs w:val="24"/>
          <w:u w:val="none"/>
        </w:rPr>
        <w:t>(25.03.2006 tarih ve 26119 sayılı Resmi Gazete il değişik)</w:t>
      </w:r>
      <w:r>
        <w:rPr>
          <w:rFonts w:eastAsia="Times New Roman TUR" w:cs="Times New Roman TUR" w:ascii="Times New Roman TUR" w:hAnsi="Times New Roman TUR"/>
          <w:b w:val="false"/>
          <w:bCs w:val="false"/>
          <w:i w:val="false"/>
          <w:iCs w:val="false"/>
          <w:sz w:val="24"/>
          <w:szCs w:val="24"/>
          <w:u w:val="none"/>
        </w:rPr>
        <w:t xml:space="preserve"> Gümrük Kanununun 24 üncü maddesine göre kıymet tespitinin yapıldığı hallerde beyan sahibinin talebi üzerine;</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Konsinye şekilde teslim edilen çabuk bozulabilir eşyanın,</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Gümrük kıymetine ilave edilmesi gereken, ancak ihracatçı ve ithalatçı arasındaki sözleşme gereği söz konusu kıymet unsurları gümrük yükümlülüğünün başladığı tarihten sonra belli olacak eşyanın,</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Satış sözleşmesinde, fiyatın sonradan gözden geçirilmesini öngören hükümler içeren eşyanın,</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kıymetinin tespitinde, beyan sahibinin talebi üzerine, gümrük idaresince basitleştirilmiş usuller uygula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rinci fıkra uygulamasında, 136 ve 137 nci maddelerdeki genel ve özel koşullar aranmaz. Ancak bu genel ve özel koşulların aranmaması bu kişiye basitleştirilmiş usulle sağlanan diğer hakların kullanım hakkını vermez. Birinci fıkranın (b) ve (c) bentlerinde belirtilen durumlarda yükümlülerin, anılan kıymet unsurlarının mevcudiyetini gösteren sözleşmelerin örneği ve onaylı çevirisini gümrük idarelerine sunmaları gerek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rinci fıkrada belirtilen hallerde, vergi tahakkuku mevcut belgelerde belirtilen kıymet esas alınarak yapılır. Tamamlayıcı beyana göre gözden geçirilmiş kıymetin daha yüksek olması halinde ek vergi tahakkuku yapılır. Daha düşük olması halinde ise; farka isabet eden kıymetin iade alındığının tevsiki ve satış sözleşmesine göre kıymetin yeniden belirlenmesini gerektiren işleme ait belgenin (tahlil raporu gibi) onaylı örneğinin sunulması koşullarıyla ve gümrük idaresince yapılacak inceleme sonucunda söz konusu hususların tespiti üzerine Gümrük Kanununun 211 inci maddesi çerçevesinde işlem yapıl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amamlayıcı beyana isabet eden ithalat vergileri bakımından zamanaşımı tamamlayıcı beyanın verildiği tarihten itibaren baş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Bilgisayarlarda kullanılmak üzere ithal edilen veri ya da komutlar yüklü bilgi taşıyıcılarının gümrük kıymetinin belir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6-</w:t>
      </w:r>
      <w:r>
        <w:rPr>
          <w:rFonts w:eastAsia="Times New Roman TUR" w:cs="Times New Roman TUR" w:ascii="Times New Roman TUR" w:hAnsi="Times New Roman TUR"/>
          <w:b w:val="false"/>
          <w:bCs w:val="false"/>
          <w:i w:val="false"/>
          <w:iCs w:val="false"/>
          <w:sz w:val="24"/>
          <w:szCs w:val="24"/>
          <w:u w:val="none"/>
        </w:rPr>
        <w:t xml:space="preserve"> Bilgisayarlarda kullanılmak üzere, ithal edilen veri ya da komutlar yüklü bilgi taşıyıcılarının gümrük kıymetinin belirlenmesinde, sadece taşıyıcı ortamın kendisinin maliyeti veya kıymeti esas alınır. Bu nedenle, taşıyıcı ortamın maliyet veya kıymetinden ayırt edilebilmesi koşuluyla, gümrük kıymeti, veri veya komutların maliyet veya kıymetini içer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madded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Taşıyıcı ortam deyimi, entegre devreler, yarı iletkenler ve bu tür devre veya cihazlarla bütünlük oluşturan benzeri araç ve alet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Veri veya komutlar deyimi, ses, sinematografik veya video kayıt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Kaps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Kıymetin tespitinde kullanılacak döviz kur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adde 47</w:t>
      </w:r>
      <w:r>
        <w:rPr>
          <w:rFonts w:eastAsia="Times New Roman TUR" w:cs="Times New Roman TUR" w:ascii="Times New Roman TUR" w:hAnsi="Times New Roman TUR"/>
          <w:b w:val="false"/>
          <w:bCs w:val="false"/>
          <w:i w:val="false"/>
          <w:iCs w:val="false"/>
          <w:sz w:val="24"/>
          <w:szCs w:val="24"/>
          <w:u w:val="none"/>
        </w:rPr>
        <w:t>- 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Alıcı ile satıcı arasındaki ilişkinin belir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 xml:space="preserve">Madde 48- </w:t>
      </w:r>
      <w:r>
        <w:rPr>
          <w:rFonts w:eastAsia="Times New Roman TUR" w:cs="Times New Roman TUR" w:ascii="Times New Roman TUR" w:hAnsi="Times New Roman TUR"/>
          <w:b w:val="false"/>
          <w:bCs w:val="false"/>
          <w:i w:val="false"/>
          <w:iCs w:val="false"/>
          <w:sz w:val="24"/>
          <w:szCs w:val="24"/>
          <w:u w:val="none"/>
        </w:rPr>
        <w:t>Gümrük kıymetinin belirlenmesinde alıcı ile satıcı arasındaki ilişkinin varlığı yalnızca aşağıdaki durumlarda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Birbirlerinin memuru veya idarecileri ol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Birbirlerinin yasal ortakları ol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İşçi ve işveren ilişkisi içinde bulunma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Her iki firmanın oy hakkı veren hisse senedi veya sermaye paylarının en az %5’i doğrudan veya dolaylı olarak aynı kişilere ait veya bu kişilerin kontrolü altında veya elinde bul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Birinin diğerini dolaylı veya dolaysız olarak kontrol et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Her ikisinin de doğrudan veya dolaylı olarak bir üçüncü kişi tarafından kontrol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Her ikisinin birlikte, bir üçüncü kişiyi doğrudan veya dolaylı olarak kontrol et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 Aynı ailenin üyeleri ol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ek acente, tek distribütör veya tek bayii olarak birbiri ile iş ilişkisi içinde bulunan kişilerin yukarıdaki kıstaslara uymaları durumunda, ilişki içinde oldukları kabu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Royalti ve lisans ücret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49-</w:t>
      </w:r>
      <w:r>
        <w:rPr>
          <w:rFonts w:eastAsia="Times New Roman TUR" w:cs="Times New Roman TUR" w:ascii="Times New Roman TUR" w:hAnsi="Times New Roman TUR"/>
          <w:b w:val="false"/>
          <w:bCs w:val="false"/>
          <w:i w:val="false"/>
          <w:iCs w:val="false"/>
          <w:sz w:val="24"/>
          <w:szCs w:val="24"/>
          <w:u w:val="none"/>
        </w:rPr>
        <w:t xml:space="preserve"> Royalti ve lisans ücretleri ile ilgili olarak aşağıdaki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Gümrük Kanununun 27 nci maddesinin 5 inci fıkrası hükmü saklı kalmak kaydıyla, ithal eşyasının gümrük kıymeti satış bedeli yöntemine göre belirlenirken, royalti veya lisans ücreti ödemeleri fiilen ödenen veya ödenecek fiyata aşağıdaki koşullarla ilav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1) Ödeme kıymeti belirlenecek eşya ile ilgili o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2) Ödeme bu eşyanın satış koşulu olarak yapı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İthal eşyasının sadece Türkiye’de imal edilen eşyanın karışımındaki maddelerden biri veya bir parçası olması durumunda, ithal edilen eşya için fiilen ödenen veya ödenecek fiyatta düzeltme sadece royalti veya lisans ücreti bu eşya ile ilgili ise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monte edilmemiş bir şekilde veya sulandırma veya ambalajlama gibi satıştan önce küçük işlemlerden geçecek şekilde ithal edilmesi durumunda, bu, bir royalti veya lisans ücretinin ithal edilen eşya ile ilgili kabul edilmesini engell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ğer royalti veya lisans ücretleri kısmen ithal edilen eşya ile kısmen de ithal edilmelerinden sonra eşyaya eklenen parçalarla veya ithalat sonrası faaliyetler veya hizmetler ile ilgiliyse, uygun bir paylaştırma sadece nesnel ve somut verilere dayalı olarak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Bir markanın kullanılmasına ilişkin bir royalti veya lisans hakkı, ithal edilen eşya için fiilen ödenen veya ödenecek fiyata sadece aşağıdaki durumlarda ilav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1) Royalti veya lisans ücreti, aynı durumda yeniden satılan veya ithal edildikten sonra sadece küçük değişikliklerden geçen eşyaya ilişkin is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2) Eşya, ithalattan önce veya sonra yapıştırılan ve royalti veya lisans ücretinin ödendiği marka altında pazarlanıyors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3) Alıcı, bu tür eşyayı satıcı ile ilişkisi olmayan diğer satıcılardan temin etme özgürlüğüne sahip değils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Alıcının bir üçüncü kişiye royalti veya lisans ücreti ödemesi durumunda, (a) bendinde öngörülen koşullar, satıcı veya satıcı ile ilişkili olan bir kişinin alıcıdan bu ödemeyi yapmasını istememesi durumunda yerine getirilmiş say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 Bir royalti veya lisans ücretinin miktarı ithal edilen eşyanın fiyatına bağlı olarak belirleniyor ise, aksi yönde bir kanıt bulunmadığı sürece, bu royalti veya lisans ücretinin ödenmesinin kıymeti belirlenecek eşya ile ilgili olduğu var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ncak, bir royalti veya lisans ücretinin miktarı ithal edilen eşyanın fiyatına bakılmaksızın belirleniyor ise, bu royalti veya lisans ücreti ödenmesinin de kıymeti belirlenecek eşya ile ilgili olduğu kabul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r>
        <w:br w:type="page"/>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DÖRD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Ağırlığı ve Kap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ağırlı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0-</w:t>
      </w:r>
      <w:r>
        <w:rPr>
          <w:rFonts w:eastAsia="Times New Roman TUR" w:cs="Times New Roman TUR" w:ascii="Times New Roman TUR" w:hAnsi="Times New Roman TUR"/>
          <w:b w:val="false"/>
          <w:bCs w:val="false"/>
          <w:i w:val="false"/>
          <w:iCs w:val="false"/>
          <w:sz w:val="24"/>
          <w:szCs w:val="24"/>
          <w:u w:val="none"/>
        </w:rPr>
        <w:t xml:space="preserve"> Türk Gümrük Tarife Cetvelinde ağırlık esasına göre vergiye tabi eşyada vergiye esas ağırlıklar ile bazı pozisyon ve alt pozisyonların kapsamının belirlenmesine esas alınan ağırlıklar brüt ağırlık ve net ağırlık olarak değerlendirilir. Bu Yönetmelikte net ağırlığa veya sadece ağırlığa atıfta bulunulan hallerde eşyanın kendi ağırlığı anlaş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r>
      <w:r>
        <w:rPr>
          <w:rFonts w:eastAsia="Times New Roman TUR" w:cs="Times New Roman TUR" w:ascii="Times New Roman TUR" w:hAnsi="Times New Roman TUR"/>
          <w:b w:val="false"/>
          <w:bCs w:val="false"/>
          <w:i w:val="false"/>
          <w:iCs w:val="false"/>
          <w:sz w:val="24"/>
          <w:szCs w:val="24"/>
          <w:u w:val="none"/>
        </w:rPr>
        <w:t>Brüt ağırlık, eşyanın kendi ağırlığı ile tüm iç ve dış ambalajları ve kaplarının ağırlığı toplamından oluş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rüt ağırlık üzerinden vergiye tabi eşya ambalajsız geldiği takdirde, bu eşya bulunduğu haldeki ağırlığı üzerinden vergiy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r>
      <w:r>
        <w:rPr>
          <w:rFonts w:eastAsia="Times New Roman TUR" w:cs="Times New Roman TUR" w:ascii="Times New Roman TUR" w:hAnsi="Times New Roman TUR"/>
          <w:b w:val="false"/>
          <w:bCs w:val="false"/>
          <w:i w:val="false"/>
          <w:iCs w:val="false"/>
          <w:sz w:val="24"/>
          <w:szCs w:val="24"/>
          <w:u w:val="none"/>
        </w:rPr>
        <w:t xml:space="preserve">Net ağırlık, eşyanın tüm iç ve dış ambalajlarından tamamıyla ayrılarak tartılması sonucunda tespit olunan kendi ağırlığından oluş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Özel ambalaj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1-</w:t>
      </w:r>
      <w:r>
        <w:rPr>
          <w:rFonts w:eastAsia="Times New Roman TUR" w:cs="Times New Roman TUR" w:ascii="Times New Roman TUR" w:hAnsi="Times New Roman TUR"/>
          <w:b w:val="false"/>
          <w:bCs w:val="false"/>
          <w:i w:val="false"/>
          <w:iCs w:val="false"/>
          <w:sz w:val="24"/>
          <w:szCs w:val="24"/>
          <w:u w:val="none"/>
        </w:rPr>
        <w:t xml:space="preserve"> Aşağıda yazılı hallerde, eşyanın ambalajı ayrı olarak beyan edilir ve girdikleri tarife pozisyonlarına göre vergiy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Alışılmış ve bilinen maddelerden olmayan veya gereğinden farklı bir şekilde yapılmış bulunan ambalaj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Ait oldukları eşyanın faturasında kıymeti ayrı gösterilen ve aynı zamanda bağımsız bir ticaret eşyası niteliğini arz eden ambalaj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İthalat vergilerinden kaçınmak amacıyla ambalaj olarak getir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ukarıda belirtildiği şekilde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ğırlık üzerinden vergiye tabi eşyanın alışılagelmiş ambalajı niteliğinde olmayan kutu, kılıf ve mahfazalarının gümrük vergisi oranları, içindeki eşyanın vergi oranından daha yüksek bulunduğu takdirde, kendilerine ait tarife pozisyonları üzerinden vergiy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ıymet üzerinden vergiye tabi eşyanın kutu, kılıf ve mahfazaları, bunların başlı başına bir ticari eşya niteliğinde olmaması ve kıymetinin eşyanın kıymetine dahil bulunması şartıyla gümrük vergisine tabi tutu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İç ambalajlarından ayrılabilen veya ayrılmayan eşyanın ağırlığının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2-</w:t>
      </w:r>
      <w:r>
        <w:rPr>
          <w:rFonts w:eastAsia="Times New Roman TUR" w:cs="Times New Roman TUR" w:ascii="Times New Roman TUR" w:hAnsi="Times New Roman TUR"/>
          <w:b w:val="false"/>
          <w:bCs w:val="false"/>
          <w:i w:val="false"/>
          <w:iCs w:val="false"/>
          <w:sz w:val="24"/>
          <w:szCs w:val="24"/>
          <w:u w:val="none"/>
        </w:rPr>
        <w:t xml:space="preserve"> Türk Gümrük Tarife Cetvelinde ağırlıklarına göre tasnif edilerek ayrı ayrı vergi oranlarına tabi tutulmuş eşyanın, tarife pozisyonunu tayin için yapılacak tartılarda ilk iç ambalajlarından ayrılabilenler net olarak, iç ambalajlarından ayrılamayanlar ise ambalaj ile birlikte tartılır ve elde edilecek ağırlıklar tarifedeki yerinin tayinine esas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Hacim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3-</w:t>
      </w:r>
      <w:r>
        <w:rPr>
          <w:rFonts w:eastAsia="Times New Roman TUR" w:cs="Times New Roman TUR" w:ascii="Times New Roman TUR" w:hAnsi="Times New Roman TUR"/>
          <w:b w:val="false"/>
          <w:bCs w:val="false"/>
          <w:i w:val="false"/>
          <w:iCs w:val="false"/>
          <w:sz w:val="24"/>
          <w:szCs w:val="24"/>
          <w:u w:val="none"/>
        </w:rPr>
        <w:t xml:space="preserve"> Deniz taşıtlarının tonajlarını tayin için, belgelerinde yazılı miktarlar nazara alınır. Vergiye esas olan istiap hacmi tonilatosu belgelerinde açıkça gösterilmemiş olan veya tereddüt edilen hallerde bu durum yetkili liman makamlarından so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erekli görülen hallerde sıkıştırılmış gazların hacimleri gümrük laboratuarlarında tespit olunur. Tehlikeli veya özel tedbirler alınması gerektiren bu tür eşya, yetkili resmi kuruluşlarda veya bunların bulunmadığı yerlerde özel kuruluşlarda ölçülür. Bu kuruluşlara ait olanların belgelerinde hacimleri gösterilmiş ise vergi tahakkukuna bu ölçüler esas alınır. </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ÜÇÜNCÜ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aşıtların Kontrolü ve Gümrük Bölgesine Getirilen Eşya Gümrükçe Onaylanmış Bir İşlem veya Kullanıma Tabi Tutulana Kadar Uygulanacak Hükümler</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aşıtların Kontro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Taşıtların Türkiye Gümrük Bölgesine giriş-çıkışı ve gümrük yol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4-</w:t>
      </w:r>
      <w:r>
        <w:rPr>
          <w:rFonts w:eastAsia="Times New Roman TUR" w:cs="Times New Roman TUR" w:ascii="Times New Roman TUR" w:hAnsi="Times New Roman TUR"/>
          <w:b w:val="false"/>
          <w:bCs w:val="false"/>
          <w:i w:val="false"/>
          <w:iCs w:val="false"/>
          <w:sz w:val="24"/>
          <w:szCs w:val="24"/>
          <w:u w:val="none"/>
        </w:rPr>
        <w:t xml:space="preserve"> Taşıtların Türkiye Gümrük Bölgesine girişi ve bu bölgeden çıkışı gümrük kapılarından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Gümrük yolu, Türkiye Gümrük Bölgesinin giriş noktalarındaki gümrük kapıları ile bu bölgenin içinde yer alan gümrük kapıları arasında izlenmesi zorunlu olan yollar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iriş ve çıkış gümrük kapıları ile havayolu taşıtlarının Türkiye Gümrük Bölgesinde inebilecekleri ve gümrük işlemi yapılan havalimanları ve gümrük yolları ilgili kamu kuruluşlarının görüşleri alınarak Müsteşarlıkça belirlenir ve Resmi Gazetede yayım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enel hizmete açık demiryolları gümrük yolu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eklenmeyen hal ve mücbir sebeplerle gümrük kapıları dışından Türkiye Gümrük Bölgesine girenler veya zorunlu olan yollar izlenemediği takdirde, söz konusu yükümlülüğe tabi olan ya da onun adına hareket eden kişiler, bu durumu en yakın gümrük idaresine bildirerek, getirilen eşyanın bulunduğu hal ve mahalden idareyi haberdar et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nitelikteki eşyanın gümrük denetimine olanak verecek ve gerektiğinde daha sonra belirlenen veya uygun görülen bir gümrük idaresine götürülmesini sağlayacak önlemler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İthalat veya ihracat vergilerinden muaf olan ve olmayan eşyayı gümrük kapıları dışında kalan yerlerden izinsiz olarak ithal veya ihraç edenler veya buna teşebbüs edenlerle ilgili olarak ceza öngören diğer kanunlardaki hükümler sak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milerin izleyeceği yol</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5-</w:t>
      </w:r>
      <w:r>
        <w:rPr>
          <w:rFonts w:eastAsia="Times New Roman TUR" w:cs="Times New Roman TUR" w:ascii="Times New Roman TUR" w:hAnsi="Times New Roman TUR"/>
          <w:b w:val="false"/>
          <w:bCs w:val="false"/>
          <w:i w:val="false"/>
          <w:iCs w:val="false"/>
          <w:sz w:val="24"/>
          <w:szCs w:val="24"/>
          <w:u w:val="none"/>
        </w:rPr>
        <w:t xml:space="preserve"> Türkiye Gümrük Bölgesi dışındaki limanlardan gelen gemiler, Gümrük Bölgesine girmelerinden itibaren beklenmeyen haller ya da mücbir sebepler olmadıkça ya da gümrük denetimi gerektirmedikçe, gidecekleri limana göre mutat olan rotayı değiştiremez, yolda duramaz, başka gemilerle temas edemez ve gümrük idaresi bulunmayan yerlere yanaş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ürkiye limanları arasında düzenli sefer yapan ve acentesi bulunan gemiler de serbest dolaşımda olmayan eşya alması ya da yolda yabancı bir limana uğraması durumunda, yukarıdaki fıkrada belirlenen hükme tab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abancı limanlardan gelip Türk limanlarına veya nehirlere girecek olan gemiler gümrük denetlemesi yapılmak üzere belirli yerlerde durur ya da yol keserler. </w:t>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 gözetimine ve denetimine tabi taşı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6-</w:t>
      </w:r>
      <w:r>
        <w:rPr>
          <w:rFonts w:eastAsia="Times New Roman TUR" w:cs="Times New Roman TUR" w:ascii="Times New Roman TUR" w:hAnsi="Times New Roman TUR"/>
          <w:b w:val="false"/>
          <w:bCs w:val="false"/>
          <w:i w:val="false"/>
          <w:iCs w:val="false"/>
          <w:sz w:val="24"/>
          <w:szCs w:val="24"/>
          <w:u w:val="none"/>
        </w:rPr>
        <w:t xml:space="preserve"> Türkiye Gümrük Bölgesine giren ve çıkan karayolu, denizyolu, havayolu ve demiryolu taşıtları gümrük gözetimine tabidir. Söz konusu araçlar yürürlükteki hükümlere uygun olarak gümrük idarelerince denet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 ve yabancı donanmasına mensup harp gemileri ile Türk Hava Kuvvetlerine mensup hava harp gemileri ve Bakanlar Kurulunun izni ile gelen yabancı devletlerin hava harp gemileri, içinde eşya bulunmaması halinde, gümrük gözetimine tabi değildir. İçinde kendi işlevine uygun ve gemiden çıkarılmayacak eşya dışında eşya bulunan harp gemileri ve hava harp gemilerinin komutanları, gümrük muayenesi ve diğer gümrük işlemlerinin yapılmasını sağlamak amacıyla söz konusu eşyayı içeren bir listeyi en geç yirmidört saat içinde en yakın gümrük idaresine bildirirler. Söz konusu gemilerin komutan ve diğer mürettebatına ait eşya da bu hükm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oğazlardan transit geçen gemiler, Montrö Sözleşmesi ve Ticaret ve Seyrüsefain Andlaşmalarındaki en çok kayrılan ülke kuralı gereğince, denetime tabi tutulmazlar. Bu gemiler, dışarıdan gözetim altında bulun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Müsteşarlık, Türk limanları arasında düzenli sefer yapan ve acentesi bulunan, serbest dolaşıma tabi olmayan eşya taşıyan, yolda yabancı bir limana uğrayan gemiler ile bunların yolcu ve yüklerini denetleme ve gümrük işlemlerinde kolaylık sağlayacak usul ve esaslar belirleme konusunda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iye limanları arasında düzenli sefer yapan ve acentesi bulunan gemiler dışında kalan gemilerin Türkiye limanları arasındaki seferleri ve taşımaları gümrük gözetimine tabi tutulabilir. Bu tür gemiler Müsteşarlıkça belirlenecek koşullar ile verilecek izin çerçevesinde serbest dolaşımda olmayan eşyayı Türkiye limanları arasında transit olarak taşıy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 denet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 xml:space="preserve">Madde 57- </w:t>
      </w:r>
      <w:r>
        <w:rPr>
          <w:rFonts w:eastAsia="Times New Roman TUR" w:cs="Times New Roman TUR" w:ascii="Times New Roman TUR" w:hAnsi="Times New Roman TUR"/>
          <w:b w:val="false"/>
          <w:bCs w:val="false"/>
          <w:i w:val="false"/>
          <w:iCs w:val="false"/>
          <w:sz w:val="24"/>
          <w:szCs w:val="24"/>
          <w:u w:val="none"/>
        </w:rPr>
        <w:t xml:space="preserve">Taşıtların denetimi, gelen ve giden karayolu taşıtlarının kontrolü hakkındaki hükümler saklı kalmak kaydıyla, görevli gümrük memurları tarafından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Taşıtların denetimi günün her saatinde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emiler, gemilerin yükü ve bunlara ait gerekli bütün defter, belge ve kayıtlar denetlenir, gerektiğinde ambarlar ve eşya bulunan diğer yerler mühür altına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Taşıtların aranması gereken hallerde durum tutanakla saptanarak, arama, mahallin en büyük gümrük idare amirinden izin alınmak suretiyle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Denetlenen her türlü belge, resmi mühürle mühürlenir ve denetimi yapan memur ya da grup amiri tarafından imzalanır. Eşyanın zapt olunması veya mevzuata aykırılıklar bulunması halinde, durum bir tutanakla tespit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Türkiye Gümrük Bölgesine giren deniz ve hava taşıtlarının gümrük denetimi tamamlanıncaya kadar, Türkiye Gümrük Bölgesinden giden taşıtların denetimden sonra söz konusu bölgeyi terk etmelerine kadar, her türlü eşyanın taşıtlara alınmasını ve taşıtlardan çıkarılmasını, yolcu indirilmesini ve bindirilmesini önleyecek tedbirler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Denetimin yapılacağı y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8-</w:t>
      </w:r>
      <w:r>
        <w:rPr>
          <w:rFonts w:eastAsia="Times New Roman TUR" w:cs="Times New Roman TUR" w:ascii="Times New Roman TUR" w:hAnsi="Times New Roman TUR"/>
          <w:b w:val="false"/>
          <w:bCs w:val="false"/>
          <w:i w:val="false"/>
          <w:iCs w:val="false"/>
          <w:sz w:val="24"/>
          <w:szCs w:val="24"/>
          <w:u w:val="none"/>
        </w:rPr>
        <w:t xml:space="preserve"> Türkiye Gümrük Bölgesine gelen ve giden karayolu taşıtlarının denetimi sınır gümrük kapılarında, gümrük kapısı sınırdan içeride bulunduğu takdirde bu gümrük kapısınd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ürkiye Gümrük Bölgesinin dışından gelen trenler gümrük idaresi bulunan ilk istasyonda, Türkiye Gümrük Bölgesinden gidecek trenler sınır istasyonunda denetime tab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abancı limanlardan gelen ve Türk liman ve nehirlerine girecek gemiler, Müsteşarlıkça saptanan yerlerde ya da yolda denetime tab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Yabancı limanlardan gelerek İstanbul veya Çanakkale Boğazından geçip bir Türk limanına gidecek olan gemilerin denetimleri, şüphe veya ihbar olmadıkça, varacakları ilk Türk limanında yapılır. Şüphe veya ihbar olan ya da geminin sahip veya acentesi tarafından gemi denetiminin ilk varış limanı yerine boğazlarda veya yolda yapılmasının yazılı olarak talep edildiği durumlarda, bu talep boğazlardaki ilgili gümrük muhafaza idaresince incelenerek uygun görülmesi halinde yerine getirilir. Şüphe veya ihbar olan durumlara ilişkin saptamalar tutanağa bağ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ürkiye’den gelen ve giden havayolu taşıtlarının denetimi indikleri ve kalktıkları ve yetkili gümrük idaresi bulunan havalimanlarınd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Denetime ilişkin yükümlülük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59-</w:t>
      </w:r>
      <w:r>
        <w:rPr>
          <w:rFonts w:eastAsia="Times New Roman TUR" w:cs="Times New Roman TUR" w:ascii="Times New Roman TUR" w:hAnsi="Times New Roman TUR"/>
          <w:b w:val="false"/>
          <w:bCs w:val="false"/>
          <w:i w:val="false"/>
          <w:iCs w:val="false"/>
          <w:sz w:val="24"/>
          <w:szCs w:val="24"/>
          <w:u w:val="none"/>
        </w:rPr>
        <w:t xml:space="preserve"> Taşıtlarla ve taşıttaki eşyayla ilgili olarak aşağıdaki yükümlülüklere uyu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Kara taşıtlarının, Türkiye Gümrük Bölgesine gümrük kapılarından giriş ve çıkış yap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b) Hava taşıtlarının, yetkili gümrük idaresinin bulunduğu havalimanlarına inmesi ve buralardan kalkış yap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Türkiye Gümrük Bölgesi dışındaki limanlardan gelen gemiler Gümrük Bölgesine girmelerinden itibaren beklenmeyen haller ya da mücbir sebep olmadıkça, gidecekleri limana göre mutat olan rotayı değiştiremez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eklenmeyen haller ya da mücbir sebeplerle (a) ve (b) bentlerinde belirtilen yükümlülüklere uyulamadığı takdirde yükümlülüğe tabi kişi ya da onun yerine hareket eden kişiler en yakın gümrük idaresini bu durumdan ve eşyanın bulunduğu hal ve yerden haberdar ede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Türk ve yabancı donanmasına mensup harp gemileri ile Türk Hava Kuvvetlerine mensup hava harp gemileri ve Bakanlar Kurulunun izni ile gelen yabancı devletlerin hava harp gemileri, beklenmeyen haller nedeniyle ve mücbir sebeple, duruma gör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 İnebilecekleri yetkili gümrük idaresi bulunan havaalanları haricinde bir yere inere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Gidecekleri limana göre mutat olan rotayı değiştirere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eçici olarak Türkiye Gümrük Bölgesi içinde demir atmaya ya da konaklamaya mecbur kalınması halinde, bu gemiyi ya da hava gemisini Gümrük Bölgesine getiren ya da onun yerine hareket eden kişiler, mahalli gümrük idaresini bu durumdan gecikmeksizin haberdar etme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Beklenmeyen hal ya da mücbir sebeple, Türkiye karasuları içinde taşıdığı eşyayı denize atan, karaya çıkaran, başka bir taşıta aktaran ya da bu eşyayı toplayan gemi kaptanları ya da diğer kişiler, eşyanın gümrük statüsünün belirlenmesi ve diğer önlemlerin alınması amacıyla, en yakın gümrük idaresini bu durumdan ve eşyanın bulunduğu hal ve yerden haberdar ede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nitelikteki eşyanın gümrük denetimine olanak verecek ve gerektiğinde daha sonra belirlenen veya uygun görülen bir gümrük idaresine götürülmesini sağlayacak önlemler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Yabancı limanlardan gelen veya Türkiye’den yabancı limanlara giden gemilerin geliş ve gidişlerinden en az üç saat önce sahip veya acentesi tarafından ilgili gümrük idaresine bilgi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Söz konusu bilgi, duruma göre, geminin ne zaman ve ne kadar yolcu ve yük ile gelmesinin veya gitmesinin muhtemel bulunduğunu, nereye demirleyeceğini, limanda ne kadar kalacağını ve hangi limana gideceğini içe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si bu bilgi olmadan gemilerin yabancı limana hareketine izin ver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ürkiye limanları arasında düzenli sefer yapan ve acentesi bulunan ya da gümrükle ilişiği bulunmayan gemilerin, 7 no.lu ekte yer alan izin kağıtları geciktirilmeksizin derhal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centesi olmayan gemilerin izin kağıtları, manifestoları veya boş geldiklerine dair dilekçeleri alınmadıkça ver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şlemleri tamamlanıp harekete hazır olan gemiler, gümrük idaresinin verdiği izin kağıdının görevli gümrük memurları tarafından denetiminden sonra limandan ayr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ncak şüphe veya ihbar bulunduğu hallerde, bu durum bir tutanakla tespit edilerek, geminin muayenesi yapılır. Yapılan denetim sonuçları bir tutanağa kaydedilir ve geminin hareketine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abancı ülkelere götürülmek üzere birçok Türk liman ve iskelelerinden yük ve yolcu alan gemiler bu iskelelerin hepsinde ayrı ayrı kontrol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Limana gelen ya da limandan ayrılan gemilerin kaptanları 8 no.lu ekteki soru kağıtlarını doldurarak o limandaki gümrük idaresine teslim et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f) Türkiye Gümrük Bölgesine karayoluyla gelen taşıtların gümrük denetlemesi bitmeden ve ilgili gümrük idaresinin izni alınmadan söz konusu taşıta yük ve yolcu alınıp verilemez, taşıt yoluna devam ed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sinin izniyle denetimden önce eşya ve yolcu indirilmesi ve bindirilmesi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 Eşyanın, bulunduğu taşıtlardan gümrük idarelerinin belirlediği ya da uygun gördüğü yerlerde ve söz konusu idarelerin izniyle boşaltılması ya da aktarı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nın, tamamen veya kısmen acilen boşaltılmasını gerektiren kaçınılmaz bir tehlikenin varlığı durumunda bu izin aranmaz. Bu gibi durumlarda, en yakın gümrük idaresi derhal haberdar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 Türkiye Gümrük Bölgesine giren demiryolu taşıtlarının denetimi bitmeden ya da gümrük idaresinin izni olmadan trenin vagonları değiştirilemez ve vagonların ekleme ya da çıkarma suretiyle düzeni değiştiri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yükümlülüğe uymayanlara Gümrük Kanununun 241 inci maddesinin 1 inci fıkrasına göre usulsüzlük cezası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Zorunlu görülen hallerde, gerekli önlemler alınarak denetim ve muayeneden önce yukarıda belirtilen değiştirme işlemleri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 xml:space="preserve">Türkiye Gümrük Bölgesine giriş-çıkış zaman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0-</w:t>
      </w:r>
      <w:r>
        <w:rPr>
          <w:rFonts w:eastAsia="Times New Roman TUR" w:cs="Times New Roman TUR" w:ascii="Times New Roman TUR" w:hAnsi="Times New Roman TUR"/>
          <w:b w:val="false"/>
          <w:bCs w:val="false"/>
          <w:i w:val="false"/>
          <w:iCs w:val="false"/>
          <w:sz w:val="24"/>
          <w:szCs w:val="24"/>
          <w:u w:val="none"/>
        </w:rPr>
        <w:t xml:space="preserve"> Taşıtların Türkiye Gümrük Bölgesine girişi ve çıkışı ve buna ilişkin gümrük işlemleri normal çalışma saatleri içind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İşletme teşkilatı bulunan limanlarda, gemiler, gece ve gündüz her saatte yük ve yolcu alıp çıkarabi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Türkiye Gümrük Bölgesine Gir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Karayoluyla getiril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1-</w:t>
      </w:r>
      <w:r>
        <w:rPr>
          <w:rFonts w:eastAsia="Times New Roman TUR" w:cs="Times New Roman TUR" w:ascii="Times New Roman TUR" w:hAnsi="Times New Roman TUR"/>
          <w:b w:val="false"/>
          <w:bCs w:val="false"/>
          <w:i w:val="false"/>
          <w:iCs w:val="false"/>
          <w:sz w:val="24"/>
          <w:szCs w:val="24"/>
          <w:u w:val="none"/>
        </w:rPr>
        <w:t xml:space="preserve"> Karayolu taşıtlarıyla ancak sınırdaki yetkili bir gümrük idaresine eşya getirilebilir. Sınırdaki yetkili olmayan bir gümrük idaresine gelen eşya, gümrük gözetimi altında yetkili bir gümrük idaresine götürülmediği takdirde geri çev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Türkiye Gümrük Bölgesinden karayoluyla transit geçecek eşya için bu hüküm uygul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iye Gümrük Bölgesine yürütülerek getirilecek hayvanlar sağlık kontrolü yapılabilen gümrük kapılarından gi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gümrük gözetimine tabi o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2-</w:t>
      </w:r>
      <w:r>
        <w:rPr>
          <w:rFonts w:eastAsia="Times New Roman TUR" w:cs="Times New Roman TUR" w:ascii="Times New Roman TUR" w:hAnsi="Times New Roman TUR"/>
          <w:b w:val="false"/>
          <w:bCs w:val="false"/>
          <w:i w:val="false"/>
          <w:iCs w:val="false"/>
          <w:sz w:val="24"/>
          <w:szCs w:val="24"/>
          <w:u w:val="none"/>
        </w:rPr>
        <w:t xml:space="preserve"> Eşya Türkiye Gümrük Bölgesine girdiği andan itibaren gümrük gözetim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öz konusu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Serbest dolaşımda olup olmadığı saptanınca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 Serbest dolaşımda olmadığı saptanırsa, serbest dolaşıma ya da serbest bölgeye girinceye ya da Türkiye Gümrük Bölgesinden Gümrük Kanununun 163 üncü maddesi uyarınca yeniden ihraç edilinceye ya da anılan Kanunun 164 üncü maddesi uyarınca imha edilince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adar gümrük gözetiminde k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Özel amaca yönelik kullanım nedeniyle, indirimli ya da sıfır vergi oranından yararlanarak serbest dolaşıma girmiş eşyanın gümrük gözetimi, nihai kullanım olarak kabul edilen üretim veya kullanım faaliyetine kadar devam eder. Ayrıca, indirimli ya da sıfır vergi oranı uygulanmasına ilişkin koşulların sona ermesine, eşyanın indirimli ya da sıfır vergi oranı uygulanması için belirlenmiş amaçlar dışında kullanılması nedeniyle ödenmesi gereken vergilerin tahsiline kadar gümrük gözetimi devam ed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götürüleceği y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3-</w:t>
      </w:r>
      <w:r>
        <w:rPr>
          <w:rFonts w:eastAsia="Times New Roman TUR" w:cs="Times New Roman TUR" w:ascii="Times New Roman TUR" w:hAnsi="Times New Roman TUR"/>
          <w:b w:val="false"/>
          <w:bCs w:val="false"/>
          <w:i w:val="false"/>
          <w:iCs w:val="false"/>
          <w:sz w:val="24"/>
          <w:szCs w:val="24"/>
          <w:u w:val="none"/>
        </w:rPr>
        <w:t xml:space="preserve"> Varış yeri bir Türk limanı veya havalimanı olmaksızın Türkiye karasularını ya da hava sahasını geçen gemilerde ya da hava araçlarında yüklü eşya dışında kalan Türkiye Gümrük Bölgesine getirilen eşya, Müsteşarlıkça belirlenen usul ve esaslara uygun olar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Belirlenen bir gümrük idaresine ya da gümrükçe uygun görülecek herhangi bir ye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Deniz ya da havayoluyla ya da Türkiye Gümrük Bölgesinden geçmeksizin karayoluyla doğrudan bir serbest bölgey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ötür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ınırda bulunmayan serbest bölgelere eşya götüren karayolu taşıtlarının transit rejimi çerçevesinde Türkiye Gümrük Bölgesinden geçirilmesi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Türkiye Gümrük Bölgesine getirildikten sonra, taşıt değiştirilmesi halinde, nakliyesinden sorumlu olanlar, yukarıda belirtilen hükümlere uyma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hükümler, Türkiye’nin deniz ve hava limanları dışında uğrak yeri olmayan ve düzenli bir hava veya deniz seferiyle doğrudan yapılan taşımacılık nedeniyle Türkiye Gümrük Bölgesini geçici olarak terk eden eşyaya uygulanmaz. Ancak, yabancı ülke limanlarında, hava limanlarında veya serbest limanlarda yüklenmiş eşya bu hükmün dış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Gümrük idarelerinin gözetim ve denetimine ilişkin hükümler saklı kalmak kaydıyla, yolcu, sınır ahalisi ve posta eşyası ile ekonomik açıdan önem arz etmeyen eşya için özel hükümler getirmeye Müsteşarlık yetkilid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Gümrüğe Su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gümrüğe su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adde 64-</w:t>
      </w:r>
      <w:r>
        <w:rPr>
          <w:rFonts w:eastAsia="Times New Roman TUR" w:cs="Times New Roman TUR" w:ascii="Times New Roman TUR" w:hAnsi="Times New Roman TUR"/>
          <w:b w:val="false"/>
          <w:bCs w:val="false"/>
          <w:i w:val="false"/>
          <w:iCs w:val="false"/>
          <w:sz w:val="24"/>
          <w:szCs w:val="24"/>
          <w:u w:val="none"/>
        </w:rPr>
        <w:t xml:space="preserve"> Müsteşarlıkça belirlenen esaslara uygun olarak gümrük idaresine ya da gümrük idarelerinin belirlediği ya da uygun gördüğü yere gelen eşya, bunu Türkiye Gümrük Bölgesine getiren kişi veya yerine göre eşyanın gelişinden sonra taşımasını üstlenen kişi tarafından gümrüğe su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Serbest bölgeye konulan eşyanın gümrüğe sunulması zorunluluğu yokt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ncak;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 Serbest bölgeye giren, çıkan ve burada kalan eşyanın fiziki muayenesinin gerektiği,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Serbest bölgeden hiçbir gümrük rejimine tabi tutulmadan karayoluyla ya da demiryoluyla Türkiye Gümrük Bölgesine eşya getirildiği,</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urumlarda, eşyanın gümrüğe sunulması gereki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yrıca;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Serbest bölgeye girişiyle sona erecek bir gümrük rejimine tabi tutulan,</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Serbest bölgeye ithalat vergilerinin geri verilmesi veya kaldırılmasına ilişkin bir karardan sonra konulan,</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Serbest bölgeye ihracat kaydıyla konulan,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nın da gümrüğe sunulmas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ncak, serbest bölgeye girişi ile sona erecek bir gümrük rejimine tabi tutulduğu ve bu gümrük rejimi hükümlerinin böyle bir zorunluluğu aramadığı hallerde, eşyanın gümrüğe sunulması gerek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gümrüğe sunulması, Türkiye Gümrük Bölgesine gelen eşyanın gümrük idaresine ya da gümrük idaresinin belirlediği veya uygun gördüğü bir yere getirildiğinin gümrük idaresine bildirimidir. Taşıt aracının, gümrük işlemlerinin yürütüldüğü alanlara girişine ilişkin gümrük veya gümrük muhafaza yetkililerince tutulan ilk kayıtlar eşyanın sunulmasının başlangıcının belirlenmesine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ürkiye Gümrük Bölgesini geçici olarak terk ed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5-</w:t>
      </w:r>
      <w:r>
        <w:rPr>
          <w:rFonts w:eastAsia="Times New Roman TUR" w:cs="Times New Roman TUR" w:ascii="Times New Roman TUR" w:hAnsi="Times New Roman TUR"/>
          <w:b w:val="false"/>
          <w:bCs w:val="false"/>
          <w:i w:val="false"/>
          <w:iCs w:val="false"/>
          <w:sz w:val="24"/>
          <w:szCs w:val="24"/>
          <w:u w:val="none"/>
        </w:rPr>
        <w:t xml:space="preserve"> Türkiye’nin deniz ve havalimanları dışında uğrak yeri olmayan ve düzenli bir hava veya deniz seferiyle doğrudan yapılan taşımacılık nedeniyle Türkiye Gümrük Bölgesini geçici olarak terk eden eşya için, yabancı ülke limanlarında, hava limanlarında veya serbest limanlarda yüklenmiş olmamak koşuluyla Gümrük Kanununun 38 ila 50 nci madde hükümleri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Eşyanın önceden incelen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6-</w:t>
      </w:r>
      <w:r>
        <w:rPr>
          <w:rFonts w:eastAsia="Times New Roman TUR" w:cs="Times New Roman TUR" w:ascii="Times New Roman TUR" w:hAnsi="Times New Roman TUR"/>
          <w:b w:val="false"/>
          <w:bCs w:val="false"/>
          <w:i w:val="false"/>
          <w:iCs w:val="false"/>
          <w:sz w:val="24"/>
          <w:szCs w:val="24"/>
          <w:u w:val="none"/>
        </w:rPr>
        <w:t xml:space="preserve"> Gümrüğe sunulan bir eşyanın, gümrükçe onaylanmış bir işlem ya da kullanıma tabi tutulmasından önce, eşyanın incelenmesi ya da bundan numune alınması konusunda sahipleri ya da yasal temsilcileri tarafından yapılan taleplere gümrük idarelerince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konudaki taleplerin yazılı yapılması ve talepler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Başvuru sahibinin adı, soyadı ve adr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Eşyanın bulunduğu y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Özet beyan sayısı ve kapsamı, daha önce uygulanan gümrük rejimi, eşyanın üzerinde bulunduğu taşıt aracın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d) Eşyanın teşhisine yarayacak ayrıntı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çer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ümrük idareleri, talebe ilişkin olarak verdikleri izinde iznin içeriğini belirtir. Numune alınmasına ilişkin izinlerde, numune olarak alınacak miktar da belir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incelenmesi ve eşyadan numune alınması gümrük idaresinin gözetimi altınd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alep sahibi, paket açma, yeniden paketleme, tartma işlemlerinin ya da taleple ilgili diğer işlemlerin maliyetini ya da riskini üstlenmek zorundad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r>
        <w:br w:type="page"/>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DÖRD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Özet Beyan ve Gümrüğe Sunulan Eşyanın Boşaltılması</w:t>
      </w:r>
    </w:p>
    <w:p>
      <w:pPr>
        <w:pStyle w:val="Heading5"/>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Heading5"/>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Özet beyan v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67-</w:t>
      </w:r>
      <w:r>
        <w:rPr>
          <w:rFonts w:eastAsia="Times New Roman TUR" w:cs="Times New Roman TUR" w:ascii="Times New Roman TUR" w:hAnsi="Times New Roman TUR"/>
          <w:b w:val="false"/>
          <w:bCs w:val="false"/>
          <w:i w:val="false"/>
          <w:iCs w:val="false"/>
          <w:sz w:val="24"/>
          <w:szCs w:val="24"/>
          <w:u w:val="none"/>
        </w:rPr>
        <w:t xml:space="preserve"> Özet beyan, taşıt aracı ve gümrüğe sunulan eşya ile ilgili genel bilgilerin yer aldığı ve 9 no.lu ekteki forma uygun bir şekilde taşıyıcı veya temsilcisi tarafından yapılan beyandır .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Özet beyan, eşyanın gümrüğe sunulmasını izleyen ilk işgünü mesai bitimine kadar ilgili gümrük idaresine verilir. Özet beyanın, taşıtın Türkiye Gümrük Bölgesine gelişinden önce de gümrük idaresine tescil ettirilmesi mümkündür. Bu durumda, taşıt aracı gümrüklü sahaya gelmeden önce tescil edilmiş özet beyanın onay işlemleri yap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sz w:val="24"/>
          <w:szCs w:val="24"/>
          <w:u w:val="none"/>
        </w:rPr>
        <w:t>(03.02.2006 tarih ve 26069 sayılı Resmi Gazete ile değişik)</w:t>
      </w:r>
      <w:r>
        <w:rPr>
          <w:rFonts w:eastAsia="Times New Roman TUR" w:cs="Times New Roman TUR" w:ascii="Times New Roman TUR" w:hAnsi="Times New Roman TUR"/>
          <w:b w:val="false"/>
          <w:bCs w:val="false"/>
          <w:i w:val="false"/>
          <w:iCs w:val="false"/>
          <w:sz w:val="24"/>
          <w:szCs w:val="24"/>
          <w:u w:val="none"/>
        </w:rPr>
        <w:t xml:space="preserve"> Özet beyana orijinal manifesto veya ana konşimentonun eklenmesi zorunludur. Ancak, uluslararası sularda avlanan balıklar için düzenlenen özet beyanlarda bu zorunluluk aranmaz. Özet beyan veya özet beyan yerine geçen belgeler, 10 no.lu ekte yer alan Özet Beyan Tescil Defterine kayd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Taşıyıcı veya temsilcisi tarafından özet beyan yerine orijinal manifesto, konişmento, CMR, CIM, CIV, TIR Karnesi veya Serbest Bölge İşlem Formu gibi belgelerden birinin ibraz edilmesi halinde bu belge de özet beyan olarak kabul edilir. Ancak, gümrük işlemlerinin bilgisayar ortamında yürütüldüğü idarelerde taşıyıcı veya temsilcisinin bilgisayar sistemi üzerinde döküm alma zorunluluğu olmaksızın sisteme girerek özet beyan tescil etmesi zorunludur. Bu tescil işlemi sonrasında özet beyan yerine geçen veya destekleyen belgelere göre hatalı veri girişi yapıldığının anlaşılması halinde, gümrük idaresince özet beyan üzerinde düzeltme yapılmasına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İlgili gümrük memuru tescil edilen özet beyan ve eklerini karşılaştırır; uygun sonuç alırsa onay işlemini yapar. Uygun sonuç alınmaması halinde onay işlemi yapılmayarak belgeler iad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Yolcu beraberinde getirilen eşya için özet beyan ar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Yurtdışından aracı firmalar adına gelen eşyaya ilişkin yapılan taşımalarda ise ana özet beyana dayanan alt özet beyan ve ara taşıma senedi bilgileri, taşıyıcı veya acentesi tarafından bilgisayar sistemine girilerek tescil edilir ve bunun bilgisayardan alınan dökümü imza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boşalt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 xml:space="preserve">Madde 68- </w:t>
      </w:r>
      <w:r>
        <w:rPr>
          <w:rFonts w:eastAsia="Times New Roman TUR" w:cs="Times New Roman TUR" w:ascii="Times New Roman TUR" w:hAnsi="Times New Roman TUR"/>
          <w:b w:val="false"/>
          <w:bCs w:val="false"/>
          <w:i w:val="false"/>
          <w:iCs w:val="false"/>
          <w:sz w:val="24"/>
          <w:szCs w:val="24"/>
          <w:u w:val="none"/>
        </w:rPr>
        <w:t>Türkiye Gümrük Bölgesine getirilen eşya gümrük gözetimi altında taşıttan boşaltılır. Eşyanın taşıttan boşaltılması sırasında boşaltmaya yetkili deniz, kara ve hava araçlarının sahipleri veya kaptan, pilot, sürücü veya acentenin yetkili personeli ile geçici depolama yeri işletmelerinin yetkili memurları tarafından eşyanın boşaltılmasını müteakip 24 saat içinde boşaltma listesi düzenlenir ve gümrük memuru ve taşıt sahibi, sürücüsü veya temsilcisi ile geçici depolama yeri işletme memuru tarafından imzalanır. Üç nüsha olarak düzenlenip gümrük idaresince tasdik edilen bu listenin bir nüshası gümrük idaresinde kalır. İkinci nüshası eşyayı geçici depolama yerine teslim edenlere, üçüncü nüshası ise işletme memuruna verilir. Bu işlem, gümrükçe uygun görülen yerlere alınan eşya için de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lgisayar veri işleme tekniği yoluyla hazırlanan ve geniş veya yerel alan ağı ile gümrük idaresine gönderilen boşaltma listesi de kabu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Boşaltma listesinde eşyanın cinsi, brüt ağırlığı, kapların sayısı, cinsi, markası, numarası, taşıtın ismi ve sefer numarası göste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Eşyanın boşaltmadan önce veya boşaltma sırasında zarar görmüş veya kaplarının kırık veya bozuk olduğu tespit edilirse bu durum bir tutanakla tespit olunarak boşaltma listesi ekinde gümrük idaresine sunul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Özet beyan ile boşaltma listesinin karşılaştırılması ve özet beyan takibat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 xml:space="preserve">Madde 69- </w:t>
      </w:r>
      <w:r>
        <w:rPr>
          <w:rFonts w:eastAsia="Times New Roman TUR" w:cs="Times New Roman TUR" w:ascii="Times New Roman TUR" w:hAnsi="Times New Roman TUR"/>
          <w:b w:val="false"/>
          <w:bCs w:val="false"/>
          <w:i w:val="false"/>
          <w:iCs w:val="false"/>
          <w:sz w:val="24"/>
          <w:szCs w:val="24"/>
          <w:u w:val="none"/>
        </w:rPr>
        <w:t xml:space="preserve">Taşıtların sahipleri, kaptanları ya da acenteleri tarafından gümrük idaresine verilen özet beyan ya da özet beyan olarak kullanılan ticari ya da resmi belgelerdeki kayıtlar, eşyanın araçtan boşaltılması sırasında düzenlenen boşaltma listeleriyle karşılaştırılır. Farklılık görülürse bu durum, özet beyan ya da özet beyan yerine kullanılan belgelerin üzerine kaydedilir ve buna ilişkin tutanak düzenlenerek bu tutanak üzerinden özet beyan eksiklik/fazlalık takibatına geç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oşaltma listesinde kayıtlı olmadığı halde özet beyanda kayıtlı bulunan eşya özet beyan eksiğidir. Boşaltma listesinde kayıtlı olduğu halde özet beyanda kayıtlı olmayan eşya da özet beyan fazlas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single"/>
        </w:rPr>
      </w:pPr>
      <w:r>
        <w:rPr>
          <w:rFonts w:eastAsia="Times New Roman TUR" w:cs="Times New Roman TUR" w:ascii="Times New Roman TUR" w:hAnsi="Times New Roman TUR"/>
          <w:b w:val="false"/>
          <w:bCs w:val="false"/>
          <w:i w:val="false"/>
          <w:iCs w:val="false"/>
          <w:sz w:val="24"/>
          <w:szCs w:val="24"/>
          <w:u w:val="singl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Özet beyan veya özet beyan olarak kullanılan belgelerdeki kayıtlı miktara göre eksik veya fazla çıkan eşya için 11 no.lu ekte yer alan forma uygun olarak acentesine bildirimde bulunulur ve özet beyan eksiklik veya fazlalıkları ile ilgili takibat 12 ve 13 no.lu eklerde yer alan defterlere kayd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Havayolu şirketlerince ibraz edilen ve belirli şartları taşıyan özet beyanlarla ilgili olarak; bir özet beyan eksiği eşyanın başka bir uçakla geldiğinin ya da bir özet beyan fazlası eşyanın diğer bir özet beyan içeriği eşya olduğunun bildirilmesi ve bu karışıklığın azami 10 gün içerisinde gerçekleşmiş olması ve miktar, sayı, kıymet, marka, gönderici, alıcı ve diğer alametler bakımından özet beyanda kayıtlı eşya olduğunun tespit edilmesi durumunda özet beyan eksiklik/fazlalık takibatına geç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emiryolu ile gelen eşyada, kapılarındaki mühürleri sağlam olması ve boşaltılan eşyanın yük senetlerine göre eksik veya fazla çıkması ile eksik veya fazla çıkan kaplarda şüpheli bir durum bulunmaması halinde, açılan eksiklik veya fazlalık takibatı, T. C. D. D. İdaresinin gerekçeli yazısı üzerine kal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Özet beyan eksiklik veya fazlalığının eşyanın tabiatı icabı 14 no.lu ekteki oranlarda olduğunun anlaşılması halinde, özet beyan eksiklik veya fazlalık takibatı yapılmayarak işlemler gümrük idaresince tespit edilen miktar üzerinden yapılır ve ceza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r>
        <w:br w:type="page"/>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EŞ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ğe Sunulan Eşyaya Gümrükçe Onaylanmış Bir İşlem veya</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Kullanım Belirlenmesi Zorunluluğ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ümrükçe onaylanmış bir işlem veya kullanım tayin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0-</w:t>
      </w:r>
      <w:r>
        <w:rPr>
          <w:rFonts w:eastAsia="Times New Roman TUR" w:cs="Times New Roman TUR" w:ascii="Times New Roman TUR" w:hAnsi="Times New Roman TUR"/>
          <w:b w:val="false"/>
          <w:bCs w:val="false"/>
          <w:i w:val="false"/>
          <w:iCs w:val="false"/>
          <w:sz w:val="24"/>
          <w:szCs w:val="24"/>
          <w:u w:val="none"/>
        </w:rPr>
        <w:t xml:space="preserve"> Türkiye Gümrük Bölgesine getirilen eşya için, 64 üncü madde hükmü çerçevesinde gümrüğe sunulmasından sonra gümrükçe onaylanmış bir işlem veya kullanım tayin edilmesi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Sür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1-</w:t>
      </w:r>
      <w:r>
        <w:rPr>
          <w:rFonts w:eastAsia="Times New Roman TUR" w:cs="Times New Roman TUR" w:ascii="Times New Roman TUR" w:hAnsi="Times New Roman TUR"/>
          <w:b w:val="false"/>
          <w:bCs w:val="false"/>
          <w:i w:val="false"/>
          <w:iCs w:val="false"/>
          <w:sz w:val="24"/>
          <w:szCs w:val="24"/>
          <w:u w:val="none"/>
        </w:rPr>
        <w:t xml:space="preserve"> Türkiye Gümrük Bölgesine getirilip gümrüğe sunulan eşyanın, bir gümrük rejimine tabi tutulması, bir serbest bölgeye girmesi, Türkiye Gümrük Bölgesi dışına yeniden ihracı, imhası veya gümrüğe terk edilmesine ilişkin işlemlerin deniz yolu ile gelen eşya için özet beyanın verildiği tarihten itibaren kırkbeş gün, diğer bir yolla gelen eşya için yine özet beyanın verildiği tarihten itibaren yirmi gün içerisinde tamam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ürenin durduğu haller ve süre uzat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 xml:space="preserve">Madde 72- </w:t>
      </w:r>
      <w:r>
        <w:rPr>
          <w:rFonts w:eastAsia="Times New Roman TUR" w:cs="Times New Roman TUR" w:ascii="Times New Roman TUR" w:hAnsi="Times New Roman TUR"/>
          <w:b w:val="false"/>
          <w:bCs w:val="false"/>
          <w:i w:val="false"/>
          <w:iCs w:val="false"/>
          <w:sz w:val="24"/>
          <w:szCs w:val="24"/>
          <w:u w:val="none"/>
        </w:rPr>
        <w:t xml:space="preserve">Türkiye Gümrük Bölgesine getirilen ve gümrüğe sunulan eşyanın gümrükçe onaylanmış bir işlem veya kullanıma tabi tutulmasına ilişkin işlemlerinin 71 inci maddede belirtilen süreler içinde tamamlanması esas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nca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Eşyanın herhangi bir adli veya idari takibata konu olması halinde bu takibat nedeniyle geçen sür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Eşyanın gümrükçe onaylanmış bir işlem veya kullanıma tabi tutulması için dış ticaret mevzuatı ya da sair mevzuat gereğince ibraz edilmesi gereken uygunluk belgesi, kontrol belgesi, ithal lisansı, izin yazısı, gözetim belgesi gibi belgelerin alınması veya buna ilişkin işlemlerin yerine getirilmesi sırasında geçen sür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İşlem tarihinin başladığı tarihte durdurularak yirmi veya kırkbeş günlük sürelerin hesaplanmasında göz önünde bulundurulmaz ve işlemin sonuçlandığı tarihten itibaren kalan sür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sz w:val="24"/>
          <w:szCs w:val="24"/>
          <w:u w:val="none"/>
        </w:rPr>
        <w:t>(14.8.2002 tarih ve 24846 sayılı RG’de yayımlanan Yönetmelik ile değişik)</w:t>
      </w:r>
      <w:r>
        <w:rPr>
          <w:rFonts w:eastAsia="Times New Roman TUR" w:cs="Times New Roman TUR" w:ascii="Times New Roman TUR" w:hAnsi="Times New Roman TUR"/>
          <w:b w:val="false"/>
          <w:bCs w:val="false"/>
          <w:i w:val="false"/>
          <w:iCs w:val="false"/>
          <w:sz w:val="24"/>
          <w:szCs w:val="24"/>
          <w:u w:val="none"/>
        </w:rPr>
        <w:t xml:space="preserve">Eşyanın Gümrük Kanununun ilgili hükümleri uyarınca tasfiyelik hale gelip gelmediğinin tespitinde 71 inci maddede belirtilen yirmi veya kırkbeş günlük süreler ile yukarıda belirtilen süreler re’sen dikkate alınır. Bu sürelerin gümrükçe bilinmesinin zorunlu olmadığı durumda, eşyanın ilgilisi tarafından vaktinde bilgi verilmemesi nedeniyle tasfiyelik hale geldiği düşünülerek düzenlenen tespit ve tahakkuk belgeleri, ihale ilanının yayımlandığı veya perakende satış ya da tahsis kararının alındığı tarihe kadar yapılan bir başvuru sonucunda, ikinci fıkranın (a) ve (b) bentlerinde belirtilen işlemlerin başlangıç ve bitiş tarihleri dikkate alınarak, süreyi durduran sebepler bulunduğunun anlaşılması durumunda iptal edilir. İhale ilanının yayımlandığı veya perakende satış ya da tahsis kararının alındığı tarihten itibaren yapılacak süreyi durduran sebeplerin bulunduğuna ilişkin başvurular değerlendir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71 inci maddede belirtilen süreler ilgilinin doğrudan veya mutat haberleşme araçları ile yazılı başvurusu üzerine gümrük müdürlüklerince uzatılır. Bir ayı aşan süre uzatım taleplerinde, bu talebin gerekçesinin belirtilmesi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LT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Eşyanın Geçici Depo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depolan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3-</w:t>
      </w:r>
      <w:r>
        <w:rPr>
          <w:rFonts w:eastAsia="Times New Roman TUR" w:cs="Times New Roman TUR" w:ascii="Times New Roman TUR" w:hAnsi="Times New Roman TUR"/>
          <w:b w:val="false"/>
          <w:bCs w:val="false"/>
          <w:i w:val="false"/>
          <w:iCs w:val="false"/>
          <w:sz w:val="24"/>
          <w:szCs w:val="24"/>
          <w:u w:val="none"/>
        </w:rPr>
        <w:t xml:space="preserve"> Türkiye Gümrük Bölgesine getirilen serbest dolaşımda olmayan eşya gümrüğe sunulmasından sonra gümrükçe onaylanmış bir işlem veya kullanıma tabi tutuluncaya kadar geçici depolanan eşya statüsünde bulunur ve bu şekilde adlandırılır. Talep halinde ihracat eşyasının da bu kapsamda değerlendirilmesi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Geçici depolama yer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4-</w:t>
      </w:r>
      <w:r>
        <w:rPr>
          <w:rFonts w:eastAsia="Times New Roman TUR" w:cs="Times New Roman TUR" w:ascii="Times New Roman TUR" w:hAnsi="Times New Roman TUR"/>
          <w:b w:val="false"/>
          <w:bCs w:val="false"/>
          <w:i w:val="false"/>
          <w:iCs w:val="false"/>
          <w:sz w:val="24"/>
          <w:szCs w:val="24"/>
          <w:u w:val="none"/>
        </w:rPr>
        <w:t xml:space="preserve"> Geçici depolanan eşyanın her türlü dış etken ve müdahalelerden korunmasını sağlayacak şekilde yapılmış ve taşıtların durduğu, yanaştığı veya indiği yerlere mümkün mertebe yakın olan ambar, depo, ardiye veya hangar gibi yerler geçici depolama yerler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ğır ve havaleli eşyanın konulmasına mahsus olmak üzere, limanlar gibi gümrük işlemlerinin yapıldığı yerlerde bulunan geçici depolama yerlerinin mütemmim cüz’ü niteliğindeki açık alanlar ile yolcu eşyasının, yolcu beraberinde getirilip gümrüğe sunulmasından sonra gümrükçe onaylanmış bir işlem veya kullanıma tabi tutuluncaya kadar konulduğu yolcu salonlarındaki gümrük ambarları da, geçici depolama yeri addolunur. Yolcu eşyası buralarda 3 ay ka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Geçici depolama yerlerinin bulunmadığı mahallere getirilen eşya, duruma uygun gerekli önlemler alınmak şartıyla, geçici depolanan eşya statüsünde gümrükçe müsaade edilen yerlere de konulabilir. Bu gibi hallerde, gümrük idarelerince geçici depolanan eşya için tahakkuk edebilecek gümrük vergileri tutarında eşya sahibinden teminat istenir. Geçici depolama yerleri addolunacak bu mahallerin niteliğine göre buralara konulacak eşyadan teminat aranmasına gerek bulunmayan haller Müsteşarlıkça beli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Geçici depolama yeri işleticilerinde aranacak şar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5-</w:t>
      </w:r>
      <w:r>
        <w:rPr>
          <w:rFonts w:eastAsia="Times New Roman TUR" w:cs="Times New Roman TUR" w:ascii="Times New Roman TUR" w:hAnsi="Times New Roman TUR"/>
          <w:b w:val="false"/>
          <w:bCs w:val="false"/>
          <w:i w:val="false"/>
          <w:iCs w:val="false"/>
          <w:sz w:val="24"/>
          <w:szCs w:val="24"/>
          <w:u w:val="none"/>
        </w:rPr>
        <w:t xml:space="preserve"> Geçici depolama yeri açma izni almak üzere başvuracak gerçek ve tüzel kişilerin yönetim kurulu üyeleri ile şirket sermayesinin %10’undan fazlasına sahip gerçek kişilerin affa uğramış olsalar dahi hırsızlık, emniyeti suiistimal, dolandırıcılık, yalan yere şahitlik, yalan yere yemin, suç tasnii, iftira, irtikap, rüşvet ve ihtilas cürümlerinden biri nedeniyle hapis cezası almamış olmaları, 1918 sayılı Kaçakçılığın Men ve Takibine Dair Kanun ile 1567 sayılı Türk Parası Kıymetini Koruma Hakkında Kanun’a muhalefetten ve 213 sayılı Vergi Usul Kanunu’nun 359 uncu maddesinde (1/1/1999 tarihinden önceki dönem için aynı Kanunun 344 üncü maddesinin 1-6 numaralı bentlerinde) belirtilen fiillerden mahkum olmamalar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Limited şirketlerde kurucular ile şirket müdürünün ve imza sirkülerindeki (A) grubu imzaya yetkililerin birinci fıkrada belirtilen suçları işlememiş olmalar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Şirketin yönetim kurulu üyeleri ile sermayesinin %10’undan fazlasına sahip ortaklar arasında yabancı şahsın veya yabancı bir firmanın bulunması halinde firmanın yazılı beyanına itibar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Geçici depolama yeri işletme izni sahiplerinin izinleri, yukarıda belirtilen suçlardan hüküm giymeleri halinde,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İzin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6-</w:t>
      </w:r>
      <w:r>
        <w:rPr>
          <w:rFonts w:eastAsia="Times New Roman TUR" w:cs="Times New Roman TUR" w:ascii="Times New Roman TUR" w:hAnsi="Times New Roman TUR"/>
          <w:b w:val="false"/>
          <w:bCs w:val="false"/>
          <w:i w:val="false"/>
          <w:iCs w:val="false"/>
          <w:sz w:val="24"/>
          <w:szCs w:val="24"/>
          <w:u w:val="none"/>
        </w:rPr>
        <w:t xml:space="preserve"> Geçici depolama yeri açıp işletmek isteyen kişiler izin almak için en yakın gümrük müdürlüğüne bir dilekçe ile müracaat ederler. Dilekçeye; 75 inci maddede sayılan suçlardan mahkum olunmadığına dair adli sicil belgesi, kira kontratosu veya tapu senedi, ticaret sicili gazetesi, imza sirküleri, plan veya kroki, geçici depolama yerinin yangın söndürme ve ışıklandırma sistemini de gösterir içten ve dıştan çok yönlü fotoğrafları, vergi mükellefiyet belgesi, yangına karşı gerekli tedbirlerin alındığını gösteren ilgili belediyeden temin edilecek belge ve 15 no.lu ekte yer alan taahhütname eklenir. Söz konusu belgelerin noter tasdikli olması gerekir. Bu belgelerin asıllarının gümrük idaresine gösterilmesi halinde noter tasdiği aranmaz. Gümrük idareleri bu belgeler yanında gerekli gördüğü sair belgeleri de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müdürlüğü söz konusu talebi, geçici depolama yerinin eşyanın güvenli bir şekilde muhafazasını sağlayacak nitelikte olduğunun tespitini müteakip düzenleyeceği görgü raporu ve görüşleri ile birlikte başmüdürlüğe gönderir. Görgü raporunda, geçici depolama yerinde yangın söndürme ve aydınlatma tesisatının mevcut olup olmadığının belirtilmesi yanında binanın yapısı hakkında detaylı bilgilerin yer a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şmüdürlük durumu inceleyerek görüşü ile birlikte ilgili dosyasını Müsteşarlığa (Gümrükler Genel Müdürlüğü) intikal ettirir. Müracaatlar Müsteşarlıkça (Gümrükler Genel Müdürlüğü) sonuç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idareleri, taahhütlerini ve bu Yönetmelikte belirtilen yükümlülüklerini yerine getirmeyen geçici depolama yeri işleticilerine, tayin edeceği uygun bir süre içinde bu yükümlülüklerini yerine getirmelerini, aksi halde verilen süre sonunda işletme hakkının geri alınabileceğini bildirir. Geçici depolama yeri işleticileri buna rağmen yükümlülüklerini yerine getirmedikleri takdirde verilmiş olan izin Müsteşarlıkça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Geçici depolama yerlerine alınmayacak eşya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7-</w:t>
      </w:r>
      <w:r>
        <w:rPr>
          <w:rFonts w:eastAsia="Times New Roman TUR" w:cs="Times New Roman TUR" w:ascii="Times New Roman TUR" w:hAnsi="Times New Roman TUR"/>
          <w:b w:val="false"/>
          <w:bCs w:val="false"/>
          <w:i w:val="false"/>
          <w:iCs w:val="false"/>
          <w:sz w:val="24"/>
          <w:szCs w:val="24"/>
          <w:u w:val="none"/>
        </w:rPr>
        <w:t xml:space="preserve"> Aşağıda yazılı eşya geçici depolama yerlerine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Yanıcı, parlayıcı ve patlayıcı madd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Muhafazası, soğuk hava depolarında olduğu gibi özel tertip ve tesislere lüzum göster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c) Bir arada bulunduklar eşya için tehlike ve zarar doğur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irinci fıkranın (a) ve (b) bentlerinde yazılı eşyanın listesi 16 no.lu ekte yer almaktadır. Bu tür eşya geçici depolama yerlerine alınmayarak, doğrudan 279 uncu maddede belirtilen, ancak bu niteliklerine uygun genel veya özel antrepolara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irinci fıkrada sayılan eşyanın, diğer eşyaya zarar vermeyecek şekilde, geçici depolama yerlerinin ayrı bölümlerine gerekli tedbirler alınmak suretiyle konulmasına ilgili gümrük idaresince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Kokar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8-</w:t>
      </w:r>
      <w:r>
        <w:rPr>
          <w:rFonts w:eastAsia="Times New Roman TUR" w:cs="Times New Roman TUR" w:ascii="Times New Roman TUR" w:hAnsi="Times New Roman TUR"/>
          <w:b w:val="false"/>
          <w:bCs w:val="false"/>
          <w:i w:val="false"/>
          <w:iCs w:val="false"/>
          <w:sz w:val="24"/>
          <w:szCs w:val="24"/>
          <w:u w:val="none"/>
        </w:rPr>
        <w:t xml:space="preserve"> Kuru veya yaş deri gibi fena koku yayan eşya mümkünse ayrı bir geçici depolama yerine alınır. Bu mümkün değilse geçici depolama yerinde diğer eşyaya zarar vermeyecek surette ayrılan bir yere konularak biran evvel kaldırılması veya kokar halinin giderilmesi konusundaki sorumluluk işleticilere ait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ahipsiz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79-</w:t>
      </w:r>
      <w:r>
        <w:rPr>
          <w:rFonts w:eastAsia="Times New Roman TUR" w:cs="Times New Roman TUR" w:ascii="Times New Roman TUR" w:hAnsi="Times New Roman TUR"/>
          <w:b w:val="false"/>
          <w:bCs w:val="false"/>
          <w:i w:val="false"/>
          <w:iCs w:val="false"/>
          <w:sz w:val="24"/>
          <w:szCs w:val="24"/>
          <w:u w:val="none"/>
        </w:rPr>
        <w:t xml:space="preserve"> Sahip veya taşıyıcıları belli olmayan ya da sahip veya taşıyıcıları tarafından muhafaza altına alınmayan eşya gümrük idaresince geçici depolama yerlerine veya duruma uygun gerekli önlemler alınmak şartıyla yine gümrük idaresinin uygun gördüğü yerlere kon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Kaçak zannı ile el konul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adde 80-</w:t>
      </w:r>
      <w:r>
        <w:rPr>
          <w:rFonts w:eastAsia="Times New Roman TUR" w:cs="Times New Roman TUR" w:ascii="Times New Roman TUR" w:hAnsi="Times New Roman TUR"/>
          <w:b w:val="false"/>
          <w:bCs w:val="false"/>
          <w:i w:val="false"/>
          <w:iCs w:val="false"/>
          <w:sz w:val="24"/>
          <w:szCs w:val="24"/>
          <w:u w:val="none"/>
        </w:rPr>
        <w:t xml:space="preserve"> Kaçak zannı ile el konularak F tipi genel antrepo yoksa sırasıyla genel antrepo, geçici depolama yerleri veya gümrük idaresince uygun görülen yerlere konulan serbest dolaşımda bulunmayan eşyanın adli merciler tarafından sahiplerine iadesine karar verildiğinde, kararın kesinleşmesini müteakip, eşya sahibine veya temsilcisine yapılacak tebligat tarihinden itibaren, bu eşya geçici depolanan eşya statüsüne tabi tutulur. Bu eşya için 71 inci maddedeki süreler yukarıda belirtilen tebliğ tarihinden itibaren başlar ve bu süreler içinde eşyaya gümrükçe onaylanmış bir işlem veya kullanım tayin edilmez ve buna ilişkin işlemler tamamlanmaz ise, tasfiye hükü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Kanuna göre idari veya adli ihtilaf konusu olup da mahkeme veya yetkili mercilerde idarenin aleyhine kesin karar verilen eşya için ihtilafın yaratıldığı tarih ile kararın kesinleştiği tarih arasında tahakkuk eden ardiye ücreti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üresi içerisinde gümrükçe onaylanmış bir işlem veya kullanıma tabi tutulmay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Madde 81-</w:t>
      </w:r>
      <w:r>
        <w:rPr>
          <w:rFonts w:eastAsia="Times New Roman TUR" w:cs="Times New Roman TUR" w:ascii="Times New Roman TUR" w:hAnsi="Times New Roman TUR"/>
          <w:b w:val="false"/>
          <w:bCs w:val="false"/>
          <w:i w:val="false"/>
          <w:iCs w:val="false"/>
          <w:sz w:val="24"/>
          <w:szCs w:val="24"/>
          <w:u w:val="none"/>
        </w:rPr>
        <w:t xml:space="preserve"> Geçici depolanan eşya, sahipleri veya bunların temsilcileri tarafından verilen usulüne uygun beyanname ile gümrükçe onaylanmış bir işlem veya kullanıma tab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r>
      <w:r>
        <w:rPr>
          <w:rFonts w:eastAsia="Times New Roman TUR" w:cs="Times New Roman TUR" w:ascii="Times New Roman TUR" w:hAnsi="Times New Roman TUR"/>
          <w:b w:val="false"/>
          <w:bCs w:val="false"/>
          <w:i w:val="false"/>
          <w:iCs w:val="false"/>
          <w:sz w:val="24"/>
          <w:szCs w:val="24"/>
          <w:u w:val="none"/>
        </w:rPr>
        <w:t>71 ve 72 nci maddelerde belirtilen süreler içerisinde gümrükçe onaylanmış bir işlem veya kullanım belirlenerek buna ilişkin işlemlere başlanmayan eşya hakkında herhangi bir adli veya idari takibat olmaması halinde tasfiye hükümleri uygulanır. Gümrük idareleri, bu tür eşyayı durumu belirleninceye kadar eşya sahibinin risk ve hesabına gümrüğün denetimindeki uygun göreceği bir yere sevk edebilir veya söz konusu eşya sahipleri hesabına geçici depolama yeri işleticisince antrepoya kaldırılabilir. Bu tür işlemlerin yapılması sırasında eşya hakkında tasfiye hükümlerinin uygulanmasına devam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depolama yeri işletmelerinin gümrüğe karşı sorumluluk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2-</w:t>
      </w:r>
      <w:r>
        <w:rPr>
          <w:rFonts w:eastAsia="Times New Roman TUR" w:cs="Times New Roman TUR" w:ascii="Times New Roman TUR" w:hAnsi="Times New Roman TUR"/>
          <w:b w:val="false"/>
          <w:bCs w:val="false"/>
          <w:i w:val="false"/>
          <w:iCs w:val="false"/>
          <w:sz w:val="24"/>
          <w:szCs w:val="24"/>
          <w:u w:val="none"/>
        </w:rPr>
        <w:t xml:space="preserve"> Geçici depolama yerlerinde bulunan eşyanın geçerli veya zorlayıcı nedenler dışında ziyanından, hasara uğramasından veya değiştirilmesinden doğan mali sorumluluk işleticilere aittir. Bu sorumluluk söz konusu eşyaya ait gümrük vergilerinin gümrük idaresine ödenmesini de kapsar. Sorumlular hakkında duruma göre ayrıca 1918 sayılı Kaçakçılığın Men ve Takibine Dair Kanun hükümleri uyarınca kovuşturm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depolama yerlerine eşya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3-</w:t>
      </w:r>
      <w:r>
        <w:rPr>
          <w:rFonts w:eastAsia="Times New Roman TUR" w:cs="Times New Roman TUR" w:ascii="Times New Roman TUR" w:hAnsi="Times New Roman TUR"/>
          <w:b w:val="false"/>
          <w:bCs w:val="false"/>
          <w:i w:val="false"/>
          <w:iCs w:val="false"/>
          <w:sz w:val="24"/>
          <w:szCs w:val="24"/>
          <w:u w:val="none"/>
        </w:rPr>
        <w:t xml:space="preserve"> Eşya, geçici depolama yerlerine buralarda görevli işletme personelinin sorumluluğu ve gümrük memurlarının gözetimi altında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Gümrükçe izin verilen diğer yerlere eşya alınmasının talep edilmesi halinde, talep sahibinin sorumluluğu ve gümrük idaresinin gözetimi altında bu talep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Gümrük memuru, geçici depolama yerine alınan eşya için, kendisine verilen ve üzerinde özet beyan numarasının yer aldığı boşaltma listesi ile özet beyan bilgilerini karşılaştırarak geçici depolama yeri giriş işlemlerini onaylar. Bu onay sonrasında boşaltma listesi ilgili işletme memuru tarafından muhafa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nın sahipleri veya temsilcileri ya da taşıyıcıları, bu eşyanın kendi sorumlulukları altında veya gümrük memuru refakatinde geçici depolama yerlerine alınmaksızın doğrudan doğruya genel veya özel antrepoya konulmasını gümrük idaresinden isteyebilir. Bu durum, eşyanın, 73 üncü maddede belirtilen geçici depolanan eşya statüsünü değiştir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Rezerveli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4-</w:t>
      </w:r>
      <w:r>
        <w:rPr>
          <w:rFonts w:eastAsia="Times New Roman TUR" w:cs="Times New Roman TUR" w:ascii="Times New Roman TUR" w:hAnsi="Times New Roman TUR"/>
          <w:b w:val="false"/>
          <w:bCs w:val="false"/>
          <w:i w:val="false"/>
          <w:iCs w:val="false"/>
          <w:sz w:val="24"/>
          <w:szCs w:val="24"/>
          <w:u w:val="none"/>
        </w:rPr>
        <w:t xml:space="preserve"> Kırık veya tamire muhtaç kaplar ile dağınık eşya geçici depolama yerine alınır alınmaz muayene memuru tarafından, boşaltma ile ilgili kuruluşun yetkilisi, işletme memuru ve gümrük geçici depolama memuru huzurunda muayene edilerek bu eşyanın durumu bir tutanakla sapt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 geçici depolama yerine alındıktan sonra hasara uğrarsa rezerve yerine kaldırılarak yukarıda yazılı işlemlerin yapılabilmesi için durum vakit geçirilmeden gümrük idaresine bildi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Rezerveli eşya bu husustaki tutanağın düzenlenmesinden sonra işletme ve gümrük memurlarınca geçici depolama yerinde ayrılmış kapalı ve muhafazalı rezerve yerine konulur. Bu yerler gümrük ve işletme memurları tarafından çift kilit altında bulun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Altın, gümüş ve platin gibi kıymetli madenlerden yapılmış her türlü eşya ile mücevherat, antika, müze ve sanat eşyası da rezerve yerine konulur ve üzerlerine zarar vermeyecek şekilde mühür tatbik edilir. Söz konusu eşyanın özellikleri boşaltma listesinde ayrıntılı bir şekilde göst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2"/>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eçici Depolama Yeri Eşya Deft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5-</w:t>
      </w:r>
      <w:r>
        <w:rPr>
          <w:rFonts w:eastAsia="Times New Roman TUR" w:cs="Times New Roman TUR" w:ascii="Times New Roman TUR" w:hAnsi="Times New Roman TUR"/>
          <w:b w:val="false"/>
          <w:bCs w:val="false"/>
          <w:i w:val="false"/>
          <w:iCs w:val="false"/>
          <w:sz w:val="24"/>
          <w:szCs w:val="24"/>
          <w:u w:val="none"/>
        </w:rPr>
        <w:t xml:space="preserve"> Gümrük işlemlerinin bilgisayarlı gümrük idarelerinde yapıldığı hallerde eşyanın geçici depolama yerine giriş ve çıkışına ilişkin kayıtlar bilgisayar ortamında üre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Bilgisayar sistemine dahil olmayan gümrük idarelerinde geçici depolama yerlerine alınan ve çıkarılan eşya için işletici kuruluş tarafından boşaltma listesi üzerinden 17 no.lu ekte yer alan Geçici Depolama Yeri Eşya Defter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ir gün zarfında geçici depolama yerine alınan eşyanın kapları defterde özel sütunun altında toplanarak günlük giriş miktarı belirt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ins ve nev’i bakımından aynı kaplar içinde bulunan, markaları ve cinsi bir olan aynı kişiye ait eşya, birbirini takip eden ilk ve son numaraları gösterilmek suretiyle deftere bir kalemde yaz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Sıra numaraları her kap için birden başlamak üzere ayrı olarak verilir ve yıl sonuna kadar birbirini takip eder. Yıl sonundaki en son sıra numarasının o yıl içinde geçici depolama yerine alınmış kapların toplamını göstermesi gerekir. Yılbaşından itibaren geçici depolama yerine alınan eşyaya yeniden ve birden başlayarak birbirini takip eden sıra numarası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Yolcu beraberi eşya amb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6-</w:t>
      </w:r>
      <w:r>
        <w:rPr>
          <w:rFonts w:eastAsia="Times New Roman TUR" w:cs="Times New Roman TUR" w:ascii="Times New Roman TUR" w:hAnsi="Times New Roman TUR"/>
          <w:b w:val="false"/>
          <w:bCs w:val="false"/>
          <w:i w:val="false"/>
          <w:iCs w:val="false"/>
          <w:sz w:val="24"/>
          <w:szCs w:val="24"/>
          <w:u w:val="none"/>
        </w:rPr>
        <w:t xml:space="preserve"> Yolcu beraberi eşya ambarına alınan eşya için yolcuya görevli gümrük memuru tarafından doldurulup, bu memur ve eşya sahibi tarafından imzalanan ve gümrük idaresinin resmi mührünü taşıyan bir alındı makbuzu verilir ve bu alındıya dayanılarak eşya 18 no.lu ekte yer alan Yolcu Beraberi Eşya Ambarı Defterine kaydedilir. Deftere yolcunun ismi ve soyadı ile kendisine verilen alındının numarası da kaydedilir. Ambar bekleme süresi içerisinde yolcular tarafından yurtdışına gönderilmek istenilen eşyanın işlemleri alındı makbuzu üzerinden yürütülür.  Yolcu beraberi eşya ambarından eşya çıkarılması işlemleri, geçici depolama yerlerinden eşya çıkarılması hükümlerine tabidir. </w:t>
      </w:r>
      <w:r>
        <w:rPr>
          <w:rFonts w:eastAsia="Times New Roman TUR" w:cs="Times New Roman TUR" w:ascii="Times New Roman TUR" w:hAnsi="Times New Roman TUR"/>
          <w:b w:val="false"/>
          <w:bCs w:val="false"/>
          <w:i/>
          <w:iCs/>
          <w:sz w:val="24"/>
          <w:szCs w:val="24"/>
          <w:u w:val="none"/>
        </w:rPr>
        <w:t>(14.8.2002 tarih ve 24846 sayılı RG’de yayımlanan Yönetmelik ile üçüncü cüm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muayene 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7-</w:t>
      </w:r>
      <w:r>
        <w:rPr>
          <w:rFonts w:eastAsia="Times New Roman TUR" w:cs="Times New Roman TUR" w:ascii="Times New Roman TUR" w:hAnsi="Times New Roman TUR"/>
          <w:b w:val="false"/>
          <w:bCs w:val="false"/>
          <w:i w:val="false"/>
          <w:iCs w:val="false"/>
          <w:sz w:val="24"/>
          <w:szCs w:val="24"/>
          <w:u w:val="none"/>
        </w:rPr>
        <w:t xml:space="preserve"> Geçici depolama yerlerinde bulunan eşya beyana uygun olup olmadığının tespiti açısından veya gerekli görülen herhangi bir zamanda görevli muayene memurları tarafından muayene edilir. Gerek görülmesi halinde muayenede, mal sahibi veya temsilcisinin veya geçici depolama yeri memurunun bulunması da isten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igorta uzmanlarınca ekspertiz yap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8-</w:t>
      </w:r>
      <w:r>
        <w:rPr>
          <w:rFonts w:eastAsia="Times New Roman TUR" w:cs="Times New Roman TUR" w:ascii="Times New Roman TUR" w:hAnsi="Times New Roman TUR"/>
          <w:b w:val="false"/>
          <w:bCs w:val="false"/>
          <w:i w:val="false"/>
          <w:iCs w:val="false"/>
          <w:sz w:val="24"/>
          <w:szCs w:val="24"/>
          <w:u w:val="none"/>
        </w:rPr>
        <w:t xml:space="preserve"> Rezerveli eşya ile kaplarının muhteviyatı noksan çıkmış veya hasara uğramış eşyanın gümrük idaresinin yazılı izni ile geçici depolama yerinde yukarıdaki maddede belirtilen memurların önünde sigorta uzmanları tarafından ekspertiz yapılab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Kesin çıkış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89-</w:t>
      </w:r>
      <w:r>
        <w:rPr>
          <w:rFonts w:eastAsia="Times New Roman TUR" w:cs="Times New Roman TUR" w:ascii="Times New Roman TUR" w:hAnsi="Times New Roman TUR"/>
          <w:b w:val="false"/>
          <w:bCs w:val="false"/>
          <w:i w:val="false"/>
          <w:iCs w:val="false"/>
          <w:sz w:val="24"/>
          <w:szCs w:val="24"/>
          <w:u w:val="none"/>
        </w:rPr>
        <w:t xml:space="preserve"> Gümrük işlemleri bitirilen eşyanın serbest dolaşıma giriş rejimine tabi eşya olması halinde; vergilerin ödendiğini gösterir vezne alındısı ve taşıma senedinin alıcı nüshasının aslı, eşyanın gümrükçe onaylanmış başka bir işlem veya kullanıma tabi olması halinde ise buna ilişkin beyanname gibi belgeleri ile, taşıma senedinin alıcı nüshası aslı veya ‘aslı hükmündedir’ ibaresini içeren ve taşıyıcı tarafından onaylanan bir örneği ilgililerce geçici depolama yerinde görevli gümrük memuruna verilir. Sözü edilen belgeler görülüp, eşyaya ait kayıtlarla ve eşya ile karşılaştırıldıktan sonra, uygun bulunduğu takdirde, geçici depolama yeri çıkış işlemleri tamam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u şekilde geçici depolama yerlerinden çıkarılan eşya için gümrük memuru tarafından çıkış kontrol fişi düzenlenir ve bu fişler işletme memuru ile eşyayı teslim alan yükümlü veya temsilcisi tarafından da imzalanır. Bir gün zarfında geçici depolama yerinden çıkan eşyaya ait çıkış kontrol fişleri bir sonraki gün yine gümrük ve işletme memurunca onaylanmış bir liste ekinde gümrük idaresine verilir.</w:t>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amamı bir günde çekilmey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0-</w:t>
      </w:r>
      <w:r>
        <w:rPr>
          <w:rFonts w:eastAsia="Times New Roman TUR" w:cs="Times New Roman TUR" w:ascii="Times New Roman TUR" w:hAnsi="Times New Roman TUR"/>
          <w:b w:val="false"/>
          <w:bCs w:val="false"/>
          <w:i w:val="false"/>
          <w:iCs w:val="false"/>
          <w:sz w:val="24"/>
          <w:szCs w:val="24"/>
          <w:u w:val="none"/>
        </w:rPr>
        <w:t xml:space="preserve"> Kaplarının çokluğu, vaktin geç olması veya zorlayıcı sebepler yüzünden tamamı bir günde çekilemeyen eşyanın geçici depolama yerinde kalan kısmı için işletme memuru, mal sahibi veya temsilcisine geçici depolama yeri pusulası verir. Tekrar başvurulduğu zaman bu pusula geri alınarak çıkış işlemleri tamam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çıkış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1-</w:t>
      </w:r>
      <w:r>
        <w:rPr>
          <w:rFonts w:eastAsia="Times New Roman TUR" w:cs="Times New Roman TUR" w:ascii="Times New Roman TUR" w:hAnsi="Times New Roman TUR"/>
          <w:b w:val="false"/>
          <w:bCs w:val="false"/>
          <w:i w:val="false"/>
          <w:iCs w:val="false"/>
          <w:sz w:val="24"/>
          <w:szCs w:val="24"/>
          <w:u w:val="none"/>
        </w:rPr>
        <w:t xml:space="preserve"> Muayene memurları tarafından tahlile, ölçü ve ayarlara, bilirkişilere veya bunlara benzer sair yerlere gönderilmesine karar verilmesi nedeniyle geçici depolama yerlerinden geçici olarak çıkarılacak eşya hakkında gümrük memuru tarafından bir tutanak düzenlenir ve eşyanın geri gelip gelmediğini takip etmek için bu tutanak geçici depolama yerinde alıkon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Eşyanın ayniyatını tespit için cins, nev’i, nitelikleri, miktarı bu tutanakta gösterilir. Gerek görülürse eşya mühür altına alın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 geçici depolama yerinde kalacak tutanak üzerine sahipleri veya temsilcilerinden ve refakat edecek gümrük memurundan imza alınarak memur gözetiminde gideceği yere yol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Geçici depolama yerlerinden çıkartılan eşyanın işlemleri tamamlanarak serbest bırakı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2-</w:t>
      </w:r>
      <w:r>
        <w:rPr>
          <w:rFonts w:eastAsia="Times New Roman TUR" w:cs="Times New Roman TUR" w:ascii="Times New Roman TUR" w:hAnsi="Times New Roman TUR"/>
          <w:b w:val="false"/>
          <w:bCs w:val="false"/>
          <w:i w:val="false"/>
          <w:iCs w:val="false"/>
          <w:sz w:val="24"/>
          <w:szCs w:val="24"/>
          <w:u w:val="none"/>
        </w:rPr>
        <w:t xml:space="preserve"> Geçici depolama yerlerinden geçici çıkarıla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 Geri getirilmesi zamana bağlı, külfetli veya masraflı görü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Geçici olarak gönderildiği yerde tahlil, muayene veya kontrolü yapıldıktan veya gerekli işlemlere tabi tutulduktan sonra sahiplerince geri getirilmeden çekilmek isten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 tahlil, muayene veya kontrolü yapılmak üzere ilgili kuruluşa gümrük memuru refakatinde sevk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u eşya hakkında, geçici depolama yerinden geçici olarak çıkarılan eşyaya ait hükümler uygulanır. Muayene, kontrol veya tahlilinin uygun bir netice verdiğinin ilgili kuruluş tarafından yazılı olarak gümrüğe bildirilmesi üzerine eşya ile ilgili olarak kesin çıkış işle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Muayenesi yerinde yapılacak eşyanın geçici depolama yerlerinden çıkı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3-</w:t>
      </w:r>
      <w:r>
        <w:rPr>
          <w:rFonts w:eastAsia="Times New Roman TUR" w:cs="Times New Roman TUR" w:ascii="Times New Roman TUR" w:hAnsi="Times New Roman TUR"/>
          <w:b w:val="false"/>
          <w:bCs w:val="false"/>
          <w:i w:val="false"/>
          <w:iCs w:val="false"/>
          <w:sz w:val="24"/>
          <w:szCs w:val="24"/>
          <w:u w:val="none"/>
        </w:rPr>
        <w:t xml:space="preserve"> Gümrüğün izni ile muayenesi yerinde yapılacak yolcu, zat ve ev eşyası ile diğer eşya hakkında sahiplerince verilecek dilekçeler gümrük idare amiri tarafından geçici depolama yerinde görevli gümrük muayene memuruna havale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val="false"/>
          <w:bCs w:val="false"/>
          <w:i/>
          <w:iCs/>
          <w:sz w:val="24"/>
          <w:szCs w:val="24"/>
          <w:u w:val="none"/>
        </w:rPr>
        <w:t>(14.8.2002 tarih ve 24846 sayılı RG’de yayımlanan Yönetmelik ile değişik)</w:t>
      </w:r>
      <w:r>
        <w:rPr>
          <w:rFonts w:eastAsia="Times New Roman TUR" w:cs="Times New Roman TUR" w:ascii="Times New Roman TUR" w:hAnsi="Times New Roman TUR"/>
          <w:b w:val="false"/>
          <w:bCs w:val="false"/>
          <w:i w:val="false"/>
          <w:iCs w:val="false"/>
          <w:sz w:val="24"/>
          <w:szCs w:val="24"/>
          <w:u w:val="none"/>
        </w:rPr>
        <w:t>Bunun üzerine, işletme memuru kendisine yapılan bildirim doğrultusunda kesin çıkış işlemini yapmakla beraber, eşya sahibi veya temsilcisinin imzasından başka eşyaya eşlik edecek gümrük memuru ile muayene memurundan geçici depolama yeri defterine imza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vergisine tabi olan ve muayenesi mahallinde yapılacak eşyanın vergileri gümrük idaresi tarafından eşya sahibinin beyanına göre teminata bağla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 xml:space="preserve">Eşyanın başka bir geçici depolama yeri veya antrepoya nak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Madde 94-</w:t>
      </w:r>
      <w:r>
        <w:rPr>
          <w:rFonts w:eastAsia="Times New Roman TUR" w:cs="Times New Roman TUR" w:ascii="Times New Roman TUR" w:hAnsi="Times New Roman TUR"/>
          <w:b w:val="false"/>
          <w:bCs w:val="false"/>
          <w:i w:val="false"/>
          <w:iCs w:val="false"/>
          <w:sz w:val="24"/>
          <w:szCs w:val="24"/>
          <w:u w:val="none"/>
        </w:rPr>
        <w:t xml:space="preserve"> Başka bir gümrük idaresinin denetimindeki geçici depolama yerine veya antrepoya nakli istenen eşya, transit rejimi hükümlerine göre taş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71 inci maddede belirtilen süreler, başka bir geçici depolama yerine nakledilen eşya için yeniden baş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eçici depolama yerinde yapılabilecek elleçleme faaliyet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5-</w:t>
      </w:r>
      <w:r>
        <w:rPr>
          <w:rFonts w:eastAsia="Times New Roman TUR" w:cs="Times New Roman TUR" w:ascii="Times New Roman TUR" w:hAnsi="Times New Roman TUR"/>
          <w:b w:val="false"/>
          <w:bCs w:val="false"/>
          <w:i w:val="false"/>
          <w:iCs w:val="false"/>
          <w:sz w:val="24"/>
          <w:szCs w:val="24"/>
          <w:u w:val="none"/>
        </w:rPr>
        <w:t xml:space="preserve"> Geçici depolanan eşya görünüş ve teknik özelliklerinin değiştirilmemesi koşuluyla aynı durumda muhafazalarını sağlamak üzere gümrük idaresinin izni ve denetlemesi alt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Kaplarının tamiri veya sağlamlaşt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Kaplarının yeni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 Havalandır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Kalbur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Büyük kaplardan küçük kaplara boşaltılması veya kaplarının birleşti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Karışt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Yeni çeşitler ya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Kaplardan örnek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ibi, sınai nitelik taşımayan ve geçici depolama yerlerinde bulunan diğer eşyaya zarar vermeyecek şekilde elleçlemeye tabi tutulabilir. Gerekirse, bu işlerin yapılabilmesi için geçici depolama yerlerinde ayrı bir bölüm tahsis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Yukarıda yazılı işlemler eşyanın Türk Gümrük Tarife Cetvelindeki pozisyonunu değiştirecek nitelikte olmaksızın ve çeşitli vergi oranlarına tabi eşya aynı kap içine konulmaksızın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lleçleme başvurus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6-</w:t>
      </w:r>
      <w:r>
        <w:rPr>
          <w:rFonts w:eastAsia="Times New Roman TUR" w:cs="Times New Roman TUR" w:ascii="Times New Roman TUR" w:hAnsi="Times New Roman TUR"/>
          <w:b w:val="false"/>
          <w:bCs w:val="false"/>
          <w:i w:val="false"/>
          <w:iCs w:val="false"/>
          <w:sz w:val="24"/>
          <w:szCs w:val="24"/>
          <w:u w:val="none"/>
        </w:rPr>
        <w:t xml:space="preserve"> Geçici depolama yerlerindeki eşyasını yukarıda belirtilen maddede yazılı işlemlere tabi tutmak isteyenler tarafından gümrük idaresine bir dilekçe verilir. İşlemlerin yukarıda belirtilen nitelikte olacağının anlaşılması halinde, ilgili gümrük müdürlüğünce gerekli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ahiplerinin talebi üzerine geçici depolama yerinin kapat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Madde 97-</w:t>
      </w:r>
      <w:r>
        <w:rPr>
          <w:rFonts w:eastAsia="Times New Roman TUR" w:cs="Times New Roman TUR" w:ascii="Times New Roman TUR" w:hAnsi="Times New Roman TUR"/>
          <w:b w:val="false"/>
          <w:bCs w:val="false"/>
          <w:i w:val="false"/>
          <w:iCs w:val="false"/>
          <w:sz w:val="24"/>
          <w:szCs w:val="24"/>
          <w:u w:val="none"/>
        </w:rPr>
        <w:t xml:space="preserve"> Açtıkları geçici depolama yerlerini tamamen veya kısmen kapatmak isteyenler bu isteklerini ve gerekçelerini yazılı olarak ilgili gümrük müdürlüğüne bildirir. Talepler bu müdürlüğün görüşü çerçevesinde Başmüdürlükçe sonuç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amamıyla kapatılacak geçici depolama yerlerine yeniden eşya konulmasına izin verilmez. Bu yerlerdeki eşyanın süresi içerisinde gümrükçe onaylanmış herhangi bir işlem veya kullanıma tabi tutulması zorunludur. Bu işler yapılıncaya kadar geçici depolama yeri sahipleri veya işleticilerinin taahhüt ve sorumlulukları devam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depolama yeri işletme izninin geri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98-</w:t>
      </w:r>
      <w:r>
        <w:rPr>
          <w:rFonts w:eastAsia="Times New Roman TUR" w:cs="Times New Roman TUR" w:ascii="Times New Roman TUR" w:hAnsi="Times New Roman TUR"/>
          <w:b w:val="false"/>
          <w:bCs w:val="false"/>
          <w:i w:val="false"/>
          <w:iCs w:val="false"/>
          <w:sz w:val="24"/>
          <w:szCs w:val="24"/>
          <w:u w:val="none"/>
        </w:rPr>
        <w:t xml:space="preserve"> Taahhütlerini ve Yönetmelikte belirtilen yükümlülüklerini yerine getirmeyen geçici depolama yeri sahiplerine duyuru yapılarak belirlenen bir süre içerisinde bu yükümlülüklerini yerine getirmeleri, aksi halde verilen süre sonunda işletme izninin geri alınacağı bildirilir. İstenen hususlar yerine getirilmediği takdirde, durum ilgili Başmüdürlük aracılığıyla Müsteşarlığa iletilir. Müsteşarlık işletme iznini geri alabilir. Bunun üzerine geçici depolama yerlerindeki eşya hakkında yukarıdaki madde hükü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Müsteşarlık denetim elemanları ile gümrük idare amirleri veya yetkili kılınacak memurlar tarafından yapılacak denetleme neticesinde kaçakçılık gibi bir suiistimal ve/veya yolsuzluk saptanması halinde, geçici depolama yeri geçici olarak derhal kapatılır ve durum Müsteşarlığa iletilir. Bunun üzerine Müsteşarlığın (Gümrükler Genel Müdürlüğü) vereceği talimat doğrultusunda gereği yerine ge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eçici depolama yerleri ve antrepolarda uygulanacak müştere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20"/>
        <w:jc w:val="both"/>
        <w:rPr/>
      </w:pPr>
      <w:r>
        <w:rPr>
          <w:rFonts w:eastAsia="Times New Roman TUR" w:cs="Times New Roman TUR" w:ascii="Times New Roman TUR" w:hAnsi="Times New Roman TUR"/>
          <w:b/>
          <w:bCs/>
          <w:i w:val="false"/>
          <w:iCs w:val="false"/>
          <w:sz w:val="24"/>
          <w:szCs w:val="24"/>
          <w:u w:val="none"/>
        </w:rPr>
        <w:tab/>
        <w:t>Madde 99-</w:t>
      </w:r>
      <w:r>
        <w:rPr>
          <w:rFonts w:eastAsia="Times New Roman TUR" w:cs="Times New Roman TUR" w:ascii="Times New Roman TUR" w:hAnsi="Times New Roman TUR"/>
          <w:b w:val="false"/>
          <w:bCs w:val="false"/>
          <w:i w:val="false"/>
          <w:iCs w:val="false"/>
          <w:sz w:val="24"/>
          <w:szCs w:val="24"/>
          <w:u w:val="none"/>
        </w:rPr>
        <w:t xml:space="preserve"> 330 ila 346 ncı maddelerinde açıklanan müşterek hükümler ile, 291 inci madde hükmü aynı zamanda geçici depolama yeri işlemlerinde de uygulanır. </w:t>
      </w:r>
      <w:r>
        <w:rPr>
          <w:rFonts w:eastAsia="Times New Roman TUR" w:cs="Times New Roman TUR" w:ascii="Times New Roman TUR" w:hAnsi="Times New Roman TUR"/>
          <w:b w:val="false"/>
          <w:bCs w:val="false"/>
          <w:i/>
          <w:iCs/>
          <w:sz w:val="24"/>
          <w:szCs w:val="24"/>
          <w:u w:val="none"/>
        </w:rPr>
        <w:t>(23.06.2004 tarih ve 25501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YED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ransit Rejimi Altında Taşınan Eşyaya Uygulanacak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Daha önce başlamış transit rejimine tabi eşyaya uygulanmayacak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0-</w:t>
      </w:r>
      <w:r>
        <w:rPr>
          <w:rFonts w:eastAsia="Times New Roman TUR" w:cs="Times New Roman TUR" w:ascii="Times New Roman TUR" w:hAnsi="Times New Roman TUR"/>
          <w:b w:val="false"/>
          <w:bCs w:val="false"/>
          <w:i w:val="false"/>
          <w:iCs w:val="false"/>
          <w:sz w:val="24"/>
          <w:szCs w:val="24"/>
          <w:u w:val="none"/>
        </w:rPr>
        <w:t xml:space="preserve"> Daha önce başlamış bir transit rejimi altında Türkiye Gümrük Bölgesine getirilen eşya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Eşyanın Türkiye Gümrük Bölgesine gir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Eşyanın gümrüğe sunul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Özet beyan veril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d) Eşyanın Gümrükçe onaylanmış bir işlem veya kullanıma tabi tutul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e) Eşyanın  geçici depolama yerine alınmasın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İlişkin hükümler uygul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Müsteşarlıkça belirlenen usul ve esaslara uygun olarak, belirlenen bir gümrük idaresine veya gümrükçe uygun görülen herhangi bir yere götürülmesi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Türkiye Gümrük Bölgesinde bir yerden diğer bir yere transit rejiminde taşınan eşyaya uygulan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 xml:space="preserve">Madde 101- </w:t>
      </w:r>
      <w:r>
        <w:rPr>
          <w:rFonts w:eastAsia="Times New Roman TUR" w:cs="Times New Roman TUR" w:ascii="Times New Roman TUR" w:hAnsi="Times New Roman TUR"/>
          <w:b w:val="false"/>
          <w:bCs w:val="false"/>
          <w:i w:val="false"/>
          <w:iCs w:val="false"/>
          <w:sz w:val="24"/>
          <w:szCs w:val="24"/>
          <w:u w:val="none"/>
        </w:rPr>
        <w:t>Türkiye Gümrük Bölgesindeki bir yerden diğer bir yere transit rejimi hükümleri çerçevesinde nakledilmek üzere gümrüğe sunulan eşya hakk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Eşyanın gümrüğe sunul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Özet beyan veril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Eşyanın Gümrükçe onaylanmış bir işlem veya kullanıma tabi tutul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d) Eşyanın  geçici depolama yerine alınmasın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İlişkin hükümler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SEKİZ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Diğer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Eşyanın re’sen imh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2-</w:t>
      </w:r>
      <w:r>
        <w:rPr>
          <w:rFonts w:eastAsia="Times New Roman TUR" w:cs="Times New Roman TUR" w:ascii="Times New Roman TUR" w:hAnsi="Times New Roman TUR"/>
          <w:b w:val="false"/>
          <w:bCs w:val="false"/>
          <w:i w:val="false"/>
          <w:iCs w:val="false"/>
          <w:sz w:val="24"/>
          <w:szCs w:val="24"/>
          <w:u w:val="none"/>
        </w:rPr>
        <w:t xml:space="preserve"> Gümrüğe sunulan eşyanın rejim beyanında bulunulmadan önce herhangi bir kaza sonucu ya da elde olmayan nedenlerle tamamen veya kısmen hasara uğraması, harap olması, bozulması gibi nedenlerle bir arada bulunduğu eşya veya çevreye zarar verir hale gelmesi veya tehlike arz etmesi halinde, gümrük idaresi bu eşyayı sahibine veya rejim beyanında bulunacak kişiye haber vermeden re’sen imha ettirebilir. Yapılan işler sonucundan eşya sahibine yazılı bilgi verilir ve eşyanın imhasına ilişkin varsa yapılmış olan masraflar sahibinden tahsi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nın bir kısmının imha edilmesi halinde, kalan kısmı için sahibine yapılacak yazılı bildirim sonucundaki talep doğrultusunda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şyanın yukarıda belirtildiği şekilde imhası gümrük idare amiri veya görevlendireceği amir veya memur başkanlığında en az üç kişiden oluşan bir komisyon tarafından karara bağlanır ve imha işlemleri bu komisyon tarafından sonuçlandırılır. İmha kararının alınması ve imha sonuçları komisyon tarafından tutanağ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r>
        <w:br w:type="page"/>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DÖRDÜNCÜ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çe Onaylanmış İşlem veya Kullanım</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enel Hüküml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Gümrükçe Onaylanmış İşlem veya Kullanım Kısıtlamaları, Misilleme, Sahte Menşeli Eşya ve Zarf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ab/>
      </w:r>
      <w:r>
        <w:rPr>
          <w:rFonts w:eastAsia="Times New Roman TUR" w:cs="Times New Roman TUR" w:ascii="Times New Roman TUR" w:hAnsi="Times New Roman TUR"/>
          <w:b/>
          <w:bCs/>
          <w:i w:val="false"/>
          <w:iCs w:val="false"/>
          <w:sz w:val="24"/>
          <w:szCs w:val="24"/>
          <w:u w:val="none"/>
        </w:rPr>
        <w:t>Eşyanın gümrükçe onaylanmış işlem veya kullanıma tabi tutulma serbesti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3-</w:t>
      </w:r>
      <w:r>
        <w:rPr>
          <w:rFonts w:eastAsia="Times New Roman TUR" w:cs="Times New Roman TUR" w:ascii="Times New Roman TUR" w:hAnsi="Times New Roman TUR"/>
          <w:b w:val="false"/>
          <w:bCs w:val="false"/>
          <w:i w:val="false"/>
          <w:iCs w:val="false"/>
          <w:sz w:val="24"/>
          <w:szCs w:val="24"/>
          <w:u w:val="none"/>
        </w:rPr>
        <w:t xml:space="preserve"> Bir eşya kanunlar, tüzükler, kararnameler ve bunların yetkili kılacağı merciler tarafından konulmuş yasaklama ve kısıtlama hükümleri saklı kalmak üzere; niteliğine, miktarına, menşeine, yükleme veya varış ülkesine bakılmaksızın belirlenmiş şartlar altında her zaman gümrükçe onaylanmış işlem veya kullanımlardan birine tabi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ahte menşeli eşya ve zarf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4-</w:t>
      </w:r>
      <w:r>
        <w:rPr>
          <w:rFonts w:eastAsia="Times New Roman TUR" w:cs="Times New Roman TUR" w:ascii="Times New Roman TUR" w:hAnsi="Times New Roman TUR"/>
          <w:b w:val="false"/>
          <w:bCs w:val="false"/>
          <w:i w:val="false"/>
          <w:iCs w:val="false"/>
          <w:sz w:val="24"/>
          <w:szCs w:val="24"/>
          <w:u w:val="none"/>
        </w:rPr>
        <w:t xml:space="preserve"> 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 menşeli eşyada kullanılmak üzere ve bunların başka ülke menşeli olduğunu gösterecek veya böyle bir izlenim uyandıracak nitelikte, üzerleri yabancı dilde yazılı veya basılı her türlü boş zarf, şerit, etiket, damga ve benzeri eşya ile Türkiye’de düzenlenebilecek belgelerin başka ülkelerde düzenlenmiş gibi gösterebilecek nitelikte, üzerleri imzalı veya imzasız olsun, Türkiye’de yerleşik olmayan yabancı firmalara ait proforma faturalar hariç boş faturaların Türkiye’ye ithaline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iye’de yerleşik firmalarla lisans, royalti veya patent anlaşması imzalamış yabancı firmaların bu tür eşyası bu hüküm dış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İK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Fikri ve Sınai Mülkiyet Haklarının Kor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Madde 105-</w:t>
      </w:r>
      <w:r>
        <w:rPr>
          <w:rFonts w:eastAsia="Times New Roman TUR" w:cs="Times New Roman TUR" w:ascii="Times New Roman TUR" w:hAnsi="Times New Roman TUR"/>
          <w:b w:val="false"/>
          <w:bCs w:val="false"/>
          <w:i w:val="false"/>
          <w:iCs w:val="false"/>
          <w:sz w:val="24"/>
          <w:szCs w:val="24"/>
          <w:u w:val="none"/>
        </w:rPr>
        <w:t xml:space="preserve"> Bu Ayırımda geç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Sahte eşya deyimi, ambalajı da dahil olmak üzere, yetkisiz olarak hak sahibinin geçerli tescilli markası ile aynı ticari markayı veya esas yönleri itibariyle bu ticari markadan ayırt edilemeyen bir ticari markayı taşıyan ve bu yolla fikri ve sınai mülkiyet haklarının korunması mevzuatına göre güvence altına alınan hakkı ihlal eder mahiyetteki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 Sahte eşyanın tamamlayıcıları deyimi, sahte eşyayla birlikte veya ayrı olarak piyasaya sunulan logo, etiket, stiker, broşür, kullanım kılavuzu, garanti belgesi gibi her türlü marka simgesi ile sahte eşyanın markalarını taşıyan ambalaj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c) Telif hakkına tabi taklit eşya deyimi, bir telif hakkı, komşu hakkı veya tasarım hakkına konu eşyanın hak sahibinin fikri ve sınai mülkiyet haklarının korunması mevzuatına göre güvence altına alınan hakkını, ulusal kanunlar altında tescil edilmiş olsun olmasın, ihlal eder mahiyette, hak sahibinden veya bu hak sahibi tarafından üretim yapılan ülkede yetkilendirilen kişiden izinsiz olarak kopyalanan ve bu kopyalar kullanılarak üretilen eşyayı ve patent veya faydalı model hakkını ihlal eder mahiyetteki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d) Hak sahibi deyimi, (a), (b) ve (c) bentlerinde belirtilen eşya ile ilgili fikri ve sınai mülkiyet haklarından birine sahip veya bu hakları kullanmaya yetkili bir kişi veya bunların temsilci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e) Sahte veya telif hakkına tabi taklit eşyanın kalıp ve matrisleri deyimi, sahte bir ticari markayı veya bu markayı taşıyan eşyayı, patent hakkını ihlal eden eşyayı, (a), (b) ve (c) bentlerinde belirtilen eşyayı üretmek amacıyla özellikle tasarlanan veya uyarlanan ve kullanılması halinde hak sahibinin fikri ve sınai mülkiyet haklarının korunması mevzuatına göre güvence altına alınan hakkını ihlal edecek kalıp ve matris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Türkiye Gümrük Bölgesine giren, serbest dolaşıma giren, ihraç edilen, yeniden ihraç edilen, bir rejime tabi olan veya serbest bölgeye konulan eşya ile ilgili işlemler söz konusu eşyanın (a), (b), (c) ve (e) bentlerinde belirtilen eşya olduğunun anlaşılması halinde 109 uncu maddeye istinaden dur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Kapsa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6-</w:t>
      </w:r>
      <w:r>
        <w:rPr>
          <w:rFonts w:eastAsia="Times New Roman TUR" w:cs="Times New Roman TUR" w:ascii="Times New Roman TUR" w:hAnsi="Times New Roman TUR"/>
          <w:b w:val="false"/>
          <w:bCs w:val="false"/>
          <w:i w:val="false"/>
          <w:iCs w:val="false"/>
          <w:sz w:val="24"/>
          <w:szCs w:val="24"/>
          <w:u w:val="none"/>
        </w:rPr>
        <w:t xml:space="preserve"> Fikri ve sınai mülkiyet haklarının korunması mevzuatına göre, marka, coğrafi işaret, endüstriyel tasarım ve patent ve faydalı model hakları ile Fikir ve Sanat Eserleri Kanunu kapsamına giren haklarla ilgili olarak, hak sahibinin veya temsilcisinin talebi üzerine veya bu hakların ihlal edildiğine ilişkin açık deliller olması halinde gümrük idaresince resen aşağıdaki işle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Söz konusu eşyanın Gümrük Kanununun 59 uncu maddesine istinaden serbest dolaşıma girmesi, ihracatı veya yeniden ihracatı ile ilgili gümrük işlemleri gümrük idarelerince dur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1"/>
        </w:numPr>
        <w:tabs>
          <w:tab w:val="clear" w:pos="709"/>
          <w:tab w:val="left" w:pos="992" w:leader="none"/>
        </w:tabs>
        <w:autoSpaceDE w:val="false"/>
        <w:ind w:left="992" w:right="0" w:hanging="283"/>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Gümrük Kanununun 36 ncı maddesi kapsamında gümrük gözetimi altında iken denetlenen eşya, Kanunun 79 uncu maddesinin 1 inci fıkrasının (a) bendi kapsamında bir rejim uygulanan eşya, yeniden ihraç edilen eşya veya Kanunun 152 nci maddesine istinaden serbest bölgeye konulan eşyanın yukarıda ifade edilen hakları ihlal etmesi halinde gümrük idarelerince söz konusu eşya ile ilgili gerekli tedbirler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ncak, hak sahibinin izni ile ticari markaya sahip olmuş, patent veya faydalı model hakları, telif veya komşu hakları ve tasarım hakları ile korunmuş ve hak sahibinin izni ile üretilmiş eşyanın hak sahibinin rızası dışında bu maddenin birinci fıkrasının (a) ve (b) bentlerinde belirtilen durumlardan birine tabi olması veya hak sahibinin onayladığından farklı koşullarda üretilmesi veya başka koşullarda bir marka taşıması halinde söz konusu eşya bu madde hükümleri kapsamı dışında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Aynı şekilde yolcu beraberinde getirilen zati ve hediyelik eşya ile posta kolileriyle gönderilen ticari mahiyette olmayan eşya için bu madde hükümleri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ümrük idarelerine başvur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sz w:val="24"/>
          <w:szCs w:val="24"/>
          <w:u w:val="none"/>
        </w:rPr>
        <w:t>Madde 107-</w:t>
      </w:r>
      <w:r>
        <w:rPr>
          <w:rFonts w:eastAsia="Times New Roman TUR" w:cs="Times New Roman TUR" w:ascii="Times New Roman TUR" w:hAnsi="Times New Roman TUR"/>
          <w:b w:val="false"/>
          <w:bCs w:val="false"/>
          <w:i w:val="false"/>
          <w:iCs w:val="false"/>
          <w:sz w:val="24"/>
          <w:szCs w:val="24"/>
          <w:u w:val="none"/>
        </w:rPr>
        <w:t xml:space="preserve"> Fikri ve sınai mülkiyet haklarının korunmasına ilişkin mevzuat hükümlerini ihlal eder nitelikteki eşyaya ilişkin gümrük işlemlerinin durdurulması talebi 19 no.lu ekte yer alan ‘Fikri Sınai Mülkiyet Hakları’nı İhlal Eden Eşyanın Gümrük İşlemlerinin Durdurulmasına İlişkin Başvuru Formu’ ile yapılır. Söz konusu başvuru ekinde, eşyanın tanınmasına yardımcı olacak ayrıntının tarifini içeren bir belge ile kendisinin hak sahibi olduğunu kanıtlayan bir belge yer alma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Henüz gümrüğe gelmemiş bir eşya ile ilgili olarak, gümrük idaresinin alacağı kararı yönlendirmeye yardımcı olmak üzere hak sahibi yukarıda belirtilen belgelere ilave olar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 Eşyanın bulunduğu veya gönderilmesi planlandığı y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b) Taşımaya veya ambalajlara ilişkin ayrıntı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c) Eşyanın önceden planlanmış varı veya yola çıkış tarih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d) Eşyayı taşıyan araca ilişkin bil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e) İthalatçı, ihracatçı veya hamile ilişkin bil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İlgili gümrük idaresine verilebilir. Bu hususların bildirilmemesi başvuru hakkında işlem yapılmasına engel oluştur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sz w:val="24"/>
          <w:szCs w:val="24"/>
          <w:u w:val="none"/>
        </w:rPr>
        <w:t xml:space="preserve"> </w:t>
      </w:r>
      <w:r>
        <w:rPr>
          <w:rFonts w:eastAsia="Times New Roman TUR" w:cs="Times New Roman TUR" w:ascii="Times New Roman TUR" w:hAnsi="Times New Roman TUR"/>
          <w:b w:val="false"/>
          <w:bCs w:val="false"/>
          <w:i w:val="false"/>
          <w:iCs w:val="false"/>
          <w:sz w:val="24"/>
          <w:szCs w:val="24"/>
          <w:u w:val="none"/>
        </w:rPr>
        <w:tab/>
        <w:t xml:space="preserve">Gümrüğe gelmemiş bir eşya ile ilgili olarak hak sahibi başvuru dilekçesinde, gümrük idaresinin harekete geçmesini istediği sürenin uzunluğunu tam olarak belirtmelidir. Ancak bu süre otuz günü geçemez. Sürenin başlangıcında başvuru dilekçesinin gümrük idaresinin kaydına girdiği tarih esas alınır. Muhtemel bir hak tecavüzünün önlenmesi amacıyla gümrük idarelerinin müteyakkız olmasını talep eden ve bir süre ile sınırlı olmayan genel mahiyetteki başvuru dilekçeleri değerlendirmeye alı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Başvurunun değerlendirilmesi sırasında söz konusu olan kırtasiye masrafları, tahlil ve ekspertiz ücretleri ile fazla mesai ücretleri hak sahibi veya temsilcisi tarafından gümrük veznesine ya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idareleri olayın özelliğine göre gerekli görmeleri halinde ithalatçının veya kamunun hakkını güvenceye almak ve suiistimalleri önlemek amacıyla başvuru sahibinden eşyanın CIF kıymeti kadar bir teminat isteyebi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Sorumlulu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sz w:val="24"/>
          <w:szCs w:val="24"/>
          <w:u w:val="none"/>
        </w:rPr>
        <w:tab/>
        <w:t>Madde 108-</w:t>
      </w:r>
      <w:r>
        <w:rPr>
          <w:rFonts w:eastAsia="Times New Roman TUR" w:cs="Times New Roman TUR" w:ascii="Times New Roman TUR" w:hAnsi="Times New Roman TUR"/>
          <w:b w:val="false"/>
          <w:bCs w:val="false"/>
          <w:i w:val="false"/>
          <w:iCs w:val="false"/>
          <w:sz w:val="24"/>
          <w:szCs w:val="24"/>
          <w:u w:val="none"/>
        </w:rPr>
        <w:t xml:space="preserve"> Fikri ve sınai mülkiyet haklarının ihlal edildiği gerekçesi ile gümrük idaresine yapılan başvurunun kabul edildiği tarihte şikayet konusu eşya serbest dolaşıma girmiş ise, başvurunun gümrük idaresince kabul edilmiş olması, söz konusu eşyanın gereğince muayene edilmeden ithaline izin verildiği gerekçesi ile hak sahibine tazminat hakkı doğurmaz. Sahte markalı veya taklit mallarla mücadele kapsamında, gümrük işlemleri gümrük idaresince re’sen durdurulan eşya nedeniyle, ilgili kişilerin yapılan işlemler sonucunda fayda veya zarara uğraması halinde, gümrük idaresi yetkilileri bu kişilere karşı sorumlu tutulamaz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tab/>
        <w:t>Gümrük idarelerince yapıl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sz w:val="24"/>
          <w:szCs w:val="24"/>
          <w:u w:val="none"/>
        </w:rPr>
      </w:pPr>
      <w:r>
        <w:rPr>
          <w:rFonts w:eastAsia="Times New Roman TUR" w:cs="Times New Roman TUR" w:ascii="Times New Roman TUR" w:hAnsi="Times New Roman TUR"/>
          <w:b/>
          <w:bCs/>
          <w:i w:val="false"/>
          <w:iCs w:val="false"/>
          <w:sz w:val="24"/>
          <w:szCs w:val="24"/>
          <w:u w:val="none"/>
        </w:rPr>
      </w:r>
    </w:p>
    <w:p>
      <w:pPr>
        <w:pStyle w:val="Normal"/>
        <w:numPr>
          <w:ilvl w:val="0"/>
          <w:numId w:val="0"/>
        </w:numPr>
        <w:autoSpaceDE w:val="false"/>
        <w:ind w:left="0" w:hanging="0"/>
        <w:rPr/>
      </w:pPr>
      <w:r>
        <w:rPr>
          <w:rFonts w:eastAsia="Times New Roman TUR" w:cs="Times New Roman TUR" w:ascii="Times New Roman TUR" w:hAnsi="Times New Roman TUR"/>
          <w:b/>
          <w:bCs/>
          <w:i w:val="false"/>
          <w:iCs w:val="false"/>
          <w:sz w:val="24"/>
          <w:szCs w:val="24"/>
          <w:u w:val="none"/>
        </w:rPr>
        <w:tab/>
        <w:t>Madde 109-</w:t>
      </w:r>
      <w:r>
        <w:rPr>
          <w:rFonts w:eastAsia="Times New Roman TUR" w:cs="Times New Roman TUR" w:ascii="Times New Roman TUR" w:hAnsi="Times New Roman TUR"/>
          <w:b w:val="false"/>
          <w:bCs w:val="false"/>
          <w:i w:val="false"/>
          <w:iCs w:val="false"/>
          <w:sz w:val="24"/>
          <w:szCs w:val="24"/>
          <w:u w:val="none"/>
        </w:rPr>
        <w:t xml:space="preserve"> </w:t>
      </w:r>
      <w:r>
        <w:rPr>
          <w:rFonts w:eastAsia="Times New Roman TUR" w:cs="Times New Roman TUR" w:ascii="Times New Roman TUR" w:hAnsi="Times New Roman TUR"/>
          <w:b w:val="false"/>
          <w:bCs w:val="false"/>
          <w:i/>
          <w:iCs/>
          <w:sz w:val="24"/>
          <w:szCs w:val="24"/>
          <w:u w:val="no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Hak sahibinin başvurusundan veya başvurusunun kabul edilmesinden önce 106 ncı maddenin birinci fıkrasının (a) ve (b) bentlerinde yer alan gümrük işlemleri sırasındaki olağan denetlemelerde eşyanın 105 inci maddenin birinci fıkrasının (a), (b), (c) ve (e) bentlerinde sayılan eşya olduğunun tespiti halinde muhtemel hak ihlali, eğer biliniyorsa, hak sahibine bildirilir. Gümrük idareleri hak sahibinin geçerli bir başvuruda bulunmasını teminen 3 iş günü boyunca bu şekilde tespit edilen eşyanın işlemlerini durdurmaya ve eşyaya el koymaya yetkilid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 xml:space="preserve">Hak sahibi tarafından yapılan başvuruyu değerlendiren gümrük idareleri, söz konusu başvuruyu kabul edebilir veya eldeki belge ve bilgilerin yeterli görülmediği hallerde talebi reddedebilirler. Gümrük idaresi başvuru talebi ile ilgili kararını yazılı olarak hak sahibine bildi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 xml:space="preserve">Başvurunun kabul edilmesi şeklinde bir kararın çıkması halinde gümrük idaresi söz konusu kararın ne kadar süre ile geçerli olduğunu da açıkça belir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tab/>
        <w:t>Gümrük idaresi tarafından başvurunun kabul edilmediği yönünde bir karar alınması halinde söz konusu karar gerekçeleri belirtilmek ve itiraz yolu açık olmak suretiyle hak sahib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sz w:val="24"/>
          <w:szCs w:val="24"/>
          <w:u w:val="none"/>
        </w:rPr>
      </w:pPr>
      <w:r>
        <w:rPr>
          <w:rFonts w:eastAsia="Times New Roman TUR" w:cs="Times New Roman TUR" w:ascii="Times New Roman TUR" w:hAnsi="Times New Roman TUR"/>
          <w:b w:val="false"/>
          <w:bCs w:val="false"/>
          <w:i w:val="false"/>
          <w:iCs w:val="false"/>
          <w:sz w:val="24"/>
          <w:szCs w:val="24"/>
          <w:u w:val="no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sz w:val="24"/>
          <w:szCs w:val="24"/>
          <w:u w:val="none"/>
        </w:rPr>
        <w:t>Hak sahibinin başvurusu üzerine gümrük idaresi tarafından alınan karara istinaden 106 ncı maddenin birinci fıkrasının (a) ve (b) bentlerinde sayılan gümrük işlemlerine tabi eşyanın söz konusu kararda yer alan sahte veya kopya eşya tanımına uyması halinde gümrük idaresi eşyanın gümrük işlemlerini durdurabilir veya eşyaya el koyabilir.</w:t>
      </w:r>
      <w:r>
        <w:rPr>
          <w:rFonts w:eastAsia="Times New Roman TUR" w:cs="Times New Roman TUR" w:ascii="Times New Roman TUR" w:hAnsi="Times New Roman TUR"/>
          <w:b w:val="false"/>
          <w:bCs w:val="false"/>
          <w:i w:val="false"/>
          <w:iCs w:val="false"/>
          <w:position w:val="6"/>
          <w:sz w:val="24"/>
          <w:szCs w:val="24"/>
          <w:u w:val="no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u durum eşya sahibine ve başvuru sahibine eşyanın gümrük işlemlerinin durdurulmasını veya eşyaya el konulmasını takip eden ilk iş günü içerisinde  bildirilir. Gizli nitelikte ve mesleki sır kapsamında olan bilgiler ile ticari ve endüstriyel tasarımlara ilişkin hakların ihlalini oluşturan bilgiler hariç olmak üzere, eşya sahibinin ve alıcının adı, soyadı, firma adı ve adresi gibi bilgiler yetkili yargı merciine müracaatta kullanılmak amacıyla talepte bulunan hak sahibine verilir. Gümrük idaresi, talep üzerine 106ncı maddenin (a) ve (b) bentlerindeki işlemlerin herhangi birinde yer alan kişilerin ve başvuru sahibinin gümrük işlemleri durdurulan veya el konulan eşyayı kontrol etmesine veya söz konusu eşyadan numune almasına izni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Gümrük idaresi eşyanın incelenmesi sırasında işlemleri hızlandırmak amacıyla söz konusu eşyadan numune a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Gümrük idaresince alınan durdurma kararının hak sahibine tebliğinden itibaren on gün içinde esas hakkında yetkili mahkeme nezdinde dava açılmaması veya dava açılmış olsa dahi mahkemeden tedbir niteliğinde karar alınmaması veya yargı kararının eşyanın üzerine bir tedbir konulmasına gerek bulunmadığı yönünde olması hallerinde, eşya hakkında beyan sahibinin talepte bulunduğu gümrük rejimi hükümlerine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Durdurma kararından sonra yapılacak işle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 xml:space="preserve">Madde 110- </w:t>
      </w:r>
      <w:r>
        <w:rPr>
          <w:rFonts w:eastAsia="Times New Roman TUR" w:cs="Times New Roman TUR" w:ascii="Times New Roman TUR" w:hAnsi="Times New Roman TUR"/>
          <w:b w:val="false"/>
          <w:bCs w:val="false"/>
          <w:i w:val="false"/>
          <w:iCs w:val="false"/>
          <w:position w:val="0"/>
          <w:sz w:val="24"/>
          <w:sz w:val="24"/>
          <w:szCs w:val="24"/>
          <w:u w:val="none"/>
          <w:vertAlign w:val="baseline"/>
        </w:rPr>
        <w:t>Durdurma kararının tebliğinden itibaren on gün içinde konu ile ilgili dava açıldığına ilişkin bir belgenin hak sahibi veya temsilcisi tarafından gümrük idaresine ibraz edilmemesi veya gümrük idaresine yetkili yargı merciinden tebliğ edilen bir karar bulunmaması veya yargı kararının eşyanın üzerine bir tedbir konulmasına gerek bulunmadığı yönünde olması hallerinde eşyanın üzerindeki tedbir kal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Sahte veya kopya olduğu kesinleşen eşyaya ilişkin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rPr/>
      </w:pPr>
      <w:r>
        <w:rPr>
          <w:rFonts w:eastAsia="Times New Roman TUR" w:cs="Times New Roman TUR" w:ascii="Times New Roman TUR" w:hAnsi="Times New Roman TUR"/>
          <w:b/>
          <w:bCs/>
          <w:i w:val="false"/>
          <w:iCs w:val="false"/>
          <w:position w:val="0"/>
          <w:sz w:val="24"/>
          <w:sz w:val="24"/>
          <w:szCs w:val="24"/>
          <w:u w:val="none"/>
          <w:vertAlign w:val="baseline"/>
        </w:rPr>
        <w:tab/>
        <w:t>Madde 111-</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w:t>
      </w:r>
      <w:r>
        <w:rPr>
          <w:rFonts w:eastAsia="Times New Roman TUR" w:cs="Times New Roman TUR" w:ascii="Times New Roman TUR" w:hAnsi="Times New Roman TUR"/>
          <w:b w:val="false"/>
          <w:bCs w:val="false"/>
          <w:i/>
          <w:iCs/>
          <w:position w:val="0"/>
          <w:sz w:val="24"/>
          <w:sz w:val="24"/>
          <w:szCs w:val="24"/>
          <w:u w:val="none"/>
          <w:vertAlign w:val="baseli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Yetkili mahkemenin söz konusu eşyanın sahte veya kopya olduğuna karar verdiği hallerde, aşağıda belirtilen şekild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a) Eşyanın imhasına karar verildiği takdirde, masrafları eşya sahibine ait olmak üzere ve tasfiye hükümlerine göre imha gerçekleşt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 Eşyanın niteliklerinin değiştirilmesinden sonra eşya sahibine teslimine karar verilmesi halinde, hiçbir şekilde ilk haline gelemeyecek şekilde söz konusu eşyanın nitelikleri değiştirilir. Marka ve etiketlerinin sökülmesi eşyanın niteliklerinin değişmesi için yeterli kabul edilmez. Bu işlemlere ilişkin masraflar eşya sahibi tarafından karşılanır. Nitelikleri değişen eşyanın bir gümrük rejimine tabi tutulması durumunda, Gümrük Kanununun 64 üncü maddesine göre işlem yapılır. Eşyanın nitelikleri değiştirilmeksizin yeniden ihraç edilmesi şeklindeki talepler red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c) Sahte veya kopya eşyanın devlete terk edilmesine karar verilmesi halinde, tasfiye hükümlerine tabi tutulmadan önce söz konusu eşyanın (b) fıkrasında belirtildiği şekilde nitelikleri değişti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İKİNCİ BÖLÜM</w:t>
      </w:r>
    </w:p>
    <w:p>
      <w:pPr>
        <w:pStyle w:val="Heading9"/>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Gümrük Rejimler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Eşyanın Bir Gümrük Rejimine Tabi Tut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Beyan ve gözeti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12-</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Bir gümrük rejimine tabi tutulmak istenilen eşya bu rejime uygun şekilde yetkili gümrük idaresine beyan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eyanın ihracat, hariçte işleme, transit veya antrepo rejimi için yapılması halinde, serbest dolaşımda bulunan eşya, gümrüğe verilen beyannamenin tescil tarihinden itibaren Türkiye Gümrük Bölgesinden çıkıncaya veya imha edilinceye ya da gümrük beyannamesi iptal edilinceye kadar gümrük gözetimi altında ka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Beyan şekilleri</w:t>
      </w:r>
    </w:p>
    <w:p>
      <w:pPr>
        <w:pStyle w:val="Normal"/>
        <w:numPr>
          <w:ilvl w:val="0"/>
          <w:numId w:val="0"/>
        </w:numPr>
        <w:autoSpaceDE w:val="false"/>
        <w:spacing w:before="120" w:after="0"/>
        <w:ind w:left="0" w:right="0" w:firstLine="709"/>
        <w:jc w:val="both"/>
        <w:rPr/>
      </w:pPr>
      <w:r>
        <w:rPr>
          <w:rFonts w:eastAsia="Times New Roman TUR" w:cs="Times New Roman TUR" w:ascii="Times New Roman TUR" w:hAnsi="Times New Roman TUR"/>
          <w:b/>
          <w:bCs/>
          <w:i w:val="false"/>
          <w:iCs w:val="false"/>
          <w:position w:val="0"/>
          <w:sz w:val="24"/>
          <w:sz w:val="24"/>
          <w:szCs w:val="24"/>
          <w:u w:val="none"/>
          <w:vertAlign w:val="baseline"/>
        </w:rPr>
        <w:t>Madde 113-</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Gümrük beyanı;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 Yazılı olarak,</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 Sözlü olarak,</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c) Bilgisayar veri işleme tekniği yoluyla,</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 Eşya sahibinin bu eşyayı bir gümrük rejimine tabi tutma isteğini ifade ettiği herhangi bir tasarruf yoluyla,</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Yazılı Beyan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I. Normal Usul</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Gümrük beyannamesi, beyanname ve diğer belgelerin basım ve dağıt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14-</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Yazılı beyan, 20 no.lu ekte bir örneği yer alan gümrük beyannamesi ile yapılır. Ayrıca, ilgili gümrük rejimi uyarınca beyanın yapıldığı Elçilik Mektubu, Kurye Mektubu, TIR Karnesi, ATA Karnesi, Kumanya Listesi, Déclaration en Douane gibi belgeler gümrük beyannamesi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A tipi genel antrepolara konulan eşya için gümrük idaresine antrepo beyannamesi yerine, işleticiler tarafından doldurulan ve imzalanan ve bir örneği 21 no.lu ekte yer alan Antrepo Giriş Listesi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eyanda bulunacak kişilerin gümrük idaresinin bilgisayar sistemine veri girişinde bulunabilmeleri için gümrük idaresinden önceden alınan kullanıcı kodu ve şifre sahibi ol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u Yönetmelikte geçen beyanname ve diğer belgelerin basımı, dağıtımı, bunlardan alınacak ücret ve tahsil şeklini belirlemeye, gümrükte kullanılan her türlü defter veya belgenin bilgisayar ortamında hazırlanmış olması halinde bu belgelerin kabulüne Müsteşarlık yetki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Beyannamede kale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15-</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Bir beyannamenin iki veya daha fazla kalemi kapsaması halinde, beyana karşılık gelecek vergi ve ceza bakımından her kalem ayrı bir beyan sayılır. Bir kalemin eksik veya fazlası diğer kalemin fazla veya eksiğine mahsup edil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Türk Gümrük Tarife Cetvelinde aynı tarife pozisyonunun alt açılımında bulunan ve aynı kanuni veya tercihli vergi oranına tabi olan eşya bir kalem sayılır. Başka tarife pozisyonlarına girdiği halde vergi oranları aynı olan eşya bu hükmün dışı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Beyanda bulunacak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 xml:space="preserve">Madde 116- </w:t>
      </w:r>
      <w:r>
        <w:rPr>
          <w:rFonts w:eastAsia="Times New Roman TUR" w:cs="Times New Roman TUR" w:ascii="Times New Roman TUR" w:hAnsi="Times New Roman TUR"/>
          <w:b w:val="false"/>
          <w:bCs w:val="false"/>
          <w:i w:val="false"/>
          <w:iCs w:val="false"/>
          <w:position w:val="0"/>
          <w:sz w:val="24"/>
          <w:sz w:val="24"/>
          <w:szCs w:val="24"/>
          <w:u w:val="none"/>
          <w:vertAlign w:val="baseline"/>
        </w:rPr>
        <w:t>Beyan, doğrudan eşya sahipleri veya temsilcileri tarafından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Devlet, belediye, il özel idareleri ve diğer kamu tüzel kişilerinin amir ve memurları, özel hukuk tüzel kişilerinin kendilerini temsile yetkili personeli doğrudan temsil yoluyla beyanda bulun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Kara, deniz ve havayolu işletmeleri ile nakliyeci kuruluş temsilcileri, taşıdıkları eşyanın sadece transit işlemleri için doğrudan temsil yoluyla beyanda bulunab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Bir beyannamenin tescilinin belirli bir kişi için özel yükümlülükler getirmesi halinde bu beyanın söz konusu kişi tarafından veya bu kişi hesabına yapılması ve beyan sahibinin Türkiye Gümrük Bölgesinde yerleşik o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Türkiye Gümrük Bölgesinde yerleşik olma zorunluluğu transit ya da geçici ithalat veya arızi beyanda bulunan kişilere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r>
      <w:r>
        <w:rPr>
          <w:rFonts w:eastAsia="Times New Roman TUR" w:cs="Times New Roman TUR" w:ascii="Times New Roman TUR" w:hAnsi="Times New Roman TUR"/>
          <w:b/>
          <w:bCs/>
          <w:i w:val="false"/>
          <w:iCs w:val="false"/>
          <w:position w:val="0"/>
          <w:sz w:val="24"/>
          <w:sz w:val="24"/>
          <w:szCs w:val="24"/>
          <w:u w:val="none"/>
          <w:vertAlign w:val="baseline"/>
        </w:rPr>
        <w:t>Beyannamenin doldur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17-</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Gümrük beyannamesinin doldurulmasında 20 no.lu ekte yer alan kullanma talimatı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Sistemde kayıtlı beyanname gümrük idaresince tüm işlemlere esas tutulacak asıl beyannamedir. Bundan alınan dökümler beyannamenin nüshalar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ilgisayar sistemine dahil olmayan gümrük idarelerinde gümrük beyannamesi elle veya yazı makinesi ile doldurulur ve beyan sahibi tarafından imza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Beyannameler açık ve okunaklı bir şekilde doldurulmalıdır. Beyanname üzerinde kazıntı ve silinti yapılamaz. Üzerinde kazıntı ve silinti bulunan beyannameler gümrük idarelerince kabul ed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 xml:space="preserve">Beyanın bağlayıcılığ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18 –</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Tescil edilen beyanname, ait olduğu eşyanın vergileri ve para cezalarından dolayı taahhüt niteliğinde beyan sahibini bağlar ve vergilerin tahakkukuna esas tutulur. Bu nedenle beyanname başkasına devredilemeyeceği gibi eşyanın başkalarına satılması beyan sahiplerini bu yükümlülüklerinden kurtar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Beyannamede imzası bulunan kişiler cezai hükümlerin uygulanması açısından beyannamede belirtilen bilgiler ile beyannameye ekli belgelerin doğruluğu ve ilgili rejimin gerektirdiği bütün yükümlülüklere uyulmasından sorumludur. Doğrudan temsil durumunda bu sorumluluk adına hareket edilenlere ait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Beyannameye eklenecek belg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 xml:space="preserve">Madde 119- </w:t>
      </w:r>
      <w:r>
        <w:rPr>
          <w:rFonts w:eastAsia="Times New Roman TUR" w:cs="Times New Roman TUR" w:ascii="Times New Roman TUR" w:hAnsi="Times New Roman TUR"/>
          <w:b w:val="false"/>
          <w:bCs w:val="false"/>
          <w:i/>
          <w:iCs/>
          <w:position w:val="0"/>
          <w:sz w:val="23"/>
          <w:sz w:val="23"/>
          <w:szCs w:val="23"/>
          <w:u w:val="none"/>
          <w:vertAlign w:val="baseline"/>
        </w:rPr>
        <w:t>(20.01.2007 tarihli 26409 sayılı Resmi Gazete’de yayımlanan Yönetmelik ile değişik</w:t>
      </w:r>
      <w:r>
        <w:rPr>
          <w:rFonts w:eastAsia="Times New Roman TUR" w:cs="Times New Roman TUR" w:ascii="Times New Roman TUR" w:hAnsi="Times New Roman TUR"/>
          <w:b w:val="false"/>
          <w:bCs w:val="false"/>
          <w:i w:val="false"/>
          <w:iCs w:val="false"/>
          <w:position w:val="0"/>
          <w:sz w:val="24"/>
          <w:sz w:val="24"/>
          <w:szCs w:val="24"/>
          <w:u w:val="none"/>
          <w:vertAlign w:val="baseline"/>
        </w:rPr>
        <w:t>.) 249 uncu madde hükümleri saklı kalmak üzere gümrük beyannamesi ile birlikte eşyanın faturasının ibraz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single"/>
          <w:vertAlign w:val="baseline"/>
        </w:rPr>
      </w:pPr>
      <w:r>
        <w:rPr>
          <w:rFonts w:eastAsia="Times New Roman TUR" w:cs="Times New Roman TUR" w:ascii="Times New Roman TUR" w:hAnsi="Times New Roman TUR"/>
          <w:b w:val="false"/>
          <w:bCs w:val="false"/>
          <w:i w:val="false"/>
          <w:iCs w:val="false"/>
          <w:position w:val="0"/>
          <w:sz w:val="24"/>
          <w:sz w:val="24"/>
          <w:szCs w:val="24"/>
          <w:u w:val="singl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yrıca beyanname ek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single"/>
          <w:vertAlign w:val="baseline"/>
        </w:rPr>
      </w:pPr>
      <w:r>
        <w:rPr>
          <w:rFonts w:eastAsia="Times New Roman TUR" w:cs="Times New Roman TUR" w:ascii="Times New Roman TUR" w:hAnsi="Times New Roman TUR"/>
          <w:b w:val="false"/>
          <w:bCs w:val="false"/>
          <w:i w:val="false"/>
          <w:iCs w:val="false"/>
          <w:position w:val="0"/>
          <w:sz w:val="24"/>
          <w:sz w:val="24"/>
          <w:szCs w:val="24"/>
          <w:u w:val="singl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 Eşyanın serbest dolaşıma girişinde; teslim şekline göre navlun faturası ve/veya sigorta poliç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single"/>
          <w:vertAlign w:val="baseline"/>
        </w:rPr>
      </w:pPr>
      <w:r>
        <w:rPr>
          <w:rFonts w:eastAsia="Times New Roman TUR" w:cs="Times New Roman TUR" w:ascii="Times New Roman TUR" w:hAnsi="Times New Roman TUR"/>
          <w:b w:val="false"/>
          <w:bCs w:val="false"/>
          <w:i w:val="false"/>
          <w:iCs w:val="false"/>
          <w:position w:val="0"/>
          <w:sz w:val="24"/>
          <w:sz w:val="24"/>
          <w:szCs w:val="24"/>
          <w:u w:val="singl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 Transit ve antrepo rejimlerinde; taşıma belg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c) Eşyanın laboratuar tahliline veya ekspertize tabi tutulması durumunda; buna ilişkin rapo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 İhracat, transit ve antrepo rejimleri dışında kalan rejimlerde; Kıymet Bildirim Form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e) Eşyanın tercihli tarife uygulamasından yararlanması halinde; gerekli belg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f) Eşyanın ilgili gümrük rejimine tabi tutulabilmesi için bir izin veya bir belge arandığı hallerde, söz konusu izin veya belg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single"/>
          <w:vertAlign w:val="baseline"/>
        </w:rPr>
      </w:pPr>
      <w:r>
        <w:rPr>
          <w:rFonts w:eastAsia="Times New Roman TUR" w:cs="Times New Roman TUR" w:ascii="Times New Roman TUR" w:hAnsi="Times New Roman TUR"/>
          <w:b w:val="false"/>
          <w:bCs w:val="false"/>
          <w:i w:val="false"/>
          <w:iCs w:val="false"/>
          <w:position w:val="0"/>
          <w:sz w:val="24"/>
          <w:sz w:val="24"/>
          <w:szCs w:val="24"/>
          <w:u w:val="singl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r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eyannameye eklenen belgeler gümrük idarelerinde muhafaza edilir. Yükümlü tarafından talep edilmesi halinde bu belgelerin onaylı birer örneği kendilerin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eyannamede belirtilen alıcının, beyannameye eklenecek belgelerdekinden farklı olması durumunda, eşyanın satıcısı veya göndericisi tarafından düzenlenmiş ve yanlışlığın teyit edildiğine dair bir belgenin sunulması halinde bu belge gümrük idaresince kabul edilir.</w:t>
      </w:r>
      <w:r>
        <w:rPr>
          <w:rFonts w:eastAsia="Times New Roman TUR" w:cs="Times New Roman TUR" w:ascii="Times New Roman TUR" w:hAnsi="Times New Roman TUR"/>
          <w:b/>
          <w:bCs/>
          <w:i w:val="false"/>
          <w:iCs w:val="false"/>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Fatur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0-</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Fatura, kesin satışlarda, satıcı ve diğer hallerde gönderici tarafından mahallinde düzenlenmiş ve başlıc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 Faturanın düzenleme yeri, tarihi ve sayı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 Kesin satışlarda satıcı firmanın, diğer hallerde ise satıcı veya eşyayı gönderen firmanın 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c) Eşyayı satın alanın veya kesin satış dışındaki hallerde gönderilenin 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 Ödeme şartları (peşin veya vadeli g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e) Satış bedeli ve teslim şartı (CIF, FOB veya diğer bir bedel g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f) Eşyanın cinsi ve nev’i ve satış birimine (kilo, metre, adet, düzine gibi) göre mik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g) Eşyanın birim fiyatı (1 metre, 1 kilo ve 1 adedinin fiyatı g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h) Eşyanın bulunduğu kapların cins ve nev’i, marka ve numarası ve aded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ı) Eşyanın teslim ve bedelinin ödeme y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i) Eşyanın gönderilme şek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Hususlarını içeren bir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Ayrıntılı fatur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1-</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Ayrıntılı fatura, kıymetleri üzerinden vergiye tabi olup da birden ziyade kap içinde gelen ve aynı zamanda çeşitli cins ve kıymette olan eşyadan, her kapta aynı cins ve kıymette ne miktar eşya bulunduğunu gösteren ve faturaya uygun bir şekilde, satıcı veya gönderici tarafından mahallinde düzenlenmiş bir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Faturalarda her kabın içinde satış birimine göre ne miktar eşya bulunduğu gösterilmediği takdirde, ayrıntılı faturanın beyanname ile birlikte idareye ve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Çeki list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2-</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Çeki listesi, bir fatura kapsamı eşyanın çeşitli cins ve nev’ide ve çeşitli ağırlıktaki kaplara konulması halinde, her kapta ne miktar eşya bulunduğunu göstermek amacıyla düzenlenen bir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Çeki listesi satıcı veya gönderici tarafından fatura ile birlikte hazırlanabileceği gibi, beyan sahibi tarafından da hazırlan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ğırlıkları üzerinden vergiye tabi eşyaya ilişkin çeki listesinin beyan edilen eşyanın, tarife cetvelinde gösterilen vergiye esas olan, daralı ve net ağırlık, adet, baş ve hacim gibi ölçüler üzerinden hazır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 xml:space="preserve">Taşıma belge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3-</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Deniz yoluyla yapılan taşımalarda geminin kaptanı veya donatanı veya mümessili tarafından yükletene taşıma belgesi olarak konşimento verilir. Konşimentoda aşağıda yazılı bilgiler bu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 Taşıyanın adı ve soyadı veya ticaret unv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 Kaptanın adı ve soyad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c) Geminin adı ve tabiy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 Yükletenin adı ve soyadı veya ticaret unv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e) Alıcının adı ve soyadı veya ticaret unv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f) Yükleme lim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g) Boşaltma limanı veya buna dair talimat alınacak y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h) Gemiye yüklenen veya taşınmak üzere teslim alınan malların cinsi, ölçüsü, sayı veya tartısı, markaları ve dıştan belli olan hal ve mahiyet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ı) Navluna ait şart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Eşya, boşaltma limanında konşimentoda teslim edileceği gösterilen ve bir nüshasını taşıyan kimseye ve eğer konşimento emre muharrer ise ciro ile devralmış şahsa teslim olunur. Bu kimseler malı almak için lazım gelen vasıfları haiz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Kara nakliyatında taşıyıcılar tarafından konşimento yerine düzenlenen belgeye yük senedi (CMR) denilir. Bunlarda da aşağıda yazılı bilgiler bu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a) Alıcının adı, soyadı veya ticaret unvanı ve adresi, eşyanın gönderildiği yer ve taşıma senedinin emre yazılı olması isteniyorsa emrine şer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b) Taşınacak eşyanın cinsi, ağırlığı veya adedi, paket halinde iseler paketlere yazılı numaraları ve işaretleri ve ambalajın şekli ve nitel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c) Gönderenin adı, soyadı veya ticaret unvan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 Taşıyıcının adı, soyadı veya ticaret unvan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e) Taşıma ücreti ve ücret ödenmiş ise bu husus,</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f) Taşımanın yapılacağı müdde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g) Taraflar arasında kararlaştırılan diğer husus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Hava taşımalarında, aynı anlamda ve benzeri bilgileri kapsayan konşimento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Demiryolu ile yapılan taşımalarda ise benzeri bilgileri içeren CIM ve CIV belgeleri gibi uluslararası kabul görmüş taşıma belgeleri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İşlenmiş Tarım Ürünleri Beyan Formu/Analiz Sonuç Rapor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position w:val="0"/>
          <w:sz w:val="24"/>
          <w:sz w:val="24"/>
          <w:szCs w:val="24"/>
          <w:u w:val="none"/>
          <w:vertAlign w:val="baseline"/>
        </w:rPr>
        <w:t>Madde 124-</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İşlenmiş Tarım Ürünleri Beyan Formu/Analiz Sonuç Raporu; işlenmiş tarım ürünlerinin serbest dolaşıma sokulması halinde, bu ürünlerdeki tarım paylarını belirten ve kimyager tarafından onaylanmış, 22 no.lu ekte yer alan belged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İthal eşyasına ait kıymet bildirim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5-</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Gümrük Tarifeleri ve Ticaret Genel Anlaşmasının VII nci Maddesinin Uygulanmasına Dair Anlaşma hükümleri çerçevesinde belirlenen ithal eşyasına ait gümrük kıymetinin unsurlarını içeren ve 23 no.lu ekte yer alan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position w:val="0"/>
          <w:sz w:val="24"/>
          <w:sz w:val="24"/>
          <w:szCs w:val="24"/>
          <w:u w:val="none"/>
          <w:vertAlign w:val="baseline"/>
        </w:rPr>
        <w:t xml:space="preserve">Beyannamenin tescil ve kabul işlemleri </w:t>
      </w:r>
      <w:r>
        <w:rPr>
          <w:rFonts w:eastAsia="Times New Roman TUR" w:cs="Times New Roman TUR" w:ascii="Times New Roman TUR" w:hAnsi="Times New Roman TUR"/>
          <w:b w:val="false"/>
          <w:bCs w:val="false"/>
          <w:i/>
          <w:iCs/>
          <w:position w:val="0"/>
          <w:sz w:val="23"/>
          <w:sz w:val="23"/>
          <w:szCs w:val="23"/>
          <w:u w:val="none"/>
          <w:vertAlign w:val="baseline"/>
        </w:rPr>
        <w:t>(09.11.2006 tarihli 26341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position w:val="0"/>
          <w:sz w:val="24"/>
          <w:sz w:val="24"/>
          <w:szCs w:val="24"/>
          <w:u w:val="none"/>
          <w:vertAlign w:val="baseline"/>
        </w:rPr>
        <w:t xml:space="preserve">Madde 126- </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Beyanname, beyana ilişkin bilgilerin sisteme girilmesi ve sistem tarafından tescil tarihi ve sayısı verilmesiyle tesci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Tescil edilen beyannamenin kağıt nüshaları, ekleri ile birlikte gümrük kabul memuruna verilir. Kabul memuru tarafından, beyanname ekinde yer aldığı beyan edilen eklerin beyannameye ekli olup olmadığı kontrol edilir. Kontrol sonucunda beyanname ekinde yer aldığı beyan edilen eklerin beyannameye ekli olduğunun görülmesi halinde beyanname ve ekleri kabul memuru tarafından teslim alınır. Beyanname ve eklerinin kabul işlemi beyannamenin kağıt nüshalarının üzerinin mühürlenmesi ve imzalanmasıyla kabul memuru tarafından tamamlanır. </w:t>
      </w:r>
      <w:r>
        <w:rPr>
          <w:rFonts w:eastAsia="Times New Roman TUR" w:cs="Times New Roman TUR" w:ascii="Times New Roman TUR" w:hAnsi="Times New Roman TUR"/>
          <w:b w:val="false"/>
          <w:bCs w:val="false"/>
          <w:i/>
          <w:iCs/>
          <w:position w:val="0"/>
          <w:sz w:val="23"/>
          <w:sz w:val="23"/>
          <w:szCs w:val="23"/>
          <w:u w:val="none"/>
          <w:vertAlign w:val="baseline"/>
        </w:rPr>
        <w:t>(09.11.2006 tarihli 26341 sayılı Resmi Gazete’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ab/>
        <w:t xml:space="preserve">Bilgisayar sistemine dahil olmayan gümrük idarelerinde tescil, beyanname üzerine mühür vurulması, sıra numarası ve tarih konulması ile bu beyannameye ait bilgilerin tescil defterine yazılması suretiyle tamamlanır. Şekle ait eksikliklerin bulunması halinde ise beyanname tescil edilmeden sahiplerine geri verilir. Beyannamenin tescilinden sonra yükümlüye, tescil tarihi ve sayısı ile eşyasını teslim alabileceği tarihi bildiren bir pusula verilir. Yükümlülere bu pusulaların verilmesinden sonra yapılacak gümrük işlemleri gümrük memurları tarafından tamam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Beyannamenin tescil tarihi, aksine hüküm bulunmadığı sürece eşyanın beyan edildiği gümrük rejimine ilişkin tüm hükümlerin uygulanmasında esas alınacak tarih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position w:val="0"/>
          <w:sz w:val="24"/>
          <w:sz w:val="24"/>
          <w:szCs w:val="24"/>
          <w:u w:val="none"/>
          <w:vertAlign w:val="baseline"/>
        </w:rPr>
      </w:pP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tab/>
        <w:t>Beyannamede düzelt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position w:val="0"/>
          <w:sz w:val="24"/>
          <w:sz w:val="24"/>
          <w:szCs w:val="24"/>
          <w:u w:val="none"/>
          <w:vertAlign w:val="baseline"/>
        </w:rPr>
      </w:pPr>
      <w:r>
        <w:rPr>
          <w:rFonts w:eastAsia="Times New Roman TUR" w:cs="Times New Roman TUR" w:ascii="Times New Roman TUR" w:hAnsi="Times New Roman TUR"/>
          <w:b/>
          <w:bCs/>
          <w:i w:val="false"/>
          <w:iCs w:val="false"/>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position w:val="0"/>
          <w:sz w:val="24"/>
          <w:sz w:val="24"/>
          <w:szCs w:val="24"/>
          <w:u w:val="none"/>
          <w:vertAlign w:val="baseline"/>
        </w:rPr>
        <w:tab/>
        <w:t>Madde 127-</w:t>
      </w:r>
      <w:r>
        <w:rPr>
          <w:rFonts w:eastAsia="Times New Roman TUR" w:cs="Times New Roman TUR" w:ascii="Times New Roman TUR" w:hAnsi="Times New Roman TUR"/>
          <w:b w:val="false"/>
          <w:bCs w:val="false"/>
          <w:i w:val="false"/>
          <w:iCs w:val="false"/>
          <w:position w:val="0"/>
          <w:sz w:val="24"/>
          <w:sz w:val="24"/>
          <w:szCs w:val="24"/>
          <w:u w:val="none"/>
          <w:vertAlign w:val="baseline"/>
        </w:rPr>
        <w:t xml:space="preserve"> Beyan sahibi tarafından, tescilden sonra beyanname ve eklerinin kabul memuruna ibrazına kadar beyanname üzerinde yer alan eşyanın cins, nevi ve niteliğiyle marka ve numaraları haricindeki bilgiler düzeltilebilir. Gerekli değişiklik yapıldıktan sonra dökümü alınan beyanname yükümlüsü tarafından imzalanarak ilgili gümrük memuruna verilir.</w:t>
      </w:r>
      <w:r>
        <w:rPr>
          <w:rFonts w:eastAsia="Times New Roman TUR" w:cs="Times New Roman TUR" w:ascii="Times New Roman TUR" w:hAnsi="Times New Roman TUR"/>
          <w:b w:val="false"/>
          <w:bCs w:val="false"/>
          <w:i/>
          <w:iCs/>
          <w:position w:val="0"/>
          <w:sz w:val="23"/>
          <w:sz w:val="23"/>
          <w:szCs w:val="23"/>
          <w:u w:val="none"/>
          <w:vertAlign w:val="baseline"/>
        </w:rPr>
        <w:t xml:space="preserve"> (09.11.2006 tarihli 26341 sayılı Resmi Gazete’de yayımlanan Yönetmelik ile değişik.)</w:t>
      </w:r>
      <w:r>
        <w:rPr>
          <w:rFonts w:eastAsia="Times New Roman TUR" w:cs="Times New Roman TUR" w:ascii="Times New Roman TUR" w:hAnsi="Times New Roman TUR"/>
          <w:b w:val="false"/>
          <w:bCs w:val="false"/>
          <w:i/>
          <w:iCs/>
          <w:color w:val="FF0000"/>
          <w:position w:val="0"/>
          <w:sz w:val="23"/>
          <w:sz w:val="23"/>
          <w:szCs w:val="23"/>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Ancak, beyanın bağlayıcılığı hükmü çerçeves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a) Beyan sahibine eşyanın muayene edileceğinin bildirilmesind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b) Bilgilerin yanlış olduğunun tespit edilm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c) Eşyanın tesliminden sonra beyanın kontrolüne ilişkin hükümler saklı kalmak kaydıyla, eşyanın teslim edilmesind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Sonra beyannamede düzeltme yapılmasına izin ver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Bilgisayar sistemine dahil olmayan gümrük idarelerinde tescilden önce beyannamede herhangi bir yanlışlığın düzeltilmesi gerekir ise hatalı yazının üzeri okunacak şekilde çizilerek doğrusu yazıldıktan sonra düzeltme ve/veya ilavelerin yanına beyan sahibi tarafından imza konularak ve beyannameler tescil sırasında resmi mühürle mühürlenerek düzeltme işlemi yapılır. Tescilden sonra usulü dairesinde yapılan düzeltmeler beyanda bulunan kişi ile birlikte imzalanarak resmi mühürle mühü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r>
      <w:r>
        <w:rPr>
          <w:rFonts w:eastAsia="Times New Roman TUR" w:cs="Times New Roman TUR" w:ascii="Times New Roman TUR" w:hAnsi="Times New Roman TUR"/>
          <w:b/>
          <w:bCs/>
          <w:i w:val="false"/>
          <w:iCs w:val="false"/>
          <w:color w:val="auto"/>
          <w:position w:val="0"/>
          <w:sz w:val="24"/>
          <w:sz w:val="24"/>
          <w:szCs w:val="24"/>
          <w:u w:val="none"/>
          <w:vertAlign w:val="baseline"/>
        </w:rPr>
        <w:t>Bölünmüş beyanna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Madde 128-</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Bir beyanname kapsamı ve aynı türden olan eşyanın bir seferde çekilmesi esastır. Ancak bir beyanname kapsamı olup farklı kalemlerde ve farklı tarife pozisyonuna dahil eşyadan bir kaleminin çekilmesi beyan sahiplerince dilekçe ile istendiği takdirde bu istek, eşyanın muayenesi yapıldıktan ve para cezası hükmedilmesini gerektirir bir durumun olması halinde bunun eşya sahip veya temsilcilerine duyurulmasından ve bu para cezasının tahsilinden sonra kabul 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Bu halde, gümrükten çekilmek istenilen kısım için beyan sahiplerinden asıl beyannameye uygun olarak ayrı bir beyanname alınır ve çekilecek kısmın vergi tahakkukları bunun üzerinden yapılır. Asıl beyannamenin bir nüshası eşyanın geri kalan kısmı için verilecek beyannamelere esas olmak üzere sahiplerine geri verilir ve bir nüshası gümrük idaresinde k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Kısmi beyannamelerin asıl beyannameye uygun olup olmadığı ilgili memurlarca kontrol edilir ve uygun olmayanlar kabul edilmeyerek  127 nci maddeye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Bilgisayar sistemine dahil olmayan gümrük idarelerinde asıl beyannameye uygun olan beyannamenin sayı ve tarihi ile eşyanın kap numaraları, ait olduğu özet beyanın arka sayfasında gösterilir ve resmi mühürle mühü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Eşyanın en son kısmı için sahiplerinden ayrıca beyanname aranmayıp vergi tahakkukları asıl beyanname üzerinden yapılır ve bu beyannameye evvelce çekilen kısımlara ait beyanname numaraları ile tarihleri yazılır. Bu hususlar beyannamenin idarede kalan nüshası üzerinde de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Eşyanın beyan edilen gümrük rejimine tabi tutulmasının imkansız olması halinde eşya bir kalem veya bir kap olsa dahi bölünebilir. </w:t>
      </w:r>
      <w:r>
        <w:rPr>
          <w:rFonts w:eastAsia="Times New Roman TUR" w:cs="Times New Roman TUR" w:ascii="Times New Roman TUR" w:hAnsi="Times New Roman TUR"/>
          <w:b w:val="false"/>
          <w:bCs w:val="false"/>
          <w:i/>
          <w:iCs/>
          <w:color w:val="auto"/>
          <w:position w:val="0"/>
          <w:sz w:val="24"/>
          <w:sz w:val="24"/>
          <w:szCs w:val="24"/>
          <w:u w:val="none"/>
          <w:vertAlign w:val="baseline"/>
        </w:rPr>
        <w:t>(27.02.2003 tarih ve 25033sayılı Resmi Gazete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 xml:space="preserve">Beyannamelerin ipta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Madde 129-</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Gümrük idareleri, beyan sahibinin talebi üzerine ve eşyanın yanlışlıkla beyanname konusu gümrük rejimine tabi tutulmasına veya beyan edildiği rejime tabi tutulmasının özel nedenlerle artık mümkün olmadığına ilişkin kanıtlayıcı belgelerin ibraz edilmesi halinde, tescil edilmiş bir beyannameyi iptal edebilir. Bu husus beyanname üzerine meşruhat düşülmek suretiyle gösterilir. Gümrük idarelerince beyan sahibine eşyanın muayene edileceğinin bildirilmiş olduğu hallerde, muayene sonucu alınmadan beyannamelerin iptaline ilişkin talepler kabul edilmez ve eşyanın tesliminden sonra beyanname iptal ed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Ancak, eşyanın kullanılmamış, muayene edilmemiş, gümrük idaresince yapılan işlemlerde hata tespit edilmemiş olması veya beyanname konusu gümrük rejimine tabi tutulmasının mümkün olmadığının yükümlüsünce ispat edilmesi hallerinde eşyanın tesliminden sonra beyannamenin iptali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Beyannamelerin iptaline ilişkin taleplerin süresi içerisinde yapılması şart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Beyannamelerin iptali yürürlükteki cezai hükümlerin uygulanmasına engel oluştur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Rejim değişikli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position w:val="0"/>
          <w:sz w:val="24"/>
          <w:sz w:val="24"/>
          <w:szCs w:val="24"/>
          <w:u w:val="none"/>
          <w:vertAlign w:val="baseline"/>
        </w:rPr>
        <w:t>Madde 130-</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İptal edilen beyanname içeriği eşyanın farklı bir gümrük rejimine tabi tutulmasının talep edilmesi halinde, bu talep gümrük idarelerince kabul 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Herhangi bir kaza sonucu ya da elde olmayan nedenlerle eşya hasara uğrar ve hiçbir surette kullanılamaz hale gelirse, talep halinde imhasına veya Türkiye Gümrük Bölgesi dışına çıkarılmasına izin verilir. Bu gibi hallerde doğacak külfet ve masraflar eşya sahibince karşı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 xml:space="preserve">Beyannamenin tescilinden sonra vergi indirim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Madde 131-</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Beyannamenin tescilinden sonra eşyanın niteliğinde meydana gelen değişiklikler veya bozulmalar nedeniyle ithalat vergilerinden indirim yap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her türlü masraf ve külfet sahibine ait olmak üzere bu eşyanın gümrük bölgesi dışına çıkarılmasına veya imhasına da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t>Eşyanın tesl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position w:val="0"/>
          <w:sz w:val="24"/>
          <w:sz w:val="24"/>
          <w:szCs w:val="24"/>
          <w:u w:val="none"/>
          <w:vertAlign w:val="baseline"/>
        </w:rPr>
      </w:pPr>
      <w:r>
        <w:rPr>
          <w:rFonts w:eastAsia="Times New Roman TUR" w:cs="Times New Roman TUR" w:ascii="Times New Roman TUR" w:hAnsi="Times New Roman TUR"/>
          <w:b/>
          <w:bCs/>
          <w:i w:val="false"/>
          <w:iCs w:val="false"/>
          <w:color w:val="auto"/>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position w:val="0"/>
          <w:sz w:val="24"/>
          <w:sz w:val="24"/>
          <w:szCs w:val="24"/>
          <w:u w:val="none"/>
          <w:vertAlign w:val="baseline"/>
        </w:rPr>
        <w:tab/>
        <w:t xml:space="preserve">Madde 132 </w:t>
      </w:r>
      <w:r>
        <w:rPr>
          <w:rFonts w:eastAsia="Times New Roman TUR" w:cs="Times New Roman TUR" w:ascii="Times New Roman TUR" w:hAnsi="Times New Roman TUR"/>
          <w:b w:val="false"/>
          <w:bCs w:val="false"/>
          <w:i/>
          <w:iCs/>
          <w:color w:val="auto"/>
          <w:position w:val="0"/>
          <w:sz w:val="24"/>
          <w:sz w:val="24"/>
          <w:szCs w:val="24"/>
          <w:u w:val="none"/>
          <w:vertAlign w:val="baseline"/>
        </w:rPr>
        <w:t>-</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Gümrük idareleri eşyanın ilgili rejime tabi tutulma şartlarının yerine getirilmesi ve eşyanın yasaklayıcı veya kısıtlayıcı işlemlere tabi olmaması kaydıyla tescilden ve 180 ve 181 inci maddelerde belirtilen şekildeki tespitlerden sonra eşyayı teslim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a) Beyannamenin tescilinin bir gümrük yükümlülüğü doğurması halinde gümrük vergileri ödenmedikçe veya teminata bağlanmadıkç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b) Beyan edilen gümrük rejimi hükümlerine göre teminat istenmesi halinde söz konusu teminat alınmadıkç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 xml:space="preserve">Beyanname kapsamı eşya teslim edil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Kısmi muafiyete tabi geçici ithalat rejiminde (a) fıkrası hükmü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Hızlı kargo taşımacılığı yoluyla gelen eşyanın serbest dolaşıma girişine ilişkin beyannamesinin gümrük idaresine verilmesinden itibaren 6 saat içerisinde bu beyannamenin incelenmesinin tamamlanamaması halinde de eşya teslim edilir. Ancak bu eşyanın tümü veya bir kısmının fiziki muayenesinin yapılmasının 180 inci maddede belirtilen esaslar çerçevesinde zorunlu görüldüğü taşıyıcı veya işletmeci kuruluşa bildirildiği hallerde bu fıkrada belirtilen süre kısıtlaması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ab/>
        <w:t>Yasaklama veya kısıtlamaya tabi olması nedeniyle teslimine imkan bulunmayan eşya, cezai kovuşturmalar saklı kalmak üzere sahip veya temsilcilerinin yazılı talebi doğrultusunda gümrüğe terk veya mahrece iade edilebilir veya üçüncü bir ülkeye gönderilebilir. Eşyanın gümrüğe terk edilmesi halinde, bu eşya yine sahip veya temsilcilerinin yazılı talebi ile Gümrük Kanununun 178 inci maddesi (b) ve (e) fıkraları hükümleri çerçevesinde yeniden ihraç amaçlı satış veya imha suretiyle tasfiyeye tabi tutul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position w:val="0"/>
          <w:sz w:val="18"/>
          <w:sz w:val="18"/>
          <w:szCs w:val="18"/>
          <w:u w:val="none"/>
          <w:vertAlign w:val="baseline"/>
        </w:rPr>
      </w:pPr>
      <w:r>
        <w:rPr>
          <w:rFonts w:eastAsia="Times New Roman TUR" w:cs="Times New Roman TUR" w:ascii="Times New Roman TUR" w:hAnsi="Times New Roman TUR"/>
          <w:b w:val="false"/>
          <w:bCs w:val="false"/>
          <w:i w:val="false"/>
          <w:iCs w:val="false"/>
          <w:color w:val="auto"/>
          <w:position w:val="0"/>
          <w:sz w:val="18"/>
          <w:sz w:val="18"/>
          <w:szCs w:val="18"/>
          <w:u w:val="none"/>
          <w:vertAlign w:val="baseline"/>
        </w:rPr>
        <w:tab/>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position w:val="0"/>
          <w:sz w:val="18"/>
          <w:sz w:val="18"/>
          <w:szCs w:val="18"/>
          <w:u w:val="none"/>
          <w:vertAlign w:val="baseline"/>
        </w:rPr>
        <w:tab/>
      </w:r>
      <w:r>
        <w:rPr>
          <w:rFonts w:eastAsia="Times New Roman TUR" w:cs="Times New Roman TUR" w:ascii="Times New Roman TUR" w:hAnsi="Times New Roman TUR"/>
          <w:b w:val="false"/>
          <w:bCs w:val="false"/>
          <w:i/>
          <w:iCs/>
          <w:color w:val="auto"/>
          <w:position w:val="0"/>
          <w:sz w:val="24"/>
          <w:sz w:val="24"/>
          <w:szCs w:val="24"/>
          <w:u w:val="none"/>
          <w:vertAlign w:val="baseline"/>
        </w:rPr>
        <w:t>(05.07.2006 tarih ve 26219 sayılı Resmi Gazete ile değişik)</w:t>
      </w:r>
      <w:r>
        <w:rPr>
          <w:rFonts w:eastAsia="Times New Roman TUR" w:cs="Times New Roman TUR" w:ascii="Times New Roman TUR" w:hAnsi="Times New Roman TUR"/>
          <w:b w:val="false"/>
          <w:bCs w:val="false"/>
          <w:i w:val="false"/>
          <w:iCs w:val="false"/>
          <w:color w:val="auto"/>
          <w:position w:val="0"/>
          <w:sz w:val="24"/>
          <w:sz w:val="24"/>
          <w:szCs w:val="24"/>
          <w:u w:val="none"/>
          <w:vertAlign w:val="baseline"/>
        </w:rPr>
        <w:t xml:space="preserve"> Tahlile tabi tutulacak eşya, tahlil sonucu beklenilmeden yükümlüsü tarafından tesliminin talep edilmesi durumunda, eşyanın beyan edilen tarife pozisyonundaki vergi ile ait olduğu fasıldaki en yüksek vergi oranındaki farkın teminata bağlanarak, yükümlüsünden eşyanın tahlili sonuçlanmadan kullanılmayacağına, kullanılması halinde 4926 sayılı Kaçakçılıkla Mücadele Kanunu çerçevesinde işlem yapılacağının kabul edileceğine dair 29/a nolu ekte yer </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rPr>
        <w:t>alan taahhütname alınmak şartıyla ve gümrük idaresinde saklanmak üzere eşyadan 1 adet şahit</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umune alınarak gümrük idaresince uygun görülen yerde muhafaza edilmek kaydıyla yed-i </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rPr>
        <w:t xml:space="preserve">emin olarak teslim edilir. Ancak, teslim edilen eşyanın ticaret politikası önlemlerine tabi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olması veya tesliminin telafisi mümkün olmayacak sonuçlara yol açacağı konusunda şüphe olması halinde bu fıkra hükmünün uygulanması gümrük idare amirinin iznine tabid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kip edilmeyen beyannam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3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escil edilmiş beyanname kapsamı eşyanın beyan sahibinden kaynaklanan sebeplerle Gümrük Kanununun 46 ncı maddesinde belirtilen süreler içeris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Muayenesine başlanamaması veya devam edile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Beyan edildiği gümrük rejimine tabi tutulması için verilmesi gereken belgelerin verilmemiş o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Ödenmesi veya teminat altına alınması gereken ithalat veya ihracat vergilerinin ödenmemesi veya teminatın veril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Hallerinde, eşya idare amirinin seçeceği bir müdür yardımcısı gözetimi altında muayene memurlarınca re’sen muayene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 sonucunda gümrük idarelerince alınacak para cezasını veya diğer takipleri gerektiren veya gerektirmeyen durumlar bir tutanağa bağlanır. Gümrüklerce alınan para cezasını veya diğer cezai kovuşturmaları gerektiren hallere rastlandığında gereği yapılır. Daha sonra eşyaya ilişkin beyannameler iptal edilir ve eşya Gümrük Kanununun 177 ila 180 inci maddelerine göre tasfiy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antrepolarında bulunan eşya için, serbest dolaşıma giriş rejimine ilişkin beyanname verilmesi halinde, gümrük işlemlerinin beyannamenin tescil tarihinden itibaren 30 gün içerisinde bitirilmesi gerekir. Bu süre içerisinde kanıtlanmış bir mücbir sebebin olmaması durumunda, işlemleri bitirilemeyen eşya ile ilgili olarak ikinci fıkra hükümleri uygulanır. Ancak, bu süre içerisinde Gümrük Kanununun 64 üncü maddesinin 1 inci fıkrasında belirtilen koşullarda, gümrük antrepo rejimi dahil başka bir rejim beyanında bulunulması halinde, bu beyana ilişkin süre göz önün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Beyanın bilgisayar veri işleme tekniği yoluyla yapı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3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beyan edildiği gümrük rejimini düzenleyen hükümlerin uygulanması için gerekli bütün bilgiler gümrük idarelerinde bulunan veri giriş salonlarındaki terminaller aracılığıyla yerel alan ağı veya elektronik veri değişimi veya internet aracılığıyla geniş alan ağı üzerinden bilgisayar sistemine girilerek beyanname üzerine döküm alındıktan sonra beyan sahibi tarafından imza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da bulunacak kişilerin gümrük idaresinin bilgisayar sistemine veri girişinde bulunabilmeleri için gümrük idaresinden önceden alınmış olan kullanıcı kodu ve şifre sahibi ol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000000"/>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000000"/>
          <w:spacing w:val="0"/>
          <w:position w:val="0"/>
          <w:sz w:val="24"/>
          <w:sz w:val="24"/>
          <w:szCs w:val="24"/>
          <w:u w:val="none"/>
          <w:vertAlign w:val="baseline"/>
        </w:rPr>
        <w:t xml:space="preserve">II. Basitleştirilmiş Usul </w:t>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asitleştirilmiş usulün kapsa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3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usul ve formalitelerin basitleştirilmesi ve gümrük işlemlerinin yürürlükteki hükümlere uygun olarak yürütülmesini sağlamak amacıyla, 136 ila 163 üncü maddeler çerçeves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Gümrük Kanununun 60 ıncı maddesinde sözü edilen beyannameye eklenmesi gereken belgelerden bazılarının eklenmemesine ve yazılması gereken bazı bilgilerin yazılma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Söz konusu beyanname yerine eşyanın ilgili gümrük rejimine tabi tutulması talebiyle birlikte ticari veya idari bir belgenin veril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Talep halinde yükümlünün işyerinde veya gümrük idaresi tarafından kabul edilen diğer bir yerde eşyanın ilgili rejime geçişinin kayıt yoluyla yapılmas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zin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asitleştirilmiş usulden yararlanmak için aranan genel koşul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36- (01.09.2006 tarih ve 26276 sayılı Resmi Gazete ile değişik)</w:t>
      </w:r>
      <w:r>
        <w:rPr>
          <w:rFonts w:eastAsia="Times New Roman TUR" w:cs="Times New Roman TUR" w:ascii="Times New Roman TUR" w:hAnsi="Times New Roman TUR"/>
          <w:b/>
          <w:bCs/>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asitleştirilmiş usul uygulamalarından yararlanacak kişilerin  aşağıda belirtilen genel koşulları  taşımalar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Yönetim kurulu üyeleri ve sermayesinin %10’undan fazlasına sahip olanlar ile gümrük ve dış ticaret işlemlerinde temsil yetkisini haiz şirket mensupları hakkında; basit ya da nitelikli zimmet, irtikap, rüşvet, emniyeti suiistimal, hırsızlık, dolandırıcılık, sahtecilik, inancı kötüye kullanma, dolanlı iflas, yalan yere şahadet, suç tasnii, iftira gibi yüz kızartıcı suçlar ile vergi kaçakçılığı suçlarından ve 4926 sayılı Kaçakçılıkla Mücadele Kanunu, mülga 1918 sayılı Kaçakçılığın Men ve Takibine Dair Kanun ile 1567 sayılı Türk Parasının Kıymetinin Korunması Hakkında Kanuna muhalefetten mahkumiyet kararı olma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Bir önceki ve başvuru yılı içinde, takvim yılı itibariyle işlem gören ithalat ve ihracata ilişkin beyanname toplam sayısının %1’ini aşan ve aynı zamanda 5’den fazla sayıda vergi kaybına neden olan Gümrük Mevzuatı ihlali nedeniyle haklarında Gümrük Kanununun 241 inci maddesinin birinci fıkrasında belirtilen ceza tutarını aşan miktarda bu Kanunun 234 ila 238 inci maddeleri uyarınca ceza uygulanma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Bir önceki ve başvuru yılı içinde takvim yılı itibariyle Gümrük Kanununun 241 inci maddesinin birinci fıkrasında öngörülen ceza tutarının 25 katını aşan birden fazla sayıda vergi kaybına neden olan Gümrük Mevzuatı ihlali nedeniyle Gümrük Kanununun 234 ila 238 inci maddeleri uyarınca ceza uygulanma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Bir önceki ve başvuru yılı içinde, takvim yılı itibariyle işlem gören ithalat ve ihracata ilişkin beyanname toplam sayısının %2’ sini aşan ve aynı zamanda 10 (on)’dan fazla sayıda Gümrük Mevzuatının ihlali nedeniyle haklarında Gümrük Kanununun 241 inci maddesinin birinci fıkrası hariç 239 ila 241 inci maddeleri uyarınca usulsüzlük cezası uygulanma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Başvuru tarihinde asgari ödenmiş sermaye tutarlar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A Sınıfı Onaylanmış Kişi için 5 Milyon YTL,</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2) B Sınıfı Onaylanmış Kişi için 2,5 Milyon YTL,</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3) C Sınıfı Onaylanmış Kişi için 500 Bin YTL,</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ol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f) İmalatçı olmayan Dış Ticaret Sermaye şirketleri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ile idaresi, murakabesi veya sermayesi bakımlarından aralarında vasıtalı vasıtasız şirket ilişkisi bulunan aynı gruba ait imalatçı firmaların dış ticaret işlemlerini gerçekleştiren yine bu gruba ait olan dış ticaret veya pazarlama şirketleri</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ariç, başvuru tarihinden geriye dönük bir ay içinde en az;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8/5/2004 tarihli Yönetmelik ile eklenen ibare)</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1) A Sınıfı Onaylanmış Kişi için 250 işçi,</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B Sınıfı Onaylanmış Kişi için 100 işçi,</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3) C Sınıfı Onaylanmış Kişi için 30 işçi,</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stihdam ediliyor olması ve ilgili mevzuat uyarınca kesinleşmiş sosyal güvenlik prim borcu olma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 Gümrük Mevzuatı uyarınca kesinleşmiş gümrük vergileri ve ceza borcu bulunmaması, </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 Vergi Mevzuatı uyarınca kesinleşmiş vergi borcu bulunma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ı) İhracatçılar için, bağlı olduğu İhracatçı Birliği kayıtlarına göre, Türkiye İhracatçılar Meclisi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veya İhracatçı Birlikleri</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nce ilgili mevzuatı çerçevesinde performans ve güvenilirliğinin onaylanmış olması,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8/5/2004 tarihli Yönetmelik ile eklenen ibare)</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 Başkası adına ve namına hareket edilmemesi,</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j) Dış Ticaret Sermaye şirketleri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ile idaresi, murakabesi veya sermayesi bakımlarından aralarında vasıtalı vasıtasız şirket ilişkisi bulunan aynı gruba ait imalatçı firmaların dış ticaret işlemlerini gerçekleştiren yine bu gruba ait olan dış ticaret veya pazarlama şirketleri</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ariç imalatçı olması,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8/5/2004 tarihli Yönetmelik ile eklenen ibare)</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 A Sınıfı Onaylanmış Kişi için Sermaye Piyasası Kurulunun belirlediği denetim ilke ve kuralları ile genel kabul görmüş muhasebe ilkelerine göre anılan Kurulca belirlenen şartları taşıyan ve bağımsız denetim yetkisi verilen denetçi tarafından son 2 (iki) yılı esas alınmak üzere mali tabloları incelenerek  rapora bağlanmış olması.</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önetim kurulu üyeleri ile sermayesinin %10’undan fazlasına sahip olanlardan sürekli olarak yurtdışında ikamet eden yabancı uyruklu gerçek kişilerin (a) bendinde belirtilen suçlardan dolayı hüküm giymediklerine ilişkin olarak esasları Gümrük Müsteşarlığınca belirlenecek taahhütname aranı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Müsteşarlığınca (Gümrükler Genel Müdürlüğü), basitleştirilmiş usullerden yararlanmak üzere bu maddede belirtilen genel koşullar ile 137 inci maddede belirtilen özel koşulları taşıyanların yazılı olarak başvuruları üzerine Onaylanmış Kişi Statü Belgesi v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mu kuruluşlarının (Resmi daireler ve sermayesinin tamamı devlete ait olan iktisadi devlet teşekkülleri ile kamu iktisadi kuruluşları ve yine sermayesinin tamamı bir iktisadi devlet teşekkülüne veya kamu iktisadi kuruluşuna ait ve bunlara bağlı müesseseler) basitleştirilmiş usullerden yararlanmak üzere yazılı başvuruları üzerine bu maddede belirtilen genel koşullar aranmaksızın Onaylanmış Kişi Statü Belgesi v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B ve C Sınıfı Onaylanmış Kişi Statü Belgesi almak için yapılacak başvuru, aranacak belgeler ve belgenin düzenleme şekli ile belgenin iptaline ilişkin usul ve esasları belirlemeye Müsteşarlık yetki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maddede belirtilen genel koşullar ile 137 nci maddede belirtilen özel koşullardan herhangi birinin ortadan kalkması durumunda Onaylanmış Kişi Statü Belgesi  Müsteşarlıkça iptal edili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Onaylanmış Kişi Statü Belgesinin geçerlilik süresi, belge düzenlenme tarihi itibariyle 2 (iki) yıldır. Belgenin yenilenebilmesi için, Gümrük Müsteşarlığınca aranacak tüm belgelerle birlikte, belge geçerlilik süresinin bitim tarihinden en geç iki ay öncesinden yeniden başvuru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süre içerisinde başvuruda bulunan kişilerin, belge geçerlilik süresinin bitimi tarihinden itibaren 2 (iki) ay müddetle onaylanmış kişi statüleri devam ede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süre içerisinde başvuruda bulunmayan kişiler ise, belge geçerlilik süresinin bitimi tarihinden itibaren yeni belge verilinceye kadar onaylanmış kişi statüsünü kaybederle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Sınıfı Onaylanmış Kişi Statü Belgesi alan kişiler, B ve C Sınıfı Onaylanmış Kişi Statü Belgesi alan kişilerin sahip oldukları hak ve yararlanacakları uygulamalardan; B Sınıfı Onaylanmış Kişi Statü Belgesi alan kişiler ise, C Sınıfı Onaylanmış Kişi Statü Belgesi alanların sahip olacakları hak ve yararlanacakları uygulamalardan da yararlanabilirle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üsteşarlık, bu Yönetmelikte yer alan basitleştirilmiş usullerden yararlanacak eşya çeşitleri ve kapsamı ile bunlara ilişkin gümrük işlemlerini belirlemeye, basitleştirilmiş usul türlerine göre farklı kriterler koymaya yönelik düzenleme yapmaya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a giriş rejiminde basitleştirilmiş usul için aranacak özel koşul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37</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8.5.2004 tarih ve 25456 sayılı RG’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Müsteşarlığınca (Gümrükler Genel Müdürlüğü), basitleştirilmiş usullerden yararlanmak üzere yazılı başvuru üzerine verilecek Onaylanmış Kişi Statü Belgesi için 136 ncı maddede belirtilen genel koşulların yanısıra aşağıda belirtilen özel koşullar ar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A Sınıfı Onaylanmış Kişi Statüsü kazanmak için aşağıdaki özel koşullardan en az birinin sağ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1) Bir önceki takvim yılı veya başvuru yılı içinde asgari 25 milyon</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OB/ABD Doları kıymetinde eşyanın fiili ihracatının yapılmış olması,</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Bir önceki takvim yılı veya başvuru yılı içinde gerçekleştirilen ithalat ve ihracat toplamının asgari 100 milyon ABD Doları kıymetinde olması,</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3) Dış Ticaret Sermaye şirketi olması.</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ış Ticaret Sermaye Şirketi aracılığıyla yapılan ve bağlı olduğu İhracatçı Birliği kayıtlarına göre Türkiye İhracatçılar Meclisi veya İhracatçı Birliklerince onaylı belgede kayıtlı ihracat tutarı da imalatçı kişinin A Sınıfı Onaylanmış Kişi Statü Belgesi başvurusunda dikkate alınır. </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daresi, murakabesi veya sermayesi bakımlarından aralarında vasıtalı veya vasıtasız şirket ilişkisi bulunan aynı gruba ait dış ticaret veya pazarlama şirketi aracılığıyla ihracat yapılması durumunda; söz konusu dış ticaret veya pazarlama şirketi aracılığıyla yapılan ihracat, imalatçı kişinin ihracatı olarak kabul edilir ve imalatçı kişinin A Sınıfı Onaylanmış Kişi Statü Belgesi başvurusunda dikkate alını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B Sınıfı Onaylanmış Kişi Statüsü kazanmak için aşağıdaki özel koşullardan en az birinin sağ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Bir önceki takvim yılı veya başvuru yılı içinde asgari 5 milyon</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OB/ABD Doları kıymetinde eşyanın fiili ihracatının yapılmı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Bir önceki takvim yılı veya başvuru yılı içinde gerçekleştirilen ithalat ve ihracat toplamının asgari 20 milyon ABD Doları kıymetinde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ış Ticaret Sermaye şirketi aracılığıyla yapılan ve bağlı olduğu İhracatçı Birliği kayıtlarına göre Türkiye İhracatçılar Meclisi veya İhracatçı Birliklerince onaylı belgede kayıtlı ihracat tutarı da imalatçı kişinin B Sınıfı Onaylanmış Kişi Statü Belgesi başvurusunda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C Sınıfı Onaylanmış Kişi Statüsü kazanmak için aşağıdaki özel koşullardan en az birinin sağ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Bir önceki takvim yılı veya başvuru yılı içinde asgari 2 milyon</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OB/ABD Doları kıymetinde eşyanın fiili ihracatının yapılmış olması,</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Bir önceki takvim yılı veya başvuru yılı içinde gerçekleştirilen ithalat ve ihracat toplamının asgari 8 milyon ABD Doları kıymetinde olması.</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ış Ticaret Sermaye şirketi aracılığıyla yapılan ve bağlı olduğu İhracatçı Birliği kayıtlarına göre Türkiye İhracatçılar Meclisi veya İhracatçı Birliklerince onaylı belgede kayıtlı ihracat tutarı da imalatçı kişinin C Sınıfı Onaylanmış Kişi Statü Belgesi başvurusunda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mu kuruluşları için bu maddede belirtilen koşullar aranmaz.</w:t>
      </w:r>
      <w:r>
        <w:rPr>
          <w:rFonts w:eastAsia="Times New Roman TUR" w:cs="Times New Roman TUR" w:ascii="Times New Roman TUR" w:hAnsi="Times New Roman TUR"/>
          <w:b/>
          <w:bCs/>
          <w:i/>
          <w:iCs/>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i/>
          <w:iCs/>
          <w:color w:val="auto"/>
          <w:spacing w:val="0"/>
          <w:position w:val="0"/>
          <w:sz w:val="24"/>
          <w:sz w:val="24"/>
          <w:szCs w:val="24"/>
          <w:u w:val="none"/>
          <w:vertAlign w:val="baseline"/>
        </w:rPr>
      </w:pPr>
      <w:r>
        <w:rPr>
          <w:rFonts w:eastAsia="Times New Roman TUR" w:cs="Times New Roman TUR" w:ascii="Times New Roman TUR" w:hAnsi="Times New Roman TUR"/>
          <w:b/>
          <w:bCs/>
          <w:i/>
          <w:iCs/>
          <w:color w:val="auto"/>
          <w:spacing w:val="0"/>
          <w:position w:val="0"/>
          <w:sz w:val="24"/>
          <w:sz w:val="24"/>
          <w:szCs w:val="24"/>
          <w:u w:val="none"/>
          <w:vertAlign w:val="baseline"/>
        </w:rPr>
      </w:r>
    </w:p>
    <w:p>
      <w:pPr>
        <w:pStyle w:val="Heading6"/>
        <w:keepNext w:val="true"/>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38-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idareleri,  136 ve 137 nci maddelerde yer alan koşulları taşıya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 sahibinin  başvurusu üzerine beyannameye eklenmesi gereken belgelerden bazılarının eklenmediği ve/veya beyannameye yazılması gereken bazı bilgilerin yazılmadığı durumlarda, 139 uncu maddede yer alan hükümlere uyulması kaydıyla gümrük beyanını kabu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u usulün uygulandığı durumlarda, ambar hareketleri ile özet beyan ve gümrük beyannamesi tescil ve kabul işlemleri  67 ve 126 ncı maddelerde belirtildiği şekilde yapılır. Ancak, tamamlayıcı beyanın verildiği tarihte, ilk beyannamenin bazı bilgilerinin değiştirilmesi gerektiği hallerde, muayene memuru tarafından beyanname ekranı açılarak yeniden düzenleme işlemleri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a giriş rejiminde eksik beyanda bulunması zorunlu husu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ksik bilgi ile yapılacak beyand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Beyan sahibinin kimliğinin, taşıt aracının özelliklerinin ve kayıtlı olduğu ülkenin, kapların adedi, cinsi ve özet beyana ilişkin bilgiler ile beyan sahibinin imzasının bul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Eşyanın, Türk Gümrük Tarife Cetvelindeki yerinin gümrük idaresince kolay ve herhangi bir tereddüde yol açmadan belirlenmesini sağlayacak şekilde tanımlanmı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şyanın tanımlanması, serbest dolaşıma geçişi düzenleyen hükümlerin uygulanması ve eşyaya geçiş izni verilmeden önce alınması gereken herhangi bir teminat miktarının belirlenmesi için gümrük idarelerince gerekli görülen her türlü diğer bilgilerin yer a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 Bir eşyanın belli destekleyici belgeler olmaksızın serbest dolaşıma girişinin mümkün olmadığı durumlarda, bu bilgi ve belgelerin tamamının mevcut o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serbest dolaşıma girişinden önce ibrazı gerekli olan belgelerden bir ya da birkaçını içermeyen beyanlar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İlgili belgenin mevcut ve geçerli olduğunun</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Beyanın kabulünde meydana gelecek bir gecikmenin eşyanın serbest dolaşıma girişini engelleyeceğinin ya da daha yüksek bir oranda vergilendirmeye yol açacağının</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lli olması, 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ksik belgeye ilişkin bilgilerin her durumda beyanda göste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Zorunlud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Serbest dolaşıma giriş rejiminde eksik beyanların tamam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4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eyanname tescil edildiğinde eksik olan bilgi ve/veya belgelerin tamamlanması için beyan sahibine tanınan süre, söz konusu tescil tarihinden itibaren bir ayı geç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rPr>
        <w:t xml:space="preserve">İndirimli veya sıfır oranında ithalat vergisinin uygulanması için gereken belgelerin eksikliği durumunda, gümrük idarelerinin eksik beyan kapsamındaki eşyanın bu tür indirimli veya sıfır oranında vergilendirilecekleri konusunda yeterli nedenlerin olması ve beyan sahibinin talebi üzerine söz konusu belgenin tamamlanması için yeni bir süre verilebilir.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u şekilde verilecek ek süre üç ayı geç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000000"/>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amamlanacak eksik beyanın gümrük kıymeti ile ilgili olması ve daha uzun bir süre gerekmesi ve bunun gerekli olduğunun kanıtlanması durumunda, gümrük idareleri daha uzun bir süre belirleyebilir ya da daha önce belirlenmiş olan süreyi uzat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İndirimli ya da sıfır oranında gümrük vergisinin serbest dolaşıma girecek eşya için sadece belirlenmiş tarife kotaları ve tarife tavanları dahilinde uygulanması durumunda, vergilendirme, sadece indirimli ya da sıfır oranında vergi uygulanması için gerekli olan belgeler düzenlendiğinde, izin verilen sınırlar çerçevesinde yapılır. Bu belgeler aşağıdaki süreler içinde ibraz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Tarife tavanları uygulanan durumlarda, alınan bir önlemin normal ithalat vergilerinin yeniden uygulanması zorunluluğunu getirdiği tarihten önc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Tarife kotaları uygulanan durumlarda, bu kotalar için belirtilen limite ulaşılmasından önc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İndirimli ya da sıfır oranında ithalat vergisi uygulanması için ibrazı zorunlu olan belge, söz konusu eşyaya ilişkin beyanın bu tarihten önce kabul edilmiş olması koşuluyla, indirimli ya da sıfır oranın öngörüldüğü sürenin dolduğu tarihten sonra da ibraz 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Eksik beyan halinde eşyanın serbest dolaşıma giri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4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nin eksik bir beyanı kabul etmesi, başka nedenler bulunmadığı takdirde beyannamesi tescil edilmiş eşyanın serbest dolaşıma girişini engellemez ya da geciktirmez. Eşyanın serbest dolaşıma girişi aşağıda belirtilen şartlara göre gerçekleşt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Beyanname tescil edildiğinde eksik olan bilgi ve belgelerin daha sonra tamamlanacak olması söz konusu eşyanın vergi tutarını etkilemiyorsa, hesaplanan vergiler üzerinden işlemler yürüt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45 inci madde hükmü çerçevesinde, eksik beyanın geçici bir kıymet bildirimi içermesi durumunda, bu bildirime dayanarak gümrük vergileri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ksik belg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1) İndirimli veya sıfır oranındaki vergi uygulanması ile ilgiliyse, gümrük vergilerinin indirimli veya sıfır oran üzerinden hesap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Muafiyet hükümlerinin uygulanması ile ilgiliyse, muafiyet hükümlerine göre işlem yapılması gerekmekt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ncak eksik belgeler süresi içinde gümrük idarelerine sunulmadığı takdirde cezai hükümler saklı kalmak üzere, Gümrük Kanunun 198 inci maddesi gereği normal oranların uygulanması sonucu tahakkuk ettirilen  gümrük vergisine göre eksik ödenen  gümrük vergisi ile 6183 sayılı Amme Alacaklarının Tahsili Usulü Hakkında Kanun hükümlerine göre belirlenen gecikme  zammı oranında faizin yükümlüğe tebliğ edildiği tarihi takiben 10 gün içinde ödenmesi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a giriş rejiminde eksik beyanın tamamlanması ya da değişt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4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asitleştirilmiş usullere ilişkin 139 ila 141 inci maddelerde öngörülen koşullar çerçevesinde tescil edilmiş eksik beyanı içeren bir beyanname, beyan sahibi tarafından tamamlanabilir ya da gümrük idarelerinin izni alınarak Gümrük Kanununun 60 ıncı maddesinde belirtilen koşullara uyan yeni bir beyanname ile değişti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Her iki durumda da, gümrük vergilerinin hesaplanması ve eşyanın serbest dolaşıma girişini düzenleyen diğer hükümlerin uygulanmasında,  eksik beyanı içeren beyannamenin tescil edildiği tarih esas alı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Özelliği olan eşyanın tesliminde basitleştirilmiş usul</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4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Özelliği olan eşyanın teslimind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ükümlünün yazılı başvurusu üzerine basitleştirilmiş beyan usulü talebi, 136 ve 137 nci maddelerde yer alan koşullar aranmaksızın ilgili gümrük idaresince değerlendirilip kabul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Yukarıdaki fıkra uyarınca teslim edilecek özelliği olan eşya  aşağıda belirtilmişt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ürkiye Atom Enerjisi Kurumunun uygunluk yazısının ibrazı şartıyla radyoaktif madd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nsan ve hayvan sağlığı ile ilgili her türlü aşıla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nsan sağlığı için önem arz eden kalp kapakçığı, canlı doku ve böbrek hastaları için özel serumlar, kan ve kan plazması gibi belli fiziksel koşullarda korunması zorunlu olan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lgili kuruluşlardan alınacak belgelerle tevsiki kaydıyla, insan sağlığı için lüzumlu ve acil ameliyatlarda kullanılması gereken organlar, vücudun içindeki organlara takılan, vücutta kalan protez uzuvlar, ve parç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Belirli bir ısıda muhafazası gereken tıbbi tahlillerde kullanılan hazır ki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 Yurt dışında periyodik olarak yayımlanan gazete ve dergiler ile bunların elektronik ortamda muhafaza edildiği matery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 Tüp bebek merkezleri laboratuarlarında kullanılan tüp bebek solüsyon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 Canlı hayvanlar ve bunların üretilmesi için getirilen yumurt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Uçak ve gemilerde acil kullanılma zorunluluğu bulunan ve makinelerin tamirinde vazgeçilmez nitelikte olduğu belirlenen yedek parçalar veya gerekli al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j) Korunması özel düzenek ve yapı gerektir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 Hacimleri ve ağırlıkları itibariyle geçici depolama yeri ve antrepoya alınması külfet ve masraf gerektiren  dökme ve havalel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l) Hızlı kargo yoluyla taşınan ticari mahiyet arz etmeyen ve/veya gümrük vergisinden muaf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Yukarıda belirtilen özelliği olan eşyanın gümrük işlemleri ve tesliminde basitleştirilmiş usuller kapsamında kolaylık sağlayan düzenlemeler yapmaya Müsteşarlık (Gümrükler Genel Müdürlüğü)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1"/>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Beyanname yerine ticari ve idari belg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44-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urt dışında periyodik olarak yayımlanan gazete ve dergiler ile bunların elektronik ortamda muhafaza edildiği materyaller, kan ve kan plazması gibi belli fiziksel koşullarda korunması zorunlu olan ürünler ve akvaryum balıkları ile CIF kıymeti 500 EURO’yu geçmeyen diğer eşyayı aynı gümrük idaresinden sürekli ve periyodik olarak ithal edenlerin beyanname yerine ticari ve idari bir belge üzerinden tescil ve işlem yapılmasına yönelik yazılı talepleri bu Yönetmeliğin 136 ve 137 nci maddelerinde yer alan koşullar aranmaksızın kabul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usulle gerçekleşen serbest dolaşıma giriş beyanına ilişkin ticari veya idari belgede, beyan konusu eşyanın teşhisini mümkün kılacak bütün bilgilerin  yer a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usulle beyan yönteminin uygulandığı durumlarda, gümrük idaresi tarafından bilgisayar ortamında bir tutanak düzenlenir. Eşya, bu tutanağa dayanarak gümrüklü sahadan çıkarılır. Daha sonra, tamamlayıcı beyan olarak gümrük beyannamesi verildiğinde, tutanak tarihine referans verilerek bu tarih tescil tarihi olarak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eklenmiştir.)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name yerine kabul edilecek idari ve ticari belgelerin nitelik ve içereceği bilgileri belirlemeye Müsteşarlık yetkilidir.</w:t>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Serbest dolaşıma giriş rejimi beyanının kayıt yoluyla yapı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145-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23.12.2003 tarihli 25325 sayılı Resmi Gazete’de yayımlanan Yönetmelik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 Sınıfı Onaylanmış Kişi Statü Belgesi sahibi kişilerin 24 no.lu ekteki form ile yapacakları yazılı başvuru üzerine gümrük idarelerince izin verilmesi halinde, eşyanın serbest dolaşıma giriş rejimine ilişkin işlemleri, gümrüklü sahaya gelmeden doğrudan gümrük idarelerinin belirlediği ya da uygun gördüğü yerde veya kendi tesislerinde basitleştirilmiş usul çerçevesinde kayıt yoluyla yap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erbest dolaşıma giriş rejimine geçiş işlemlerini kayıt yoluyla yapmak isteyenlerin A Sınıfı Onaylanmış Kişi Statü Belgesi almak için gerekli olan 136 ve 137 nci maddelerde yer alan koşulların yanı sıra aşağıdaki koşulları da sağla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malatçı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Ticari kayıtlarının Müsteşarlıkça ön görülen usullere uygun olarak tut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Kayıtlarının gümrük idarelerinin etkili ve özellikle geriye dönük denetimlerini tehlikeye düşürmeyecek nitelikte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Yasak ve kısıtlamalara ya da eşyanın serbest dolaşıma girişine ilişkin diğer hükümlere uyulduğunun kontrol edileb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Tüm beyanlara ilişkin olarak idarenin isteği doğrultusunda sunulmak üzere, beyandan sonraki özel mevzuat hükümleri saklı kalmak üzere, 5 yıl süreyle ilgili belgelerin sak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 Müsteşarlıkça belirlenen bilgisayar alt yapısına sahip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 Eşyanın konulması için uygun görülen yerlerin gümrüğün denetimini kolaylaştıracak şekilde düzenl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h) Eşyanın çalınması veya  yurda kaçak olarak  sokulmasını engellemek için gerekli tedbirlerin a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 Ticari kayıtlarının eşyayı tereddüde mahal bırakmayacak şekilde ve giriş tarihlerini de içerecek şekilde göster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j) Eşyanın depolanması, boşaltılması, muayene edilmesi ve numune alınabilmesi için gerekli teçhizat ve donanımı sağla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 İdarenin yapacağı gümrük kontrolleri  için gerek duyulan uygun ortamı sağl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ranan koşulların varlığının saptanması durumunda ilgili kişiye bu usulden yararlanmak üzer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öz konusu izi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İznin hangi eşya için geçerli olduğ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İzin çerçevesinde uyulması gereken yükümlülük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şyanın gümrük işlemlerinin hangi süre içinde tamamlanaca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Tamamlayıcı beyanın kapsamı ile hangi süre içinde hangi idarelere verilece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usul;</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Daha önceden bir ekonomik etkili gümrük rejimine tabi tutulmuş eşya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Gümrük Kanununun 39 uncu maddesine uygun olarak gümrüğe sunulduktan sonra transit rejimi çerçevesinde gümrük idarelerinin belirlediği ya da uygun gördüğü yere sevk edilen eşya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Gümrük Kanununun 40 ıncı maddesi uyarınca gümrüğe sunulmaksızın bir gümrük rejimine tabi tutulabilecek bir eşya bulunması halinde bu eşya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Uygulan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kayıt yoluyla serbest dolaşıma girişi için kendisine izin verilenler aşağıdaki yükümlülüklere uymak zorundadı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Gümrük idarelerinin belirlediği ya da uygun gördüğü yere gelen eşya, belirlenen bir form ile ilgili gümrük idaresine bildirilme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Söz konusu eşya kayda alınmalıdır. Kayıt, eşyanın teşhisi için gerekli bütün bilgileri ve kaydın yapıldığı tarihi içerme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şyanın serbest dolaşıma girişine ilişkin hükümlerin uygulanması için gerekli olabilecek bütün belgeler gümrük idaresinin incelemesi için hazır bulunduru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ördüncü fıkranın (b) bendinde belirtilen kayıtların tutulmasında, gümrük idaresinin izni ile başka bir yöntem kullan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idareleri, gümrük denetimini tehlikeye düşürmemek üzere gerekli olan bütün belge ve bilgilerin verilmesi koşuluyla eşyanın gümrük idarelerinin belirlediği ya da uygun gördüğü yere gelişinden önce dördüncü fıkranın (a) bendinde belirtilen formla bildirimine izin verebilir. Niteliği gereği çok çabuk bozulabilen ya da çok hızlı bir şekilde tüketiciye sunulması gereken eşyada bu form aranmayabilir. Bu durumda kayıt tarihi gümrük işlemlerinin tamamlandığı tarih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a giriş rejiminde tamamlayıcı beya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serbest dolaşıma girişini basitleştirilmiş usule göre gerçekleştirenler genel, dönemsel ya da özet niteliğinde bir tamamlayıcı beyanda bu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ir ay içinde gerçekleştirilen basitleştirilmiş usule göre yapılan işlemlere ilişkin tamamlayıcı beyanın, izleyen ayın ilk üç günü içinde verilmesi zorunludu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5.03.2006 tarih ve 26119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yanın, 45 inci maddenin birinci fıkrasında belirtilen nitelikteki kıymet unsurlarını içermesi halinde tamamlayıcı beyan, eksik kıymet unsurunun mahiyet ve tutar itibariyle tahakkuk ettiği ayı takip eden ayın ilk üç günü içinde verilir ve vergileri de aynı süre içinde öden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öz konusu tamamlayıcı beyanlar serbest dolaşıma giriş beyanlarıyla yapılır. Bu beyannameler ayrıca tescil edilmez. Söz konusu beyannamelerde duruma göre ya daha önce beyanname yerine kullanılan ticari veya idari belgeye ve bu belgenin tesciline ya da ilgili rejime geçişin kayıt yoluyla yapılması durumunda söz konusu kayda ilişkin bilgilerin yer alması gerekir. Gümrük beyannamesi aranmayacak haller ve diğer usul ve esaslar Müsteşarlıkça beli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amamlayıcı beyanlar ile basitleştirilmiş usule göre gerçekleşen beyanlar bir bütündür ve basitleştirilmiş işlemlere ilişkin beyannamenin ya da kullanılan ticari veya idari belgenin tescil edildiği ya da tescil hükmünde olan kayıt işleminin yapıldığı tarihten itibaren hüküm 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asitleştirilmiş usulle beyanın eşyanın serbest dolaşıma girişi için gereken bütün bilgi ve belgeleri içerdiği ya da daha önce gümrük beyannamesi verilmiş olan durumlarda tamamlayıcı beyan ar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Ekonomik etkili bir gümrük rejimine tabi tutulmuş eşyanın basitleştirilmiş usulde serbest dolaşıma girişi</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4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konomik etkili bir gümrük rejimi hükümleri uygulanmış eşyanın serbest dolaşıma giriş, basitleştirilmiş usuller çerçevesinde gerçekleştirileb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antrepo rejimi uygulanmış eşyanın serbest dolaşıma girişinde basitleştirilmiş usul konusunda aşağıdaki sınırlamalar söz konusudu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F tipi antrepo rejimi uygulanan eşyanın serbest dolaşıma girişinde basitleştirilmiş usule izin verilmez.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B tipi antrepo rejimi uygulanan eşyanın serbest dolaşıma girişinde sadece eksik belgeyle beyan ve beyanname yerine ticari veya idari bir belge verilmesi şeklinde beyan yöntemi uygulana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D tipi antrepo rejimi uygulanan eşyanın serbest dolaşıma girişi kayıt yoluyla yapılab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antrepo rejimine tabi tutulmuş ithal eşyasının kayıt yoluyla, gümrüğe sunulmaksızın ve beyannamesi verilmeden, serbest dolaşıma girmek üzere teslim edildiği durumlarda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saptanması koşuluna bağlıd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ncak, yükümlünün serbest dolaşıma giriş beyannamesinin tescil tarihinde eşyanın bulunduğu hal ve niteliği ile diğer vergilendirme unsurlarına göre işlem yapılması yönünde talepte bulunması durumunda bu talebe göre işlem yap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İhracat Rejiminde Basitleştirilmiş Usul İçin Aranacak Koşulla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23.12.2003 tarihli 25325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48-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İhracat rejimi beyanını basitleştirilmiş usuller çerçevesinde yapabilmek için Onaylanmış Kişi Statü Belgesi sahibi olmak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hracat rejiminde eksik beyan</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Heading6"/>
        <w:keepNext w:val="true"/>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49-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23.12.2003 tarihli 25325 sayılı Resmi Gazete’de yayımlanan Yönetmelik ile değişik) G</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ümrük idareleri, Onaylanmış Kişi Statü Belgesi sahibi kişiler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aşvurusu üzerine beyannameye eklenmesi gereken belgelerden bazılarının eklenmediği ve/veya beyannameye yazılması gereken bazı bilgilerin yazılmadığı durumlarda, 150 inci maddede yer alan hükümlere uyulması kaydıyla gümrük beyanını kabul ede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idaresi, eşyaya ilişkin basitleştirilmiş beyanın yürürlükteki mevzuat hükümleri çerçevesinde gerekli görülen bütün bilgileri içermesi halinde tamamlayıcı beyanın sunulmasını istemekten vazgeçe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İhracat rejiminde</w:t>
      </w: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eksik beyanda bulunması gereken hususla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Madde 150-</w:t>
      </w: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 Beyannamede; ihracatçı, beyan sahibi, eşyanın gideceği ülke, eşyanın cinsi, kapların adedi ve cinsi, eşyanın tarife pozisyonu, eşyanın ağırlığı, ek bilgi, belge ve izinler ile beyan sahibinin imzası yer almalıd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Eşyanın, gümrük idaresince Türk Gümrük Tarife Cetvelindeki yerinin kolay ve herhangi bir tereddüde yol açmadan belirlenmesini sağlayacak şekilde tanımlanmış olması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Eşyanın ihracat vergisine tabi olması halinde, bu vergilerin doğru bir biçimde hesaplanabilmesi için gerekli bütün bilgiler bulunmalıd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Eşyanın tanımlanması ve ihracatla ilgili hükümlerin uygulanması ya da eşyanın ihracından önce bir teminat alınması gerekiyorsa, bu teminatın hesaplanabilmesi için gerekli ek bilgiler bulunmalıd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Gümrük beyannamesinin 44 numaralı kutusuna ‘Basitleştirilmiş İhracat’ ve aşağıdaki ifade yaz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Simplified Exportation</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Eksik beyanlarda tamamlayıcı beyanların verileceği gümrük idaresi de belirtilir. Eksik beyanı alan gümrük idaresi beyannamenin 1 ve 2 numaralı  nüshasını tamamlayıcı ya da değişiklik beyanını alan gümrük idaresine gönder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İhracat rejiminde eksik beyanın tamamlanması</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Madde 151-</w:t>
      </w: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 Gümrük idareleri tarafından eksik beyan kabul edildiğinde eksik olan bilgi veya belgelerin tamamlanması için beyan sahibine tanınan süre, beyannamenin tescil tarihinden itibaren bir ayı geçemez. Gerekli görülen durumlarda bu süre uzatılabilir. Bu şekilde verilecek ek süre üç ayı geçemez.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Eksik beyan usulün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r>
    </w:p>
    <w:p>
      <w:pPr>
        <w:pStyle w:val="Heading1"/>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 xml:space="preserve">Beyanname yerine ticari ve idari belg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3"/>
          <w:sz w:val="23"/>
          <w:szCs w:val="23"/>
          <w:u w:val="none"/>
          <w:vertAlign w:val="baseline"/>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3"/>
          <w:sz w:val="23"/>
          <w:szCs w:val="23"/>
          <w:u w:val="none"/>
          <w:vertAlign w:val="baseline"/>
        </w:rPr>
        <w:t xml:space="preserve">Madde 152-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rPr>
        <w:t xml:space="preserve">Aynı gümrük idaresinden sürekli ve periyodik olarak kitap ve diğer basılı yayın ihraç edenler ile gemilere kumanya, yağ, yakıt ve diğer malzeme verme şeklinde ihracat gerçekleştirenlerin beyanname yerine ticari veya idari bir belge tescil ettirmek suretiyle işlem yapma konusundaki yazılı talepleri 136 ve 137 nci maddelerde yer alan koşullar aranmaksızın kabul ed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u usulle gerçekleşen ihracata ilişkin ticari veya idari belgede; ihracat konusu eşyanın teşhisini mümkün kılacak bütün bilgilerin ve ‘Basitleştirilmiş İhracat’  ifadesinin yer alması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3.12.2003 tarihli 25325 sayılı Resmi Gazete’de yayımlanan Yönetmelik ile eklenmiştir.)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name yerine kabul edilecek idari ve ticari belgenin nitelik ve içereceği bilgileri belirlemeye Müsteşarlık yetkilid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hracat rejim beyanının kayıt yoluyla yapılması</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Sınıfı Onaylanmış Kişi Statü Belgesi sahibi kişilerin 24 no.lu ekteki form ile yapacakları yazılı başvuru üzerine gümrük idarelerince izin verilmesi halinde, eşyanın ihraç işlemleri, gümrüklü sahaya gelmeden doğrudan gümrük idarelerinin belirlediği ya da uygun gördüğü yerde veya kendi tesislerinde basitleştirilmiş usul çerçevesinde kayıt yoluyla yapıla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hracat rejimine geçiş işlemlerini kayıt yoluyla yapmak isteyenlerin A Sınıfı Onaylanmış Kişi Statü Belgesi almak için gerekli olan 136 ve 137 nci maddelerde yer alan koşulların yanı sıra aşağıdaki koşulları da sağlaması gerek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 (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malatçı o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Ticari kayıtlarının Müsteşarlıkça ön görülen usullere uygun olarak tutu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Kayıtlarının gümrük idarelerinin geriye dönük denetimlerini tehlikeye düşürmeyecek nitelikte o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İhracat yasak ve kısıtlamalarına ya da eşyanın ihracatına ilişkin diğer hükümlere uyulduğunun kontrol edilebilmes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Tüm beyanlara ilişkin olarak idarenin isteği doğrultusunda sunulmak üzere, beyandan sonraki özel mevzuat hükümleri saklı kalmak üzere, 5 yıl süreyle ilgili belgelerin saklan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 Müsteşarlıkça belirlenen bilgisayar alt yapısına sahip olun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 Eşyanın konulması için uygun görülen yerlerin gümrüğün denetimini kolaylaştıracak şekilde düzenlenmes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h) Eşyanın muayenesi ve eşyadan numune alınabilmesi için gerekli teçhizat ve donanımın sağlanması,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 İdarenin yapacağı gümrük kontrolleri ile mali kontroller için gerek duyulan uygun ortamın sağlan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ranan koşulların varlığının saptanması durumunda ilgili kişiye bu usulden yararlanmak üzere izin ver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öz konusu izind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İznin hangi eşya için geçerli olduğu,</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İzin çerçevesinde uyulması gereken yükümlülükle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şyanın gümrük işlemlerinin hangi süre içinde tamamlanacağ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 Tamamlayıcı beyanın kapsamı ile hangi süre içinde hangi idarelere verileceği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lirt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şyanın kayıt yoluyla ihracı için, kendisine izin verilenler aşağıdaki yükümlülüklere uymak zorundad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Gümrük idarelerinin belirlediği ya da uygun gördüğü yerden sevk edilen eşya belirlenen bir formla ilgili gümrük idaresine bildi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Eşya ticari kayıtlara intikal ettirilir. Bu kayıt eşyanın teşhisi için gerekli bütün bilgileri ve kaydın yapıldığı tarihi içermelid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Gümrük idarelerinin denetimi için eşyanın ihracına ilişkin olarak gerekli bütün belgeler tamam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 (a), (b), (c) bentlerinde yer alan bütün yükümlülükleri eşyanın ihracından önce yerine getirmek zorundad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Gümrük beyannamesinin 3 numaralı kopyasında ticari kayıtlara giriş ve kayıt tarihine ilişkin bilgi v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 Gümrük beyannamesinin 44 numaralı kutusuna izin belgesinin numarası ve izni veren gümrük idaresi yaz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 Eşyanın Türkiye Gümrük Bölgesini terk edip etmediğinin kanıtını oluşturan beyannamenin 3 numaralı nüshasının A kutusunun yetkili gümrük idaresinin mührüyle önceden mühürlenmesi ve imzalanması ya da Müsteşarlıkça belirlenecek bir kaşe kullanılmak suretiyle mühürlenmesi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ördüncü fıkranın (b) bendinde belirtilen kayıtların tutulmasında, gümrük idaresinin izni ile başka bir yöntem kullanılab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idareleri niteliği gereği çok çabuk bozulabilen ya da çok hızlı bir şekilde tüketiciye sunulması gereken eşyada dördüncü fıkranın (a) bendinde belirtilen bildirimi aramaya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durumda kayıt tarihi, gümrük işlemlerinin tamamlandığı tariht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hracat rejiminde</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mamlayıcı beyan</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ihracat rejimine ilişkin işlemlerini basitleştirilmiş usule göre gerçekleştirenler genel, dönemsel ya da özet niteliğinde tamamlayıcı bir beyanda bulunu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ir ay içinde gerçekleştirilen basitleştirilmiş işlemlere ilişkin tamamlayıcı beyanın izleyen ayın ilk üç günü içinde yapılması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öz konusu tamamlayıcı beyanlar ihracat rejimine giriş beyanlarıyla yapılır. Bu beyanlarda duruma göre ya daha önce beyanname yerine kullanılan ticari veya idari bir belge ve bu belgenin tesciline ya da ilgili rejime geçişin kayıt yoluyla yapılması durumunda söz konusu kayda ilişkin bilgilerin verilmesi gerekir. Gümrük beyannamesi aranmayacak haller Müsteşarlıkça belirlen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amamlayıcı beyanlar ile basitleştirilmiş usule göre gerçekleşen beyanlar bir bütündür ve basitleştirilmiş işlemlere ilişkin beyannamenin ya da ticari veya idari bir belgenin tescil edildiği ya da tescil hükmünde olan kayıt işleminin yapıldığı tarihten itibaren hüküm ifade ede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asitleştirilmiş beyanın ilgili rejime geçiş için gereken bütün bilgi ve belgeleri içerdiği ya da daha önce gümrük beyannamesi verildiği hallerde tamamlayıcı beyan aran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Ekonomik etkili bir gümrük rejimine tabi tutulmuş eşyanın ihracat rejimine girişi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ariçte işleme ve gümrük antrepo rejimi dışında kalan ekonomik etkili gümrük rejimine tabi eşyanın, ihracat rejimine girişi basitleştirilmiş usuller çerçevesinde gerçekleştirile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u hüküm yeniden ihracat için de geçerlid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antrepo rejimi uygulanmış eşyanın, ihracat ya da yeniden ihracat rejimine girişinde aşağıdaki hükümler geçerlid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F tipi antrepo rejimi uygulanan eşyanın ihracat rejimine girişinde basitleştirilmiş usule izin verilme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B tipi antrepo rejimi uygulanan eşyanın ihracat rejimine girişinde eksik belgeyle beyan ve fatura verilmesi şeklinde beyan usulü uygulanabili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Gümrük antrepo rejiminde basitleştirilmiş usul için aranacak koşulla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antrepo rejimi beyanını basitleştirilmiş usuller çerçevesinde yapabilmek için Onaylanmış Kişi Statü Belgesi sahibi olmak gerek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 antrepo rejiminde eksik beyan</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1"/>
        <w:keepNext w:val="true"/>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3.12.2003 tarihli 25325 sayılı Resmi Gazete’de yayımlanan Yönetmelik ile değişik)</w:t>
      </w:r>
      <w:r>
        <w:rPr>
          <w:rFonts w:eastAsia="Times New Roman TUR" w:cs="Times New Roman TUR" w:ascii="Times New Roman TUR" w:hAnsi="Times New Roman TUR"/>
          <w:b/>
          <w:bCs/>
          <w:i/>
          <w:iCs/>
          <w:color w:val="auto"/>
          <w:spacing w:val="0"/>
          <w:position w:val="0"/>
          <w:sz w:val="23"/>
          <w:sz w:val="23"/>
          <w:szCs w:val="23"/>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idareleri, Onaylanmış Kişi Statü Belgesi sahibi kişilerin başvurusu üzerin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yannameye eklenmesi gereken belgelerden bazılarının eklenmediği ve/veya beyannameye yazılması gereken bazı bilgilerin yazılmadığı durumlarda, 158 inci maddede yer alan koşullara uyulması kaydıyla gümrük beyanını kabul ede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ksik beyan usulü F tipi antrepolardaki eşya için uygulanmaz.</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 antrepo rejiminde eksik beyanda bulunması zorunlu hususla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ksik beyanda bulunan kişilerin söz konusu beyanlarında aşağıdaki unsurların bulunması zorunludu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Eşyanın teşhisini mümkün kılacak her türlü bilgi ve belge,</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Eşyanın miktar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ksik belgeyle beyan usulünün D tipi antrepo için kullanılması durumunda, eşyanın niteliğine, kıymetine ilişkin bilgi ile eşyanın tarife pozisyonunun derhal ve kesin şekilde saptanması için gerekli ayrıntılı bilg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 antrepo rejiminde eksik beyanın tamamlanması</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5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tarafından beyan kabul edildiğinde eksik olan bilgi veya belgelerin tamamlanması için beyan sahibine tanınan süre, beyannamenin tescil tarihinden itibaren bir ayı geçemez. Gerekli görüldüğü durumlarda bu süre gümrük idaresince uzatılabilir. Bu şekilde verilecek ek süre üç ayı geçemez.</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yanname yerine ticari ve idari belge</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6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ynı tarife pozisyonunda sınıflandırılmış eşyayla ilgili sürekli olarak gümrük antrepo rejim beyanında bulunan kişilerin, beyanname yerine ticari ve idari belge üzerinden tescil ve işlem yaptırmaya yönelik yazılı talepleri 136 ve 137 nci maddede yer alan koşullar aranmaksızın kabul ed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usulle gerçekleşen gümrük antrepo beyanına ilişkin  ticari ve idari belgede, eşyanın teşhisini mümkün kılacak bütün bilgilerin yer alması gerek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eklenmiştir.)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name yerine kabul edilecek idari ve ticari belgenin nitelik ve içereceği bilgileri belirlemeye Müsteşarlık yetkilid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ntrepo rejim beyanının kayıt yoluyla yapılması</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6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Sınıfı Onaylanmış Kişi Statü Belgesi sahibi kişilerin 24 no.lu ekteki form ile yapacakları yazılı başvuru üzerine gümrük idarelerince izin verilmesi halinde, eşyanın antrepo rejimine girişinin aşağıdaki koşullar altında kayıt yoluyla yapılmasına izin verileb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3.12.2003 tarihli 25325 sayılı Resmi Gazete’de yayımlanan Yönetmelik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 rejimine  geçiş işlemlerini kayıt yoluyla yapmak isteyenlerin A Sınıfı Onaylanmış Kişi Statü Belgesi almak için gerekli olan 136 ve 137 nci maddelerde yer alan koşulların yanı sıra aşağıdaki koşulları da sağlaması gerek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malatçı o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Ticari kayıtlarının Müsteşarlıkça ön görülen usullere uygun olarak tutu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Kayıtlarının gümrük idarelerinin etkili ve özellikle geriye dönük denetimlerini tehlikeye düşürmeyecek nitelikte o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Tüm beyanlara ilişkin olarak idarenin isteği doğrultusunda sunulmak üzere, beyandan sonraki özel mevzuat hükümleri saklı kalmak üzere, 5 yıl süreyle ilgili belgelerin saklan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Müsteşarlıkça belirlenen bilgisayar alt yapısına sahip ol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f) Ticari kayıtlarının eşyayı tereddüde mahal bırakmayacak şekilde ve giriş tarihlerini de içerecek şekilde göstermes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 Eşyanın depolanması, boşaltılması, muayene edilmesi ve numune alınabilmesi için gerekli teçhizat ve donanımı sağlaması,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 İdarenin yapacağı gümrük kontrolleri  için gerek duyulan uygun ortamı sağlamas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ranan koşulların varlığının saptanması durumunda ilgili kişiye bu usulden yararlanmak üzere izin v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öz konusu izind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İznin hangi eşya için geçerli olduğu,</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İzin çerçevesinde uyulması gereken yükümlülükle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Eşyanın gümrük işlemlerinin hangi süre içinde tamamlanacağı,</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Tamamlayıcı beyanın kapsamı ile hangi süre içinde hangi idarelere verileceğ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lirt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zin sahibi, eşyanın belirtilen yere gelişini gümrük idaresinin gerekli işlemleri yapabilmesini sağlamak üzere izinde belirtilen şekil ve surette gümrük idaresine bildirir. Eşya stok kayıtlarına intikal ettirilir. Bu sırada eşyanın antrepo rejimine girişine ilişkin bütün belgeler gümrük denetimi için hazır bulundurulmalıdır. Eşyanın stoklara kaydının, ticari olarak teşhisini kolaylaştıracak özellikte olması ve miktarının açık olarak belirtilmesi gerek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u usul F tipi antrepolar için uygulan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Hariçte işleme rejiminde basitleştirilmiş usulle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6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ariçte işleme rejiminde basitleştirilmiş usuller kullanılarak beyanda bu Yönetmeliğin ihracat rejiminde basitleştirilmiş usullere ilişkin 148 ila 155 inci madde hükümleri uygu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ahilde işleme, gümrük kontrolü altında işleme veya geçici ithalat rejimlerinde basitleştirilmiş usulle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6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Dahilde işleme, gümrük kontrolü altında işleme veya geçici ithalat rejimlerinde basitleştirilmiş usuller kullanılarak beyanda, bu Yönetmeliğin serbest dolaşıma giriş rejiminde basitleştirilmiş usullere ilişkin 137 ila 147 inci madde hükümleri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KİNCİ ALT AYIRIM</w:t>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özlü Beyan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Serbest dolaşıma girişte sözlü beyan edil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icari nitelikte olmayan aşağıda yazılı eşyanın serbest dolaşıma girişi sözlü beyana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Hariçten gelen yolcu ve turistlerin ve nakil vasıtası hizmetlilerinin beraberlerinde getirdikleri veya sonradan gelen vergiden muaf zati eşyası ile vergiye tabi ancak ticari nitelik ve miktarda bulunmadığına ve bu maksatla getirilmediğine gümrükçe kanaat getirilen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Gümrük Kanununun 167 nci maddesinin 4 ve 6 ncı fıkraları ile 10 uncu fıkrasının (b), 11 inci fıkrasının (b) bentleri ve 8 inci fıkrasının (d) bendinin (i) ve (ii) alt bentlerinde belirti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Sınır bölgesi halkının elde ve sırtta taşınabilecek miktarda kendi ihtiyaçlarına mahsus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Resmi daire ve müesseselerle özel müessese ve şahıslara ait işlem görmüş ticari değeri olmayan her türlü defter, evrak, belg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Türkiye’de düzenlenecek milletlerarası kongrelere veya spor temas ve gösterilerine katılacak delege ve şahısların isimlerini muhtevi plaketler, bunların milli bayrakları veya kulüp flamaları ve bunları takmaya mahsus mamuller ve bu toplantı ve temaslara ait rozet, kupa ve broşürler ve bu kongre ve spor temas ve gösterilerine ait cihaz, alet ve malzem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f) Türkiye’de yapılan ve yapılacak olan milli ve milletlerarası her türlü yarışmalarda mükafat olarak verilmek üzere bağış yoluyla gönderi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 Basın ile ilgili aktüalite filmleri ve resimleri, fonopost maddeleri (münhasıran mektup ve muhabere vasıtası olarak kullanılanları dolu ve birer adet) plak, tel ve bantlarla düzenlenmiş sesli ve yazılı süreli yayınlar, şahsi tedavide kullanılacak miktar ve mahiyette ilaçlar (yürürlükteki ilgili kanun hükümleri sak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Kanununun 167 nci maddesinin 8 inci bendinin d/i alt bendi kapsamına giren numunelik eşya ve modellerin, gümrükçe yapılan muayene sonucunda ticari nitelikte olmadığına kanaat getirilmesi gerekir. Bunun için gümrükler her bir numunenin tek tek kıymetini veya aynı partiye dahil numune ve modellerin kıymet toplamını göz önüne alırlar. Aynı gönderici tarafından değişik kimselere gönderilen numune ve modellerin kıymetleri bunlar aynı zamanda ithal edilseler dahi, bu maddenin uygulanmasında dikkate alı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Her model için birer adet olmak üzere kağıt, karton veya plastikten yapılmış patronlar veya çizimler birer metreden uzun olmamak üzere dantel, kurdele, şerit, ekstrafor, model ve kesim şablonu (kağıt veya kartondan) ve benzeri eşya, çift olarak kullanılan eşyadan tek olarak getirilen eldiven, çorap, ayakkabı (kıymetli maden ve taşlardan olmamak üzere), her türlü küpe, kolye, bilezik, düğme, muhtelif süsleme malzemesi, her birinden birer adet olmak üzere kravat, mendil, bel kemeri, kemer tokası, kemer astarı, çıtçıt, kopça, fermuar sürgüsü, çengelli kopça ve benzeri eşya gümrük idaresince üzerlerinde herhangi bir işlem yapılmaksızın yurda sok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idareleri, yukarıda sayılan eşya dışında olup, nihai tüketime elverişli üretim süreci sona ermiş numune ve modellerin üzerlerine numunelik vasfına zarar vermeden ‘numunedir’ damgasını vurma işlemini yapmaya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şantiyon olarak gönderilecek ve bedava dağıtılacak antibiyotiklerin ve sair tıbbi müstahzarlar numunelerinin iç ve dış ambalaj renkleri üzerinde durulmayarak ‘doktorlara bedava dağıtılır numunedir’ ibaresini kapsayan yeşil bir etiket yapıştırılmış olması şartıyla, yurda ithallerine müsaade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konuda yapılacak işlemler aşağıda gösterilmiş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Türk Gümrük Tarife Cetvelinin 30 uncu faslının 30.03 tarife pozisyonuna giren ve vergiden muaf bulunan penisilin, streptomisin ve bunların grubundan dihidro-streptomisin, prokain penisilin gibi ilaçlarla kloromosetin, orexomisin, teramisin, para-aminosalisilik-asid ve tuzları, uzonikotinik asit hidrazid, tiesomokarbazid ve müştakları, ensülin ve aynı iyileştirici etkisi olduğu Sağlık Bakanlığınca tespit edilen diğer müstahzarlardan eşantiyon olarak doğrudan posta ile doktorlar adına veya doktorlara dağıtılmak üzere yabancı ilaç firmalarının Türkiye’deki mümessillerine gönderilecek olanların sözlü beyan üzerine yurda giriş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müstahzarların üzerlerine ‘doktorlara bedava dağıtılır numunedir’ ibaresini kapsayan yeşil bir etiket yapıştırılmış olması lazım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Yukarıda 1 inci fıkrada sayılan gümrük vergisinden muaf antibiyotiklerin dışında kalan ve Sağlık Bakanlığınca ruhsatnamesi verilmiş bulunan vergiye tabi müstahzarlar, yabancı ülkelerdeki firmalarca ayrı ayrı posta ile doğrudan doktorlar namına gönderilecek olanları normal ambalajlarının en küçüğünün 1/3 nispetinde veya ‘bir defada alınabilecek doz’ miktarında olmak ve üzerlerinde ‘doktorlara bedava dağıtılır numunedir’ ibaresini taşıyan yeşil etiket bulunmak şartıyla ithaline izin verilir. Yukarıda tarif edilen ambalaj ve muhteviyatından büyük olanlar için yazılı beyanda bulun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Muaf antibiyotikler dışında kalan ve normal ambalaj büyüklüğünde veya daha küçük boyda bulunan ve doktorlara dağıtılmak üzere yabancı ilaç firmalarınca Türkiye’deki mümessillerine toptan gönderilen müstahzarlar üzerinde ‘doktorlara bedava dağıtılır numunedir’ ibaresini taşıyan yeşil etiket bulunsa dahi, sözlü beyan kapsamına alınmaz. Bunların ithalinde faturaların adı geçen Bakanlıkça onaylanmış olması şartıyla yazılı beyanlar kabul 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Numune olarak gönderilecek müstahzarlardan fabrikalarınca ambalajları üzerine ‘doktorlara bedava dağıtılır numunedir’ ibaresini taşıyan yeşil etiket yapıştırılmamış bulunanların, o yer Sağlık Müdürlüğünün muvafakatı alınarak ve masrafları ithalatçılara ait olmak şartıyla adı geçen etiketleri sağlık ve gümrük memurlarının nezareti altında geçici depolama yerleri ve antrepolarında veya Sağlık Müdürlüğünün deposunda numunelik müstahzarların ambalajları üzerine yapıştırılmasına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icari amaçla Türkiye Gümrük Bölgesinde serbest dolaşıma girecek eşyanın gümrük kıymetinin sevkiyat ve beyan başına 500 EURO’yu geçmemesi ve sevkiyatının düzenli haldeki benzer sevkiyatların bir parçası olmaması ve daha büyük bir nakliyatın bir parçası olup da bağımsız bir taşıyıcı tarafından taşınmaması kaydıyla bu eşya gümrük idaresine sözlü beyan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hracatta sözlü beyan edil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şağıda yazılı eşyanın ihracında beyan sözlü o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Yolcu ve turistlerin beraberlerindeki zat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evamlı görevli veya yerleşmek üzere yabancı ülkelere giden Türk memur ve vatandaşlarının ve Türkiye’deki devamlı görevleri ve işleri sona eren yabancıların beraberlerinde götürecekleri veya gidişlerinden 2 ay evvel veya 6 ay sonra gönderecekleri zat ve ev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Bilim adamı, sanatçı ve işçilerin mesleklerini icra için beraberlerinde götürdükleri aletleri ile takımları ve ticari kıymette olmayan numun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Nakil vasıtaları hizmetlilerinin beraberinde götürecekleri zat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Kara sınırı bölgesindeki köy ve kasabalar ile pazarlardan sınırın diğer tarafındaki halkın kendi ihtiyaçları için alıp götürecekleri eşya ve hayvanlar ve Türkiye sınır bölgesi halkının sınırın diğer taraf bölgesindeki köy, kasaba ve pazarlara satmak üzere birlikte götürecekleri kendi eşya ve hayvan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İçinde ölü veya ölünün kül ve kemikleri bulunan tabut, vazo ve diğer kaplar ile çelenk ve çiçek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 Türkiye’de vefat eden yabancıların ülkelerindeki kanuni mirasçılarına intikal eden zat ve ev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Geçici ithalatta sözlü beyana tabi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eçici ithalata konu olan ve aşağıda belirtilen eşya gümrük idarelerine sözlü beyan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hlileştirme, eğitim ve damızlık amacıyla veya veteriner tedavisi gerektiren durumlarda ithal edilen canlı hayvan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İthalat vergilerinden tam muafiyet suretiyle geçici ithaline izin verilen ambalaj madd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ürkiye Gümrük Bölgesi dışında kurulmuş kamu ve özel kuruluşlar tarafından getirilen radyo ve televizyon prodüksiyon ve yayın teçhizatı ve bu amaçla kullanım için özel olarak uyarlanmış taşıtlar ve bunların teçhiz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İthalat vergilerinden tam muafiyet suretiyle geçici ithaline izin verilecek mesleki teçhizat kapsamında bir organ nakli için bekleyen hastalara yardım sağlamak için doktorlara gerekli olan cihaz ve alet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Sözlü beyan formu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vrak düzenlenmesi gereken sözlü beyana tabi eşyanın gümrük işlemlerinde, sınırlı sayıda kutusu doldurulmuş 25 no.lu ekte yer alan sözlü beyan formu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özlü beyan formlar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İhracat işlemlerinde 1, 2, 5, 22, 29, 31, 33, 37, 41 ve 54 no.lu kutularının doldurulması zorunlu; 6, 8, 14, 15, 40 ve 44 no.lu kutularının doldurulması ihtiyar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27.02.2003 tarihli 25033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İthalat işlemlerinde 1, 5, 8, 22, 29, 33, 37, 41, 42 ve 54 no.lu kutularının doldurulması zorunlu; 2, 6, 14, 16, 30, 34, 40 ve 44 no.lu kutularının doldurulması ihtiyar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ransit işlemlerinde 1, 2, 3, 4, 6, 8, 14, 18, 25, 27, 31, 35, 44, 50, 51 ve 53 no.lu kutularının doldurulması zorunlu; 15, 17, 22, 40 ve 52 no.lu kutularının doldurulması ihtiyar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ükümlü veya temsilcisinin imzası 54 no.lu kutuya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özlü beyana ilişkin form yükümlünün verdiği bilgilere göre gümrük personeli tarafından doldurulur ya da sisteme girilir. Vergi tahakkuku gerektiren durumlarda sözlü beyan formunun 47 no.lu kutusu ve (B) alanı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165 inci maddenin (a), (b) ve (d) bentlerinde belirtilen zat eşyası ile (e) bendinde belirtilen karşı taraf halkının pazarlarımızdan kendi ihtiyaçlarını karşılamak amacıyla alıp götürecekleri maddeler için sözlü beyan formu düzenlenmez.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Yazılı beyan isteme hakk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Sözlü beyana tabi eşyanın gümrük işlemlerinin bir temsilci tarafından yürütüldüğü durumlarda, yapılan sözlü beyanın doğru ve tam olduğu konusunda tereddütlerin oluşması halinde, gümrük idareleri bu kapsamdaki eşya için yazılı beyanda bulunulmasını isteyebilir. Bu takdirde, 114 ila 134 üncü maddelerde belirtilen şekild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ÜÇ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iğer Beyan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ab/>
        <w:t>Beyanname yerine kabul edilecek belg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6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şağıda belirtilen belgeler beyanname kabul edilerek, eşyanın gümrük işlemleri bu belgeler ile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Cumhurbaşkanının zat ve ikametgahına ait eşya hakkında Cumhurbaşkanlığı Genel Sekreterliğinden gönderilecek yazılar ile diplomatik muafiyet ve ayrıcalıklardan yararlanacakların ancak kendi adlarına gelecek veya yurt dışına gönderilecek eşya ve taşıtları ve elçilik adına gelecek eşya için karşılıklı olmak şartıyla misyon şeflerinden veya muaflık hakkı tanınmış heyet başkanlarından gönderilen yazı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ışişleri Bakanlığına veya Türkiye nezdindeki yabancı elçiliklere mensup kuryelerin beraberlerinde getirecekleri veya götürecekleri resmi evrakı havi mühürlü kaplar için bu makamlarca verilmiş kurye mektup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ürkiye Gümrük Bölgesi dışına çıkacak deniz, kara ve hava nakil araçlarına verilecek kumanyaya ilişkin list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yanname hükmünde sayılacak elçilik mektupları ile kurye mektuplarının şekli ve ihtiva edeceği bilgiler 26 ve 27 no.lu eklerde göste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yannamelerin kabul ve tesciline ilişkin 126 ncı maddede belirtilen işlemler, beyanname addolunacak yazı, takrir, mektup gibi belgeler için de geçerlid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 çantaları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ürkiye Dışişleri veya Milli Savunma Bakanlıkları ile hariçteki elçiliklerimiz, misyonlarımız veya askeri misyon ve delegasyonlarımız yahut Dışişleri Bakanlıkları ile Türkiye’deki kendi elçilikleri veya misyonları tarafından bu kuruluşlar arasında resmi ve gizli evrak götürüp getiren ve kurye olarak adlandırılan askeri ve sivil memur ve şahıslara teslim olunacak evrak için her defasında bir ‘Kurye Mektubu’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mektup bakanlıkların, elçiliklerin veya misyon veya delegasyonların resmi mührü ile mühürlenir ve bu makamların yetkili kimseleri tarafından im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iye kuryelerine verilecek kurye mektupları Dışişleri ve Milli Savunma Bakanlıklarınca tespit edilen, 27 no.lu ekteki örneğe uygun olarak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Kuryeler bu mektupları görevli gümrük memurlarına verir ve muhtevası eşyanın gümrük işlemleri beyanname addolunan bu mektuplarla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 kuryeleri diplomatik pasaport ile seyahat eder. Yabancı kuryelerin de ‘Diplomatik Pasaport’, ‘Servis’, ‘Özel Pasaport’, elçiliklerimizden verilen ‘Lesse Passe’yi taşımaları gerekir ve bu şahıslar sözü edilen belgelerden herhangi birini gümrük memurlarına göstererek kendilerini tanıtı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 kaplarının mühürlü o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Yetkili makamlardan kuryelere ancak, mühürlü zarf içinde resmi evrak verilebilir. Bu evrak bir kap (bavul, valiz, torba, çanta gibi) içinde taşındığı takdirde, bu kapların ağızları veya üzerleri, bozulmaksızın açılmaları veya aralanarak içine bir şey konulması veya içerisinden bir şey çıkarılması mümkün olmayacak şekilde yetkili makamlarca mühü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Kuryeler, bu mühürlerin bozulmamasına dikkat eder ve kapları mühürlü olarak görevli memurlara göst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 kapları kapsamının muayene edilmeyece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örevli gümrük memurları, pasaport veya diğer kimlik belgelerinden kurye oldukları anlaşılan Türk ve yabancı kimselerin beraberlerinde getirip, götürdükleri resmi ve gizli evrakı içeren kurye kaplarını dıştan muayene ve inceleyerek kurye mektuplarının uygun ve resmi mühür ile mühürlenmiş olduğunu gördükleri takdirde, bunları açıp kapsamını muayene etmeksizin, üzerlerine etiket yapıştırarak veya işaret koyarak geçirilmelerine izin ve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ühürleri sağlam olmayan kurye kap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Dışarıdan gelen kuryelerin beraberlerindeki kapların dıştan yapılacak inceleme ve muayenesi sonuc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Kurye mektubuna nev’i ve nitelikleri itibarıyla uymay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Ağızları ve üzerleri resmi mühürle mühürlenmiş olmayan veya açılmış veya mühürleri kopmuş yahut bozulmuş o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Kurye mektubu gösterilmeyen veya ibraz edilen kurye mektubu şartlarına uygun görülmey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Kaplara gümrüğün mührü tatbik edilir ve durum bir tutanakla tespit edildikten sonra kuryenin sorumluluğu altında Esenboğa Gümrük Müdürlüğüne sevk edilir. Keyfiyet en seri şekilde mahalli gümrük amiri tarafından Müsteşarlığa bildirilir ve Müsteşarlıkça da ilgili Bakanlığa gerekli duyuru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iye’den götürülecek kurye kaplarının dıştan yapılacak kontrollerinde, yukarıdaki fıkrada belirtilen hususlar tespit olunduğu takdirde, gecikmeleri önlemek üzere durum yine en seri şekilde Müsteşarlık aracılığı ile ilgili Bakanlığa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ransit geçecek kury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iriş gümrükleri Türkiye’den transit geçecek kuryelerin ibraz edecekleri kurye mektupları muhteviyatı mühürlü kapları dıştan inceleyip bu mektuplara uygun olduklarını gördükten sonra durumu mektuba şerh ve altını imza ederler. Çıkış gümrükleri kendilerine ibraz edilecek giriş gümrüğünün meşruhatını havi mektupları, çıkarılmak istenilen kaplarla karşılaştırarak uygun bulunanların çıkarılmalarına izin ver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iriş gümrükleri transit geçecek kurye kapları için ayrıca herhangi bir belge kesmezler ve bunların çıkıp çıkmadığını araştırmaz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siz gelen kap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Olağanüstü ve zorunlu haller dolayısıyla kuryeler yerine vapur kaptanları, uçak pilotları ve diğer taşıt hizmetlileri gibi kimseler eliyle Türkiye’ye gönderilen resmi ve gizli evrakı havi kurye kapları, getirenler tarafından gümrüklere teslim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ümrük idareleri, bu kaplardan Dışişleri veya Milli Savunma Bakanlıklarına ait olanlarını, bu bakanlıkların yazısı, Türkiye’deki yabancı devlet elçiliklerine veya diğer misyon ve delegasyonlara ait olanları da, bunların mektup ve yazıları üzerine, muayene etmeksizin dıştan inceleme ile yetinir ve ilgililerine teslim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Vapur kaptanları, uçak pilotları ve diğer taşıt hizmetlilerine tanınan geçici kuryelik vasfı, sadece bunların taşıdıkları kurye kaplarına şamil olup, kendilerine başka herhangi bir hak bahşetme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 mektuplarının gümrükçe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örevli gümrük memurları, gümrük işlemine tabi tutulan kaplara ait kurye mektuplarını, altına veya arkasına içerdiği kapların uygun görülüp, işleminin yapıldığını yazarak imzaladıktan ve tarih attıktan sonra bağlı olduğu gümrük idaresine derhal teslim eder. Şerhlerin altına konacak imzaların üzerinde ayrıca memurun adı ve soyadı ile sicil numarası 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urye mektuplarının gümrüklerde kayıt edilmesi ve sak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Kurye işlemlerini yapan gümrük idareleri bunlar için ilgililerce verilen kurye mektuplarını ve yazıları özel bir deftere bir sıra numarası altında kayıt ve kabul eder ve işlemlerinin bitirilmesinden sonra bir klasör içinde sak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ÖRD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aşka Bir Tasarruf Yoluyla Bey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eyanın başka bir tasarruf yoluyla yap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7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Yolcu salonlarından geçen veya eşya geçiren kişilerin, bu salonlarda münhasıran bu işlemler için düzenlenmiş yeşil veya kırmızı hatlara yönelerek bu hatlardan geçmeleri tasarruf yoluyla yapılmış beyan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Kırmızı hattan geçen veya eşya geçiren kişilerin gümrüğe tabi eşyası olduğu şeklinde beyanda bulundukları kabul edilerek, bunlar muayeneye tabi tutulur. Yeşil hattan geçen veya eşya geçiren kişilerin ise, gümrüğe tabi eşyasının bulunmadığı şeklinde beyanda bulundukları kabul edilerek, bunlar ihbar veya şüphe hali müstesna olmak üzere muayeneye tabi tutu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eşil hattan geçenlerden muayene sonucunda gümrüğe tabi eşyası bulunduğu tespit edilenler hakkında duruma göre Gümrük Kanunu veya kaçakçılık mevzuatı hükümlerine göre işlem yapılır. </w:t>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Ş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yanın kontrolü</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7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beyanın doğruluğunu araştırmak üzere beyanname ve ekli belgeleri kontrol edebilir, beyannamenin içerdiği bilgilerin doğruluğunu araştırmak amacıyla beyan sahibinden beyanın doğruluğunu kanıtlayan belgeleri isteyebilir, eşyayı muayene edebilir ve ayrıntılı muayene veya tahlil amacıyla numune alab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yanname kapsamı eşyanın muayene edilmesi halinde muayene sonuçları, muayene edilmemesi halinde ise beyannamede yer alan bilgiler eşyanın tabi olduğu gümrük rejimi hükümlerinin uygulanmasında esas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yanın kontrolü amacıyla, beyannamenin kabulü ile birlikte bilgisayar sistemi tarafından risk kriterlerine göre yapılacak kontrol veya muayenenin türü ve kontrolle görevli memur veya muayene memuru otomatik olarak belirlenir. Yapılacak kontrol veya muayenenin türü kırmızı, sarı, yeşil ve mavi hatlara göre belirlenir.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09.11.2006 tarihli 26341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ırmızı hat; eşyanın fiziki muayenesi ile birlikte belge kontrolünün de yapıldığı hat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arı hat; fiziki muayeneye gerek görülmeksizin eşyaya ait beyanname ve eklerinin doğruluğunun ve birbiriyle uygunluğunun kontrol edildiği hat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avi hat; eşyanın veya buna ilişkin yazılı beyan ve ilgili belgelerin veya ticari belge ve verilerin sonradan kontrol edildiği hat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Yeşil hat; eşyanın belge kontrolüne veya fiziki muayeneye tabi tutulmadığı hatt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ilgisayar sistemine dahil olmayan gümrük idarelerinde, beyanın kontrolünün yapılabilmesi için gümrük idare amirleri veya yetkili kılacakları kişiler tescilden sonra kendilerine gelen beyannameyi inceleyerek yapılacak muayenenin kapsamını, fiziki muayene ya da belge kontrolü şeklinde tespit ederek bu tespiti beyanname üzerinde belirt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uayene, kapların cins, nev’i, marka, numara ve adetlerini, eşyanın vergiye esas olan ağırlık ve diğer ölçüleri ile cins, nev’i, nitelik, menşe ve kıymetinin tespitini 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Fiziki 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Fiziki muaye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Tam muayene,</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Kısmi muayene,</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c) Haricen muaye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öntemleri kullanılarak ve muayene şekli beyanname üzerinde gösterilerek yapılır. Bu yöntemlerden hangisinin kullanılacağı fiziki muayene ile görevli muayene memurunca eşyaya göre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m muayene, eşyanın tüm kaplarının açılarak muayenesi; kısmi muayene, eşyayı temsil eden bir ya da birkaç kabın açılarak muayenesi; haricen muayene ise eşyanın kaplarının dıştan muayenes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iziki muayene; eşyanın cinsinde rejim veya vergi değişikliğini gerektirir bir husus veya bir şüphe hali olması, faturasında ve vergi tahakkukunu veya ticaret politikası önlemlerini etkileyecek diğer belgelerinde kazıntı ve/veya silinti olması; beyanname kapsamı eşya ve beyan sahibi hakkında imzalı ve adresli bir ihbar bulunması halleri dışında işletme memurunun huzurunda haricen veya kısmen yapılır. Haricen veya kısmen yapılan muayenenin tam muayeneye dönüştürülmesi halinde beyan sahibi de bu muayenede bulu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ir beyanname kapsamı eşyanın tek kalemden oluşması ve kısmen muayene edilmesi halinde, muayene sonuçları söz konusu beyanname kapsamı eşyanın tümün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eyan sahibi kısmi muayene sonuçlarının beyan edilen eşyanın kalan kısmı için geçerli olmadığı düşüncesinde ise, eşyanın tamamının muayenesini talep edebilir. Bu durumda muayene eşyanın tümü için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uayene sonucunda beyana uygun sonuç alınırsa, beyannameye muayene memuru tarafından ‘uygundur’ şerhi verilerek imzalanır ve bilgisayar sisteminde onay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Fiziki muayene sırasında, eşyanın veya kaplarının bozuk, kırık veya noksan olduğunun anlaşılması halinde, durumdan işletme memuru haberdar edilir ve ortak bir tutanak düzenlen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hracat eşyasının fiziki muayenesinin yapılmasına karar verilen hallerde eşyanın gümrüğe sunulması esastır. Ancak, farklı yerlerden ve kısım kısım gelmekte olduğu kanıtlanan eşya ile dökme haldeki eşyanın ve standardizasyon kontrolü yapılan maddeler ve çabuk bozulacak kan, insan dokusu, ilaç ve balık, sebze ve meyve gibi eşyanın gümrüğe sunulmadan deniz ve kara taşıtlarına yükletilirken muayenesi yapıla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elge kontrolü</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elge kontrolünde, kontrol ile görevlendirilen memur, beyannamedeki bilgileri ve eklerini inceler; tarife, kıymet, miktar, yasaklayıcı ve kısıtlayıcı önlemler ve duruma göre telafi edici vergi söz konusu ise, buna ilişkin belge kontrollerini de yaptıktan sonra uygun bulursa, bu hususu beyanname üzerinde gösterir ve bilgisayar sisteminde onay verir.</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 (09.11.2006 tarihli 26341 sayılı Resmi Gazete’de yayımlanan Yönetmelik ile değişik.)</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yanın kontrolü ile görevlendirilen memur, yaptığı inceleme sırasında beyanname ve ekli belgeler arasında ciddi bir farklılık tespit eder ve fiziki muayenenin yapılmasını gerekli görür ise beyannamenin arkasına bu hususu belirtir şerh düşerek idare amirine bildirir. Fiziki muayenenin idare amirince uygun görülmesi halinde, ilgili amir beyannameyi fiziki muayene ile görevli muayene memuruna havale eder ve işlemler bu memur tarafından sonuçlandırılır. Fiziki muayenenin idare amirince uygun görülmemesi halinde ise, ilgili amir, beyannameyi beyanın kontrolü için önceden görevlendirilen memura iade eder ve işlemlere kaldığı yerden devam edilir.</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 xml:space="preserve"> (09.11.2006 tarihli 26341 sayılı Resmi Gazete’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uayene edilmey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şağıda yazılı eşya muayeneye tabi tutu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Cumhurbaşkanının zat ve ikametgahı için ge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Milli Savunma Bakanlığı ve Jandarma Genel Komutanlığı ihtiyaçları için Gümrük Kanununun 167 nci maddesinin 3 üncü fıkrasının (a) bendine giren eşyadan, Milli Savunma Bakanlığınca gizliliği önceden Müsteşarlığa bildir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Yabancı devlet başkanları ve aileleri efradı ile refakatlerinde memur olanların getirdikleri veya Türkiye’deki ikametleri sırasında getirtecekleri eşya ve taşıt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Türkiye’deki yabancı diplomatik temsilciliklerin, yabancı devletlerin Türkiye’deki konsolosluklarının resmi bir görevin yapılması ile ilgili olarak herhangi bir zamanda getirecekleri her türlü basılmış ve basılmamış belgelerle, taşıtları ve diğer her türlü eşya ve resmi binalar için inşaat malz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İçinde gizli evrak bulunan mühürlü kurye çant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kinci 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Kontrol amacıyla gümrük müfettişleri, müfettiş yardımcıları, gümrük kontrolörleri, stajyer gümrük kontrolörleri ve gümrük idare amirleri, muayenesi yapılmış ve işlemleri tamamlanmış eşyanın açılmayan kaplar da dahil olmak üzere ikinci muayenesini her zaman yapabil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uayenede mal sahibinin veya temsilcisinin bulunması kendilerinden isten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 sonuçları beyanname üzerine yazılır ve altları muayenede bulunanlar tarafından imza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Görevlilerin sorumluluğ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8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Muayene memurları, gümrük vergileri ile gümrük idaresince tahakkuku gereken diğer vergileri tahakkuk ettirmek veya muaflık hükümlerini uygulamak, Gümrük, Dış Ticaret, Türk Parasının Kıymetini Koruma Mevzuatı ile diğer mevzuat hükümleri bakımından yapılacak işlemleri yürütmekle görevlid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eyanın kontrolü ile görevlendirilen memurlar da Gümrük, Dış Ticaret, Türk Parasının Kıymetini Koruma Mevzuatı ile diğer mevzuat hükümleri bakımından yapılacak işlemleri yürütmekle görevlidir.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09.11.2006 tarihli 26341 sayılı Resmi Gazete’de yayımlanan Yönetmelik ile eklenmişt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nameyi kontrol edenler ile ikinci muayeneyi yapanlar yaptıkları kontrol ve muayeneden, BİLGE sistemi tarafından hesaplanan gümrük vergileri hariç gümrük vergilerinin hesaplanmasından veya doğruluğunun kontrolünden ya da muafiyet hükümlerinin uygulanmasından sorumludu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14.8.2002 tarih ve 24846 sayılı RG’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uayene y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muayenesi, bunların gümrük idarelerince konulmasına izin verilen yerlerde veya antrepolarda yapılır. Ancak, gümrük idare amirleri beyan sahibinin talebi üzerine eşyanın bu yerler dışında herhangi bir yerde muayene edilmesine izin ve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uayenede bulunacak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eyan sahibi eşyanın muayenesi ve numune alınması sırasında hazır bulunabilir. Görevli muayene memurunun gerek görmesi halinde, muayene ve numune alma işlemini kolaylaştırmak için gerekli yardımı sağlamak üzere beyan sahibinin veya temsilcisinin de muayenede bulunması istenir. Beyan ile muayene arasında farklılık bulunması halinde beyan sahibi veya temsilcisinin muayenede bulunmas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de bulunanlar, eşyanın kaplarından çıkarılması, yerleştirilmesi veya eşyadan numune alınmasında görevli muayene memurunun çalışmalarını kolaylaştırmak için gerekli her türlü yardımı sağla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uayene masraf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since muayenesine lüzum görülen eşyanın muayene yerlerine taşınması, buralardan tekrar kaldırılması, kapların açılıp kapatılması, eşyanın kaplardan çıkarılıp tekrar yerleştirilmesi, tartılması, numune alınması, numune kaplarının sağlanması, orijinal kapların laboratuarlara ve diğer kontrol mercilerine gönderilmesi ve getirilmesi gibi muayenenin gerektirdiği tüm elleçleme giderleri beyan sahipleri tarafından karşıla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uayenesi yapılan eşyanın tekrar muayen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8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Muayene memurları henüz gümrük gözetimi altında bulunan muayenesini yaptıkları eşyayı, bir hatanın düzeltilmesi veya muayenede eksik bırakılan hususların tamamlanması gibi geçerli sebeplerle yeniden muayene edebilir. Bu takdirde durum, muayene memurlarınca beyanname üzerinde gösterilir ve altı imza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 memurlarınca kendilerine havale edilmiş beyanname kapsamı eşyanın muayenesi herhangi bir nedenle tamamlanamadığı takdirde, durum nedenleri ile beyanname üzerinde belirtilmek suretiyle idare amirinin oluru alındıktan sonra muayene diğer bir muayene memuru tarafından tamam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eyan ile muayene arasında cins, nev’i veya nitelik fark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18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uayene neticesinde eşyanın cins, nev’i veya niteliğinde beyana göre aykırılık görüldüğü takdirde, aşağıda belirtilen şekilde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Muayene sonucunda eşyanın cins, nev’i veya niteliği itibarıyla beyana aykırılık bulunmakla birlikte, uygulanması gereken tarife pozisyonu ile vergi oranı, beyan edilen cins, nev’i ve niteliğe ait tarife pozisyonunun vergi oranıyla aynı olur ve bu suretle vergi tahakkukunda bir değişiklik olmazsa 192 nci maddeye göre işlem yapılarak beyanname onay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Eşyanın muayenesinde cins, nev’i veya nitelik itibarıyla beyana göre daha yüksek tarife uygulanmasını gerektirecek derecede aykırılık görüldüğü ve uygulamadan doğan vergi farkı %5 i geçmediği taktirde, yükümlünün bütün kapları açtırmak hakkı saklı kalmak şartıyla, diğer kaplar açılmaz ve bütün eşyanın vergi tahakkuku kısmi muayenede bulunan sonuca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Vergi farkı %5 i geçtiği takdirde muayene eşyanın geri kalan kısmına da teşmil edilir ve vergi tahakkuku muayene sonucuna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Eşyanın muayenesinde tespit edilen cins, nev’i veya niteliği, beyana göre daha düşük bir tarife uygulanmasını gerektirdiği takdirde, açılmayan diğer kaplara ait vergi tahakkukları, açılan kapların muayene neticesine göre yapılır. Ancak, yapılan kısmi muayene, bütün eşyanın vergilerinin tahakkuku için yetersiz bulunursa, yukarıda belirtildiği gibi, muayene bütün kaplara teşmil olunarak sonuca göre vergi tahakkukları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ukarıdaki fıkralara göre muayene neticesinde eşyanın cins, nev’i veya niteliğinde bulunacak beyana göre aykırılıklar, 1918 sayılı Kanunun ihlali niteliğinde olması halinde, anılan Kanuna göre kovuşturma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yan ile muayene arasında miktar fark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19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a konu vergiye tabi eşyanın, yapılan muayenesinde miktar bakımından bulunan farklar hakkında aşağıda belirtilen hükümler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nın faturasındaki satış birimi, kilogram, libre ve ton gibi ağırlık ölçü birimlerinden biri ile gösterilmiş ise, açılan kaplarda muayene sonucuna göre bulunan fazlalıklar %5’i geçmediği taktirde, yükümlünün bütün kapların açılıp tartılmasını istemek hakkı saklı kalmak kaydıyla, miktar fazlalıkları, açılmayan kaplara da sirayet ettirilerek bu suretle bütün kaplar için tespit olunan miktar fazlalıklarının kıymeti, 192 nci maddeye göre işlem yapılarak, vergi matrahına k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de bulunan fazlalık %5’i geçtiği taktirde, bütün kaplar açılıp tartılır ve bulunacak miktar tahakkuka esas tutulur. Durum müzekkere ile idare amir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Eşyanın faturasında satış birimi adet, baş, top, düzine, sayı veya metre gibi uzunluk veya sair ölçüler üzerinden gösterilmiş bulunan eşyanın, muayene edilen kaplarında, bu ölçülere göre fazlalık görüldüğü takdirde, kapların tümü açılıp muayene edilir ve durum bir tutanak ile tespit olunarak idare amir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Muayene neticesinde beyannamede yazılı olmayan eşyaya rastlandığı takdirde, durum bir tutanakla tespit olunarak idare amir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Kıymetleri üzerinden vergiye tabi eşyanın açılan kaplarında, faturasında yazılı satış birimine göre noksanlık görülürse, gerek bu kapların gerek aynı cins ve nev’iden olup muayene edilmeyen kapların muhteviyatını teşkil eden eşyanın beyan edilen ve faturasına uygun olan kıymeti tahakkuka esas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açılan kaplarda bulunan noksanlığın, eşyanın telef veya kaybından veya noksan gönderildiğinin sabit olmasından veya çalınmasından ileri geldiğinin anlaşıldığı hallerde, bütün kaplar açılarak muayene ve asıl noksanlık tespit edilir. Bu noksanlığı karşılayan kıymet, beyan edilen esas kıymetten düşülerek kalan kıymet vergi matrahına esas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 Muayene sonucunda bulunan eksiklik veya fazlalığın eşyanın tabiatı icabı 14 no.lu ekte bulunan oranlarda olduğunun anlaşılması halinde, işlemler gümrük idaresince tespit edilen miktar üzerinden yapılır ve ceza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irinci fıkranın (a), (b) ve (c) bentlerinde sayılan durumların idare amirince incelenerek, Gümrük Kanununun 234 üncü maddesindeki cezai hükümlerin uygulanması veya soruşturma konusu olarak ele alınıp alınmayacağı hususu kararlaş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maddenin uygulanmasında tespit edilen miktar fazlalık veya noksan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yan ile muayene arasında kıymet fark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b/>
        <w:tab/>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9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Kıymetleri üzerinden vergiye tabi eşyanın, yapılan muayenesinde kıymet bakımından bulunan farklar hakkında aşağıda belirtilen hükümlere göre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Vergi matrahına girmesi gerektiği halde beyan ve kıymete dahil edilmediği veya noksan beyan edildiği tespit olunan kıymet ve masraflar 43 üncü maddede belirtildiği şekilde ve 192 nci maddeye göre işlem yapılarak eşyanın kıymetin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Yapılacak muayenede, ‘Eşyanın Gümrük Kıymeti’ bölümü hükümleri göz önüne alınarak tespit olunacak kıymeti ile beyan olunan kıymetinde veya vergi matrahına giren diğer matrah unsurları arasında şüpheli bir durum görüldüğü takdirde, bu durum müzekkere ile idare amir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dare amirince gerekli inceleme yapılarak Gümrük Kanununun 234 üncü maddesi hükmünün uygulanması veya olayın soruşturma konusu olarak ele alınıp alınmaması hususu karar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maddenin uygulanmasında tespit edilen kıymet eksiklik ve fazlalıkları dolayısıyla yapılacak tahakkuklarda ve idare tarafından alınacak kararlarda, yürürlükteki Dış Ticaret Rejimi, Türk Parasının Kıymetini Koruma Kararları ile yasaklama veya kısıtlamalara ait hükümlerin de göz önünde bulundurulması gerekir.</w:t>
      </w:r>
    </w:p>
    <w:p>
      <w:pPr>
        <w:pStyle w:val="Heading2"/>
        <w:keepNext w:val="true"/>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Belge kontrolü veya muayene sonuçlarına göre beyannamenin gümrük idaresince re’sen düzeltilmesi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09.11.2006 tarihli 26341 sayılı Resmi Gazete’de yayımlanan Yönetmelik ile değişik.)</w:t>
      </w:r>
      <w:r>
        <w:rPr>
          <w:rFonts w:eastAsia="Times New Roman TUR" w:cs="Times New Roman TUR" w:ascii="Times New Roman TUR" w:hAnsi="Times New Roman TUR"/>
          <w:b w:val="false"/>
          <w:bCs w:val="false"/>
          <w:i/>
          <w:iCs/>
          <w:color w:val="FF0000"/>
          <w:spacing w:val="0"/>
          <w:position w:val="0"/>
          <w:sz w:val="23"/>
          <w:sz w:val="23"/>
          <w:szCs w:val="23"/>
          <w:u w:val="none"/>
          <w:vertAlign w:val="baseline"/>
        </w:rPr>
        <w:t xml:space="preserve"> </w:t>
      </w:r>
    </w:p>
    <w:p>
      <w:pPr>
        <w:pStyle w:val="Normal"/>
        <w:numPr>
          <w:ilvl w:val="0"/>
          <w:numId w:val="0"/>
        </w:numPr>
        <w:autoSpaceDE w:val="false"/>
        <w:ind w:left="0" w:right="0" w:firstLine="709"/>
        <w:jc w:val="both"/>
        <w:rPr>
          <w:rFonts w:ascii="Arial TUR" w:hAnsi="Arial TUR" w:eastAsia="Arial TUR" w:cs="Arial TUR"/>
          <w:b w:val="false"/>
          <w:b w:val="false"/>
          <w:bCs w:val="false"/>
          <w:i/>
          <w:i/>
          <w:iCs/>
          <w:color w:val="auto"/>
          <w:spacing w:val="0"/>
          <w:position w:val="0"/>
          <w:sz w:val="23"/>
          <w:sz w:val="23"/>
          <w:szCs w:val="23"/>
          <w:u w:val="none"/>
          <w:vertAlign w:val="baseline"/>
        </w:rPr>
      </w:pPr>
      <w:r>
        <w:rPr>
          <w:rFonts w:eastAsia="Arial TUR" w:cs="Arial TUR" w:ascii="Arial TUR" w:hAnsi="Arial TUR"/>
          <w:b w:val="false"/>
          <w:bCs w:val="false"/>
          <w:i/>
          <w:iCs/>
          <w:color w:val="auto"/>
          <w:spacing w:val="0"/>
          <w:position w:val="0"/>
          <w:sz w:val="23"/>
          <w:sz w:val="23"/>
          <w:szCs w:val="23"/>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19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eyan ile yapılan kontrol ya da muayene arasında fark bulunması halinde, kontrol ya da muayeneyi yapanlarca bir müzekkere düzenlenerek idare amirinin onayına sunulur. İdare amirinin onayından sonra yapılacak değişiklikler beyan sahibine tebliğ edilir.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09.11.2006 tarihli 26341 sayılı Resmi Gazete’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espit edilen farklara itiraz edilmemesi halinde, bu farklara ilişkin bilgiler kontrol ya da muayeneyi yapanlarca bilgisayar sistemine girilir ve düzeltme nüshasının dökümü alınır. Asıl beyanname ile düzeltme nüshası birleştirilir. Bu durum beyannamenin asıl nüshası üzerine belirtilir ve imzalanır. Kontrol ya da muayeneyi yapanlarca, düz beyaz kağıt üzerine dökümü alınan düzeltme nüshasına kişisel mühür basılır. Ayrıca idare mührü aranmaz.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09.11.2006 tarihli 26341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İtiraz edilmesi halinde 741 ila 753 nci maddelere göre işlem yap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cins, nev’i, niteliği, miktar ve kıymeti dışında kalan farklar ile cins, nev’i ve niteliğine ilişkin farklılıktan dolayı vergi tahakkukunda ortaya çıkan %5’i geçmeyen fazlalık için Gümrük Kanununun 241 inci maddesinin 1 inci fıkrası uyarınca işlem yap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ilgisayar sistemine dahil olmayan gümrük idarelerinde re’sen yapılacak düzeltmeler asıl beyanname üzerinde usulü dairesind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Ayniyet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9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zorunlu olan hallerde, gümrüğe sunulan ve gümrükçe onaylanmış bir işlem veya kullanım talep edilen eşyanın bu işlem veya kullanım şartlarına uyulmasını sağlamak amacıyla, başka kurumlarda ekspertizini yaptırmak da dahil olmak üzere ayniyetinin tespitine yönelik önlemleri alabilirler. Muayeneden sonra değiştirilmemeleri için mühür, kurşun mühür, etiket gibi belirleyici araçları eşyanın ve kapların veya taşıtların üzerine tespit edebil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ya ve taşıtlara ayniyet tespitine yönelik olarak tatbik edilen etiket, mühür ve benzeri araçlar, beklenmeyen hal ve mücbir sebepler nedeniyle eşyanın veya taşıtların korunmasını sağlamak için sökülmeleri veya imhaları zorunlu olmadıkça, yalnız gümrük idareleri tarafından veya bu idarelerin izni ile sökülebilir ya da imha edilebilir. Bu tür bir zorunluluğun ilgili kurum veya kuruluşlardan alınacak mücbir sebep belgesi ile gümrük idaresine ayrıca tevsiki gerekir.</w:t>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LT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ahlil</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Laboratuar tahliline tabi tutul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94-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05.07.2006 tarih ve 26219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28 no.lu ekte yer alan listede bulun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Gümrük vergisinin tahakkuk ettirilmesinde veya muaflık hükümlerinin uygulanması ya da eşyaya uygulanacak dış ticaret önlemleri veya düzenlemelerinin belirlenmesi nedeniyle eşyanın cins, nev'i ve niteliğini;  dolayısıyla Türk Gümrük Tarife Cetvelindeki yerini tespit edebilmek için muayene memurunca bu tespitin yapılmasının mümkün ola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allerinde laboratuar tahlili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Muayene memuruna ‘belge kontrolü’ için gelen beyanname içeriği eşya 28 no.lu ekte yer alsa dahi laboratuar tahliline gönder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lge kontrolüne sevk edilen gümrük beyannamesi konusu eşyanın yaş tespiti nedeniyle ekspertizine gereksinim duyulması veya bileşim tablosundaki yerinin belirlenmesi nedeniyle gümrük laboratuarına gönderilmesinin gerekmesi halinde, bu durum, belge kontrolü ile görevli muayene memuru tarafından bir müzekkere ile idare amirine bildirilir. İdare amiri, usulüne uygun olarak numune alınmasını sağlar ve eşya ekspertize ya da tahlile tabi tutturulur. Tahlil veya ekspertiz raporunun müzekkere düzenleyen muayene memuruna gelmesi üzerine, muayene işlemleri sonuç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rPr>
        <w:t xml:space="preserve">Eşyanın usulüne göre alınmış numunesi, numune alınmasının mümkün olmadığı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veya eşyaya zarar verdiği hallerde eşyanın bütünü laboratuvara gönderilir. Ancak, eşyanın bütününün laboratuvara gönderilmesinin mümkün olmadığı hallerde, üretici firma tarafından tahlil edilebilir şekilde hazırlanmış olan ve eşyayı temsil eden bir numune laboratuvara gönd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Fiziki muayeneye sevk edilen ve 28 no.lu ekte yer alan eşyanın, muayene memurunca tarife pozisyonunun tespit edilebilmesi halinde, söz konusu eşyanın laboratuar tahliline gönderilmesine gerek yokt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İthalinde süreklilik bulunan eşyanın göndericisi, alıcısı ve menşeinin aynı olması, eşyanın özelliklerini belirleyici belgelerinde farklılık bulunmaması ve beyanname tescil tarihi itibarıyla en fazla bir yıl öncesine dayanan ve aynı eşyaya ait tahlil raporunun gümrükçe tasdikli nüshasının ibraz edilmesi halinde, daha önce yapılan tahlile itibar edil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ncak,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rPr>
        <w:t>Türk Gümrük Tarife Cetvelinin 27 (27.01 ila 27.05 ve 27.16 hariç), 28, 29 uncu</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fasılları ile 39.01 ile başlayarak 39.15 dahil olmak üzere bu tarife pozisyonlarında yer alıp dökme gelen eşya her durumda tahlile gönderil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39.01 ile başlayarak 39.15 dahil olmak üzere bu tarife pozisyonlarında yer alıp dökme gelen eşyanın A veya B Sınıfı Onaylanmış Kişi Statü Belgesi sahibi olanlar tarafından ithalinde ise, eşyanın bu fıkrada belirtilen özellikleri taşıması ve beyanname tescil tarihi itibariyle en fazla altı ay öncesine dayanan ve aynı eşyaya ait tahlil raporunun gümrükçe tasdikli nüshasının ibraz edilmesi halinde, daha önce yapılan tahlile itibar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ltıncı fıkra hükümlerini ihlal ederek aynı fıkrada belirtilen şartları taşımayan eşyayı yeni bir laboratuar tahlili gerektirmeksizin ithal etmeye kalkıştıkları tespit edilen yükümlülere bir daha bu kolaylıktan yararlanma hakkı verilmez.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Tahlilin yapılacağı yerler ve gümrük laboratuarlarının görev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95-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7.02.2003 tarih ve 25033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Laboratuar tahlilleri gümrük laboratuarlarında yapılır. Tahlilin gümrük laboratuarlarında yapılamaması halinde bu tahlil, ücreti yükümlülerce peşin ödenmek şartıyla, gümrük müdürlüklerince uygun görülen laboratuarlarda yaptırılabilir. Tahlil yapılacak laboratuarın tespitinde eşyanın cins, nevi ve niteliğine göre sırasıyla en yakın üniversite, bilimsel kuruluş, uzman ve uygulayıcı kurumların laboratuarları dikkate alı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Kanunu’nun 65 inci maddesinin 3 üncü, 66 ncı maddesinin 4 üncü fıkrası gereğince gümrük laboratuarlarında yapılan tahliller için yükümlüden tahlil masrafı alınmaz. Yükümlünün talebi üzerine Gümrük Tarife İstatistik Pozisyonu belirlenmesine ilişkin olarak istenilen ve birinci fıkra uyarınca yapılan tahliller dışında yapılan tahlillerden 748 inci maddede belirtilen miktarda tahlil ücreti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ümrük laboratuarlarında aşağıdaki işler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Eşya için Türk Gümrük Tarife Cetvelinin veya muaflık hükümlerinin uygulanması bakımından tarife diline göre cins, nev’i ve niteliğinin laboratuar tahlili ile tespit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ış Ticaret Rejiminin koyduğu kayıtlar gereği, yasaklama ve kısıtlama hükümlerinin uygulanması bakımlarından eşyanın mahiyetinin ne olduğunun laboratuar tahlili ile tay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İdarece lüzum görülecek sair tahlil ve fenni işlerin yap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hlilin ne yönden yapılaca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19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7.02.2003 tarih ve 25033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uayene memurları tahlil için gümrük laboratuarlarına veya hariçteki laboratuarlara gönderecekleri eşya veya numunelerin hangi yönden tahliline gerek gördüklerini beyannameye açıkça ve eksiksiz bir şekilde yazmakla ve kimyagerler de tahlili istenilen çerçevede yap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Noksan sorgu nedeniyle ortaya çıkacak yanlış tarife uygulamasından veya numunelerin başka yönlerden tekrar tahlile gönderilmesinden, ilgili muayene memurları sorumludur.</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Numune almaya ilişkin kuralla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4"/>
        <w:keepNext w:val="true"/>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97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05.07.2006 tarih ve 26219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 eşya sahibi veya temsilcisi huzurunda muayene memuru tarafından alındıktan sonra 29/b nolu ekte yer alan tutanak eşya sahibi veya temsilcisine imzalattırılır. Numune alınacak eşyanın miktarının fazla olması durumunda, alınacak numunenin tüm eşyayı temsil etmesi için eşyanın değişik bölgelerinden örnekler alınarak bunlar birleştirilir</w:t>
      </w:r>
    </w:p>
    <w:p>
      <w:pPr>
        <w:pStyle w:val="Normal"/>
        <w:numPr>
          <w:ilvl w:val="0"/>
          <w:numId w:val="0"/>
        </w:numPr>
        <w:autoSpaceDE w:val="false"/>
        <w:ind w:left="0" w:hanging="0"/>
        <w:rPr>
          <w:rFonts w:ascii="Arial TUR" w:hAnsi="Arial TUR" w:eastAsia="Arial TUR" w:cs="Arial TUR"/>
          <w:b w:val="false"/>
          <w:b w:val="false"/>
          <w:bCs w:val="false"/>
          <w:i w:val="false"/>
          <w:i w:val="false"/>
          <w:iCs w:val="false"/>
          <w:color w:val="auto"/>
          <w:spacing w:val="0"/>
          <w:position w:val="0"/>
          <w:sz w:val="24"/>
          <w:sz w:val="24"/>
          <w:szCs w:val="24"/>
          <w:u w:val="none"/>
          <w:vertAlign w:val="baseline"/>
        </w:rPr>
      </w:pPr>
      <w:r>
        <w:rPr>
          <w:rFonts w:eastAsia="Arial TUR" w:cs="Arial TUR" w:ascii="Arial TUR" w:hAnsi="Arial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cak alınan örneklerin teknik olarak birleştirmesinin mümkün olmaması halinde örnekler laboratuara ayrı ayrı gönd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Perakende satışa hazırlanmış hava geçirmez halde ambalajlanmış eşya için en küçük ambalaj numune olarak kabul ed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mbalajlı kaplarda bulunan parça, toz veya hamur kıvamındaki numuneler doğrudan hava ile temas etmeyecek şekilde alınır. Bu numuneler en az üç ayrı kaptan olmak kaydıyla tüm kapların %5’inden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 alımında 29 no.lu ekte yer alan emniyet tedbirlerine 29.1 no.lu ekte yer alan temizlik kurallarına uyulu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 konulacak kapların 29.2 no.lu ekte yer alan özellikte olmasına dikkat ed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 kapları mühür altına alındıktan sonra kırılma ve dökülme olmaması için uygun bir şekilde ambalajlanmak suretiyle laboratuvara gönderilir.</w:t>
      </w:r>
    </w:p>
    <w:p>
      <w:pPr>
        <w:pStyle w:val="Normal"/>
        <w:numPr>
          <w:ilvl w:val="0"/>
          <w:numId w:val="0"/>
        </w:numPr>
        <w:tabs>
          <w:tab w:val="left" w:pos="709"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tabs>
          <w:tab w:val="left" w:pos="709"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05.07.2006 tarih ve 26219 sayılı Resmi Gazete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umune kapları mühür altına alındıktan sonra kırılma ve dökülme olmaması için uygun bir şekilde ambalajlanmak suretiyle laboratuvara gönd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Katı eşyadan numune alma</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9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ökme eşyanın numunesi eşyanın değişik yerlerinden alınan örneklerin karıştırılması suretiyle elde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neleri aynı büyüklükte olmayan dökme eşyanın numunesi, eşit uzaklık ve eşit derinlikte on ayrı bölgeden alınan örneklerin birleştirilmesiyle elde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Varil, çuval, kutu ve benzeri ambalaj içinde bulunan aynı tür eşyanın numunesi, her ambalaj türünden ayrı örnekler alınarak bunların birleştirilmesi suretiyle elde ed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üzgün kalıplı parçalar halindeki metal ve alaşımlarından tüm eşyayı temsil etmesi için 3’ten az 10’dan fazla olmamak kaydıyla her 1000 ton için 1 adet örnek alınır. Bu örnekler bir araya getirilmek suretiyle numune elde ed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tı eşyadan numune alınmasında 29.3 no.lu ekte yer alan alet ve cihazlar kullan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ıvı eşyadan numune alma</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19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ıvı maddelerden numune alınması için kabın çalkalanarak veya eşyanın karıştırılarak homojen hale getirilmesi gerekir. Bu işlem sırasında sıvı maddenin hava ile teması önlen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Petrol ürünleri veya melas gibi eşyanın depolandığı tank veya fıçı gibi büyük hacimli kaplardan numune alınması bu kapların üst, orta ve alt bölgelerinden alınan örneklerin birleştirilmesi suretiyle yap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acun halinde koyulaşmış, donmuş,içinde çözünmeyen katı maddeler ihtiva eden sıvılardan numune alınması bu sıvıların değişik bölgelerinden alınan parçaların eritilip çalkalanması suretiyle yap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ıvılardan numune alınmasında 29.4 ila 29.7 no.lu eklerde yer alan aletler kullan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kan sıvıdan numune alma aşağıdaki şekilde yap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Numune alınacak sıvının tamamı bir borudan sabit hızla homojen olarak akıyor ise, bu boruya borunun eksen ve iki yüzeyi arasındaki mesafeyi tam ortalayacak hizada ağzı akış yönüne dönük L şeklinde 29.5 no.lu ekte yer alan kıvrılmış musluklu bir borudan ibaret olan sabit haldeki akışkan sıvılar için numune aleti bağlanır ve zaman zaman musluk açılarak gereken miktarda numune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Sıvı eğer bir depodan homojen olarak akmıyor ise başlangıç, orta ve üst noktalarından ikişer litre örnek alınır. Bu örnekler bir araya getirilip karıştırılır. 250-500 ml şişelere konur, ağzı mantar tıpa ile kapatılır, mühürlen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c) Sıvının farklı yoğunlukta katmanlar halinde akması halinde, boruya 29.6 no.lu ekteki sabit halde bulunmayan akışkan için numune alma aleti bağlanır. A borusunun dışta kalan kısmına musluklu bir C borusu geçirilir. A borusu D yerinde tekrar ana boruya bağlanır. Numune muslukla C borusundan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urgun haldeki sıvılardan numune alınması aşağıdaki gibi yapılı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 Fıçı, varil, tank ve benzeri kap içinde bulunan sıvıların yapılan kontrol sonunda tek fazlı olduğunun anlaşılması halinde herhangi bir yerinden sifon ile numune alınır. Sıvının birden fazla fazdan oluşması halinde numune 29.7 no.lu ekte yer alan boru şeklindeki çok fazlı sıvılardan numune alma aleti ile alınır. Borunun ağzı mantar ile sıkıca kapatıldıktan sonra mantar tam ortasından bir tele bağlanır. Tel borunun ortasından geçirilir. Bu telin hareketi ile mantar boruya kolayca takılıp çıkartılabilmelidir. Boru kapalı vaziyette sıvının bulunduğu kaba daldırılır. Mantar istenilen seviyeden açılarak borunun sıvı ile dolması sağlanır. Mantar kapatılır ve boru sıvıdan çıkarılır. Bu şekilde her fazdan ayrı ayrı alınan birim numuneler bir kapta birleştirilir. İyice karıştırıldıktan sonra 500 ml lik şişelere doldurularak numune oluşturulur. Şişelerin ağızları kapatılıp mühürlenerek eşyanın tüm özelliklerini gösteren etiket şişeye yapıştır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urgun haldeki sıvı çözünmemiş katı madde ihtiva ediyor ise numune sıvının tamamı iyice karıştırılarak ve katı kısım henüz dibe oturmadan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şırı doygunluktan dolayı çözünmemiş kristaller içeren oleum, asetik asit gibi sıvılardan numune ya sıvının bütününü ısıtıp bu kristaller çözüldükten sonra ya da iyice karıştırılarak kristalleri sıvı içinde homojen şeklinde dağıttıktan sonra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azlardan numune alma</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20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az numunesini almak için mümkün olabildiğince sabit basınç altında numune akış hızının gazın değişen basınçlara göre ayarlanması suretiyle alını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orulardan akan gazlardan numune almak için 29.8 no.lu ekte yer alan cihaz kullanılır. Söz konusu cihazın en uzun borusu gazın geçtiği borunun ekseni hizasına gelecek şekilde tak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nk içinden gaz numunesi alınması için 29.9 no.lu ekte yer alan cihaz kullanılır. Söz konusu cihaz bir basınç ölçeği (B), hız ölçme şişesi (C), gaz sayacı (G), basınç kontrol sayacı (E) ve basınç ölçeğinden (F) ibarettir. Cihazın bir ucu aspiratöre diğer ucu numunesi alınacak eşyaya bağlıdır. Aspiratör gazın emilmesini sağla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 alınırken basınç ölçeğinde okunan basınç kontrol cihazındaki boruyu yukarı aşağı hareket ettirerek 20-25 mm Hg olacak şekilde ayarlar. Gaz bir basınç altında geçiyor ise gaz alma düzeneğinde aspiratör basınç kontrol cihazı ve basınç ölçeği kısımları kullanıl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u şekilde elde edilen numuneler kimyasal ve termik özellikleri uygun borosilikat camından yapılmış gaz giriş ve çıkış borularında sızdırmazlık özelliği bulunan 29.10 no.lu ekte yer alan tüp şeklinde gazlardan numune alma kabına konu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Numunelerin miktarı, etiketlenmesi ve mühürlenmesi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0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umuneler, beyan edilen eşyanın cins, nev’i ve niteliğini temsil edecek şekilde ve en az iki tahlile yetecek miktarda alın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idareleri aldıkları numuneler karşılığında herhangi bir bedel ödemekle yükümlü değildi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er numune kabına 29.11 no.lu ekteki örneğine uygun etiket yapıştırılır. Etiketler silinmeyecek sabit mürekkepli kalemle yazılır ve numune kabının kapağına değil, kabın kendisine yapıştırılı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Kapalı kaplar içine veya şişelere konan numunelerin ağızları numuneyi alan tarafından mühürlenerek kapatıl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Numunelerin laboratuara gönderilmesi</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4"/>
        <w:keepNext w:val="true"/>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20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05.07.2006 tarih ve 26219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hlilin yapılacağı laboratuarın posta veya özel kargo ile gitmesini gerektirmeyecek kadar yakın olması halinde numune gümrük personeli refakatinde gönderilir. Bu şekilde gönderilen numuneler imza karşılığında teslim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Laboratuvara gönderilen numune ile birlikte eşyaya ait laboratuvar tahlil raporu formu, fatura örneği, gerektiğinde eşyanın üretim prosesi, kimyasal bileşimi ile kimyasal ve fiziksel özelliklerini ve kullanım alanlarını gösteren ayrıntılı prospektüs bilgileri yer a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sahibi veya temsilcileri tahlil için gümrük laboratuarlarına doğrudan numune gönderemeyecekleri gibi, laboratuarlar da bunları kabul edeme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Her beyannameye ait tahlili gereken numuneler gümrük laboratuarına bir defada gönderilir. İlk numunelerin tahlilinden ve rapora bağlanmasından sonra gümrük laboratuarlarına her ne sebeple olursa olsun tekrar numune gönderilmesi idare amirinin iznine bağlıd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laboratuarları dışındaki laboratuarlara gönderilen numuneler yazı ile sevk edilir. Bu yazıda, eşyanın cins, nev’i, niteliğine ilişkin yükümlü beyanı ile birlikte Türk Gümrük Tarife Cetveli ve İzahnamesinde söz konusu eşya ve analizleri için getirilen hükümler dikkate alınarak hangi analizlerin yapılması gerektiği, özellikle hangi hususun tespitinin istenildiği belirtilir ve düzenlenecek raporda numunenin mühürlü olarak ulaşıp ulaşmadığı hususuna yer verilmesi isten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rgo ile gönderilecek numune kapları gönderme yazısı ile birlikte sağlam bir dış kabın içine konulur. Kırılacak veya bozulacak türden olan numune kapları kırılmayı önleyecek şekilde plastik, köpük gibi maddeler ile desteklen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ümrük laboratuarına gönderilmesi tehlikeli veya külfetli olan eşyanın bulunduğu yerde görülüp, kimyagerlikçe numune alınması mümkündü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Numunelerin kargo ile gönderilmesine ilişkin masraflar yükümlüsüne aitt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Usulüne uygun alınmadığı veya usulüne uygun gönderilmediği sonradan tespit edilen numune kullanılarak yapılan tahlil sonuçları geçersiz sayılır.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Numuneler üzerinde yapılacak ilk incelem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0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laboratuarlarına gönderilen numuneler tahlilden önce gözden geçirilir ve bunların yukarıdaki maddelerde yazılı şekil ve miktarda olup olmadığı, beyannamelerinde gösterilen sayıda bulunup bulunmadığı araştırılır, varsa noksanlıkların tamamlanması için muayene memurlarına geri v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Numunelere tahlilden sonra yapıl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04-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05.07.2006 tarih ve 26219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Üzerlerine etiket yapıştırılmak veya bağlanmak suretiyle laboratuvarlara gönderilmiş olan numunelere ait etiketlerin üzerine kimyagerlerce tahlil raporlarının numaralarının yazılmas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hlili yapılan numuneler, tahlil raporlarının yazılıp imzalanmasından sonra tahlili yapan kimyager tarafından mühürlenir ve laboratuvardaki numune odasında sak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hlil neticelerinin tebliğinden itibaren 1 ay içinde sahipleri tarafından müracaat edilerek alınmayan numuneler gümrüğe terk edilmiş sayılır. Tahlil neticelerinin tebliğinde sahiplerince geri alınmayacağı yazılı olarak beyan edilen numuneler bu bildirim tarihinden 15 gün sonra tasfiye olunur. Tahlil isteği, tarife sorgusu, Bağlayıcı Tarife Bilgisi başvurusu, Bağlayıcı Menşe Bilgisi başvurusu veya herhangi bir nedenle Müsteşarlığa gönderilip süresi içinde alınmayan numuneler Müsteşarlıkça değer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Numunelerin üzerlerindeki mühürlerin bozulmuş olmasından ve kap içindeki numunelerin akıp sızmasından veya zarara uğramasından ve tasfiyesi gerekenlerin tespitinden ve bunların zamanında tasfiye edilmemesinden ve bunların muhafazasından doğrudan doğruya numune odası memuru veya bu işle görevli memur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hlil rapor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05</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05.07.2006 tarih ve 26219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laboratuvarlarında yapılacak tahliller için 30 no.lu ekte yer alan Laboratuvar Tahlil Raporu Formu 3 nüsha olarak düzenlenir. Beyanname muhteviyatı eşyanın çok kalemli olması halinde 30/a no.lu ekte yer alan Laboratuvar Tahlil Raporu Devam Formu kullanılır. Mezkur formlara sene başından itibaren sıra numarası verilerek 31 no.lu ekte yer alan Laboratuvar Kayıt Defterine kaydedilir. Formun birinci nüshası beyannameye eklenir. İkinci nüshası laboratuvarda saklanır. Üçüncü nüshası ise beyannamenin idarede kalan nüshasına eklenir. 194 üncü maddenin altıncı fıkrasındaki haktan yararlanmak isteyen yükümlülere idarece bu formun tasdikli bir nüshası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laboratuarlarında yapılan tahliller için düzenlenecek raporun sıra numarası ve tarihi ilgili beyannamenin üzerine yazılır. Tahlile ilişkin formun bütün nüshaları tahlili yapan kimyager tarafından imzalanır ve laboratuarın resmi mührü ile mühü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ukarıda belirtilen şekilde düzenlenen tahlil raporları muayene memurlarına gönderilir ve bu memurlarca incelendikten sonra bir aykırılık tespit olunmazsa, beyanname üzerine ‘tahlil sonucu beyana uygun bulunmuştur’ meşruhatı düş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üsteşarlık denetim elemanları ile idare amirleri tarafından yazılı olarak istenilecek tahlil sonuçları, yazıyla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dare amirinin izni ile ikinci defa gönderilen numuneler için ayrı rapor tanzim edilir ve ayrı rapor numarası verilir. Bu raporların üzerine ilk raporun tarihi ile sıra numarası yazılır. İkinci tahlil raporları da sıra numarası verilerek laboratuar kayıt defterine kayded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05.07.2006 tarih ve 26219 sayılı Resmi Gazete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since laboratuvar tahlil raporu formunun gönderilmesi ve takibi elektronik ortamda yapılabilir.</w:t>
      </w: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ahlil sonuçlarının eşya sahiplerine duyur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0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irinci tahlil sonuçları ilgili muayene memurunca beyan sahiplerine tahlil raporlarının altlarına tarih ve imza attırılmak suretiyle, buna imkan bulunmayan hallerde ise yazı ile duyurulur. Bu tarih, tahlil raporlarına itiraz için başlangıç say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r>
        <w:br w:type="page"/>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YEDİNCİ ALT AYIRIM</w:t>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Eşyanın Tesliminden Sonra Beyanın Kontro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Eşyanın tesliminden sonra beyanın kontrolünde yapıl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07-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3.12.2003 tarihli 25325 sayılı Resmi Gazete’de yayımlanan Yönetmelik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mu kurum ve kuruluşları dahil eşyanın tesliminden sonra beyanın kontrolüne tabi olanlar veya bunlarla muamelede bulunan gerçek ve tüzel kişiler, yetkililerce istenilen belge ve bilgileri temin etmeye mecburdu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üsteşarlık, eşyanın tesliminden sonra beyanın kontrolü uygulamasına ilişkin usul ve esasları belirlemeye yönelik düzenleme yapmaya yetkilidi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idareleri, kendi yetkileri doğrultusunda veya beyan sahibinin talebi üzerine eşyanın risk kriterlerine göre belge kontrolü ve fiziki muayene yapılmadan teslim edilmiş olması halinde, eklenmesi zorunlu belgelerde kayıtlı bilgiler doğrultusunda, 4458 sayılı Gümrük Kanununun 63 üncü maddesi kapsamında beyannamenin düzeltilmesini teslimden sonra da yapabilirler. Söz konusu düzeltme beyannamenin döküm nüshaları üzerinde yapıldıktan sonra, yapılan düzeltmeye ilişkin açıklama BİLGE ekranına kaydedilir. 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nın tesliminden sonra beyannamenin incelenmesi sonucu beyan edilen bilgilerin yanlış olduğunun tespit edilm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eyan sahibine eşyanın tesliminden sonra kontrole tabi tutulacağının bildirilm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Eşyanın kısmen ya da tamamen tüketilmesi, üretime sokulması, satılması ya da devredilm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onra beyannamede düzeltme yapılmasına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eyannamenin incelenmesi veya eşyanın tesliminden sonraki kontrolü sonucunda, ilgili gümrük rejimine ilişkin hükümlerin yanlış veya eksik bilgilere dayanarak uygulandığının saptanması halinde, gümrük idareleri bu Yönetmelikte yer alan ceza hükümleri saklı kalmak üzere, beyanı yeni bulgulara göre düzeltmek için gerekli işlemleri yapa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asitleştirilmiş kontrol yöntemi, risk kriterlerine göre, belge kontrolü ve fiziki muayene yapılmadan teslim edilen eşyanın teslimden sonra gümrük beyannamesi ile ticari belge ve verileri incelenerek gerektiğinde eşyanın fiziki muayenesinin imalathane, fabrika, özel depo, işyeri ve benzeri yerlerde yapılmasını ifade ede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ukarıdaki fıkra kapsamı basitleştirilmiş kontrol yöntemi uygulamasından, B Sınıfı Onaylanmış Kişi Statü Belgesi sahibi bulunan kişiler yararlandırılır. Bunların ticari unvan ve vergi numaraları bilgisayar sistemine tanıtılı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Risk kriterlerine göre basitleştirilmiş kontrol yöntemine tabi tutulan gümrük beyannamelerinin gümrük idaresi nüshaları basitleştirilmiş kontrol servisinde toplanır. Bu serviste görevli muayene memurları beyanname ve sistem üzerindeki bilgiler ile beyanı tevsik eden belgelerdeki bilgileri karşılaştırır. İlgili muayene memuru tarafından yapılan belge kontrolü sonucunda, uygun sonuç alınması durumunda BİLGE ekranına ve beyannamenin döküm nüshası üzerine “Kontrolü yapılmış ve uygun sonuç alınmıştır” meşruhatı düşülerek beyanname imzalanı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uayene memuru yaptığı inceleme sırasında beyanname ve ekli belgeler arasında ciddi bir farklılık görür ve fiziki muayenenin yapılmasına karar verir ise; durumu bir müzekkere ile idari amirine bildirir. İdari amirinin fiziki muayeneyi uygun görmesi halinde, ilgili muayene memuru ile birlikte başka bir muayene memuru veya gümrük memuru görevlendirilir. Bu memurlar eşyanın bulunduğu depo, fabrika veya işletmeye giderek eşyanın fiziki muayenesini yaparlar. Eşyanın bulunduğu duruma göre stok deposunda, üretim bandında, mamul stok ambarında veya firmanın muhasebe kayıtlarında gerekli inceleme yapılarak muayene sonuçları bir tutanağa bağlanır. Bu tutanağa, ilgili işletmeye veya deposuna zarar verilmediği de yazılır ve tutanak görevli gümrük memurları ile firma yetkilisi tarafından imzalanır. Ayrıca, eşyanın gümrük işlemleri veya sonraki ticari işlemlere ilişkin ticari belge ve veriler de kontrol edilebilir.</w:t>
      </w:r>
    </w:p>
    <w:p>
      <w:pPr>
        <w:pStyle w:val="Normal"/>
        <w:numPr>
          <w:ilvl w:val="0"/>
          <w:numId w:val="0"/>
        </w:numPr>
        <w:autoSpaceDE w:val="false"/>
        <w:ind w:left="0" w:right="0" w:firstLine="708"/>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Müsteşarlık (Gümrükler Genel Müdürlüğü), basitleştirilmiş kontrol yöntemi uygulamasından yararlanmak isteyenlerden aranan koşullarda değişiklik ve yapılacak işlemlere dair ayrıca düzenleme yap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K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a Giriş Rejim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enel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nı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0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ürkiye Gümrük Bölgesine gelen eşyanın serbest dolaşıma girişi; ticaret politikası önlemlerinin uygulanması, eşyanın ithali için öngörülen diğer işlemlerin tamamlanması ve kanunen ödenmesi gereken vergilerin tahsili ve diğer mali yükümlülüklerin yerine getirilmesi ile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erbest dolaşımda bulunmayan eşyaya serbest dolaşıma giriş rejimi hükümlerinin uygulanması halinde, eşya serbest dolaşımda bulunan eşya statüsünü kaz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Ticaret politikası ön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0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ramızda ticaret ve ödeme anlaşması olmayan ülkelerden gelen eşyanın yurda sokulması, o tarihte yürürlükteki ticaret politikası önlemler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ramızda iki taraflı ticaret ve ödeme anlaşması bulunan ülkelerden gelen eşyanın yurda sokulmasında, yürürlükteki ticaret politikası önlemlerinin yanı sıra, bu anlaşmalardaki kayıt ve şartlar da göz önünde bulun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 anlaşma bulunmayan gerek anlaşmalı ülkelerden gelen eşyanın yurda girişinde, o tarihte yürürlükteki Dış Ticaret Rejimi ve Türk Parası Kıymetini Koruma Kararları ile konulmuş kayıt ve şartlar da dikkate alı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eyan ve vergi or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21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erbest dolaşıma giriş rejimine tabi tutulan eşyaya, bu rejime ilişkin beyannamenin tescil tarihinde yürürlükte olan vergi oranları uygulanır. Bununla birlikte, serbest dolaşıma giriş beyannamesinin tescil tarihinden sonra, eşyaya ilişkin gümrük vergilerinin ödenmesinden veya teminata bağlanmasından önce, tarımsal mali yükler dışında kalan ithalat vergileri oranlarının indirilmesi ve beyan sahibinin yazılı başvurusu halinde lehine olan oran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yan sahibince, tescil edilmiş olan beyanname ile ilgili gümrük işlemlerinin sebepsiz yere tamamlanmamış olması halinde, bu hüküm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irden fazla tarifedeki eşyanın aynı tarifede vergilend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ir serbest dolaşıma giriş rejimi beyannamesi kapsamı olup aynı zamanda bir konşimento içeriği eşyanın değişik tarife pozisyonlarına girdiği haller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Her bir eşya için kendi tarife pozisyonuna göre işlem yapılmasının ek bir iş yükü ve masrafa sebep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eyan sahibinin yazılı talepte bul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Şartlarıyla, eşyanın tamamına en yüksek ithalat vergi oranına tabi eşyanın tarife pozisyonuna göre vergi uygulana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ATA Karnesiyle gelen eşyanın serbest dolaşıma giriş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TA karnesiyle Türkiye Gümrük Bölgesi dışına geçici ihraç edildikten sonra yeniden ithal edilen serbest dolaşımda bulunan eşyanın serbest dolaşıma giriş işlemleri aynı ATA karnesiy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durumda eşyanın serbest dolaşıma giriş işlemlerini yapan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ATA karnesinin yeniden ithale ilişkin bölümünün A’dan G’ye kadar olan bölümündeki bilgilerinin doğruluğunu kontrol etme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ATA karnesinin yeniden ithale ilişkin H bölümünü doldur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Yeniden ithal belgesini kopar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uretiyle işlemleri tamam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KİNCİ ALT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Yasaklama ve Kısıtlam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ürkiye’ye sokulması yasak ol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ürk Gümrük Tarife Cetveli ile özel kanunlar veya taraf olduğumuz anlaşmalar ve sözleşmelerle ithali yasak edilmiş ve edilecek olan eşya, 235 inci madde saklı kalmak kaydıyla, her ne suretle olursa olsun Türkiye’ye soku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iye’ye ithali yasak olan eşya ve ilgili mevzuata ait liste 32 no.lu ekte belirt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thali belli kurum ve kuruluşlara bırakıl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Özel kanunlar gereğince Türkiye’ye ithali belli kurum ve kuruluşlara bırakılan eşya, ancak bu kurum veya kuruluşlar veya bunların yetki verdiği kurum veya kuruluşlarca ithal 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len ithali belli kurum veya kuruluşlara bırakılan eşyaya ait liste 33 no.lu ekte gösterilmişt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thalinde belli merciin izni aranıl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Özel kanun, kararname, tüzük ve tebliğ hükümlerine göre Türkiye’ye ithalinde belli merciin izni aranacak eşya, ancak tabi olduğu mevzuata uygunluğu tespit edilmek suretiyle serbest dolaşıma sokulabili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len yürürlükte bulunan mevzuat hükümlerine göre Türkiye’ye ithalinde belli merciin izni aranacak eşyaya ilişkin liste 34 no.lu ekte yer almış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ÜÇÜNCÜ ALT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Özel Kanun ve Tüzüklerinde Yazılı Mercilerce</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yrıca Kontrol ve Muayenesi Gerek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Hayvan ve hayvansal maddelerin muayenesi ve giriş kapıları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Kuşlar, kümes ve av hayvanları dahil olmak üzere, her nev’i hayvanlar ve hayvansal maddeler 3285 sayılı Hayvan Sağlığı Zabıtası Kanunu ile 22/2/1989 tarihli ve 89/13838 sayılı Bakanlar Kurulu Kararı ile yürürlüğe konulan Hayvan Sağlığı ve Zabıtası Yönetmeliği gereğince veterinerler tarafından ayrıca muayeneye tab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nlar, Tarım ve Köyişleri Bakanlığı ve Müsteşarlıkça birlikte tespit edilen gümrük liman ve kapılarından yurda sok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Bitki ve parçalarının muayenesi ve giriş kapılar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er türlü bitki, bitkisel ürün ve parçaları, zirai mücadele cihaz ve ilaçları ve bütün bunların ambalajlarının yurda sokulabilmesi için, 6968 sayılı Zirai Mücadele ve Zirai Karantina Kanunu ve bu Kanunun uygulamasına dair Nizamname gereğince, Tarım ve Köyişleri Bakanlığınca ilan olunan (yabani otlar, böcek, kurt, spor vesaire) gibi ithallerine mani hastalık ve zararlılardan temiz olması ve bu hastalık ve zararlılardan temiz yerin mahsulü bulunması ve bu hususların gönderildikleri ülkelerin resmi makamlarınca verilmiş bitki menşe ve sağlık sertifikaları ile birlikte gelmiş bulunmalar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ukarıdaki şartlar dairesinde gelen eşya, ancak, Tarım ve Köyişleri Bakanlığı ve Müsteşarlıkça birlikte tayin edilmiş bulunan kara, deniz ve hava gümrük kapılarından, zirai karantina kuruluşunca usulü dairesinde muayene ve girişlerinde bir sakınca olmadığı tespit edildikten sonra, yurda sok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Gıda maddelerinin muayene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ıda maddelerinin muayene ve gümrük işlemlerinde 560 sayılı ‘Gıdaların Üretimi Tüketimi ve Denetlenmesine Dair Kanun Hükmünde Kararname’ ve bu Kararnameye ilişkin Yönetmelik hükümleri göz önünde bulun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nitelikteki eşyanın ithal veya ihracı, sadece bu konularda yetkili gümrük idarelerinden gerçekleştirile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Ölçü ve tartı aletlerinin muayen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1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Yurda sokulacak olan her nev’i ölçü ve tartı aletleri, 3516 sayılı Ölçüler ve Ayarlar Kanunu ile bu Kanuna bağlı olarak yayımlanmış yönetmelik gereğince öncelikle Sanayi ve Ticaret Bakanlığı ölçü ve ayar taşra teşkilatı tarafından gümrüklerde muayene edilmesi mümkün olanların gümrüklerde, olmayanların ise geçici olarak yurda girişine müsaade edilerek ölçüler teşkilatı laboratuarlarında, ayar istasyonlarında veya montaj mahallerinde muayene edilerek damgalanır ve yurda kesin girişleri sağlanır. Bu hususta gümrük İdareleri muayenelerin sağlanması için gerekli yardımı yapmak ve kolaylığı göstermekle mükellef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ölçü ve tartı aletleri, sözü edilen kanun ve yönetmelik hükümleri gereğince, üçüncü fıkrada belirtilen şekilde işleme tabi tutulduktan sonra 35 no.lu ekte yer alan listede gösterilen gümrük idarelerinden ithal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ölçü aletleri, gümrükte iken sahiplerinin başvuru tarihinden itibaren 15 gün içinde ilk muayeneleri yapılarak doğru oldukları takdirde damgalanır. Muayene neticesinde doğru olmadıkları anlaşılan ve ıslahları da yapılamayanların veya yapılmayanların gümrükten çekilmelerine izin verilmez ve süresi içerisinde sahipleri tarafından mahrecine veya yurt dışına gönderilmeyen bu eşya hakkında Gümrük Kanununun tasfiyeye ait hükümleri uygulanır. Şu kadar ki, bu gibi aletlerin alıcı tarafından ıslah edilip damgalattırılması şartıyla yurda sokulmak üzere satılmasına müsaade edilir. Bu mümkün olmadığı takdirde ölçüler teşkilatı (Ölçüler ve Kalite Kontrol Genel Müdürlüğü) temsilcileri huzurunda ölçülük vasfının yok edilmelerinden sonra satışı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ÖRD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Nihai Kullanımı Nedeniyle İndirimli Tarife Uygulamasına Tab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ndirimli tarife uygulamasına tabi tutul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2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ihai kullanımı nedeniyle indirimli veya sıfır vergi oranı uygulamasına tabi eşyanın, belirlenen amaçlarla kullanılması halinde gümrük vergileri alınmaz veya normalde uygulanan gümrük vergisi oranından daha düşük vergi oranı uygula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zi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Serbest dolaşıma girecek eşyanın nihai kullanımı nedeniyle indirimli veya sıfır vergi oranı uygulanmasını isteyenlerin, eşyanın serbest dolaşıma gireceği yetkili gümrük idaresinden, beyannamenin tescil tarihinde veya bu tarihten geriye doğru altı aylık süre içinde yazılı olarak talepte bulun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talepler aşağıdaki bilgileri iç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Nihai kullanımın mahiy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İşlemin gerçekleşeceği üretim mahallerinin teknik özellikleri ve kapasit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Kullanılacak eşyanın türü ve mik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Gümrük idarelerince gerekli görülecek sair bilgi ve belg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lep uygun görüldüğü takdirde, ilgili gümrük idaresi tarafından indirimli veya sıfır vergi oranı uygulanması izni verilir. Bu izin yazısında iznin geçerlilik süresi de belirt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eminat ve deneti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ihai kullanımı nedeniyle indirimli veya sıfır vergi oranı uygulanarak serbest dolaşıma giren eşyada kanuni veya tavizli vergi oranının uygulanması ile bulunacak vergiler ile nihai kullanım nedeniyle indirimli tarife uygulanarak tahakkuk ettirilen vergiler arasındaki fark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hak sah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yı, öngörülen nihai kullanıma tahsis etmek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Gümrük idarelerinin, eşyanın gerçekten öngörülen nihai kullanıma konulduğundan emin olmak için gerekli gördükleri kontrolleri yapabilmelerini sağlayacak kayıtları tutmak ve bunların dayanaklarını teşkil eden belgelerle birlikte saklamakl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lirli bir nihai kullanıma yönelik eşyaya nihai kullanım düzenlemelerine göre uygulanan gümrük vergisinin, başka türlü uygulanabilen vergiden daha düşük olmaması durumunda, söz konusu eşyaya bu Alt Ayırım hükümleri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irlikte depolam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zin hak sahibinin haklı gerekçeleri bulunması halinde, gümrük idareleri, nihai kullanımı nedeniyle indirimli tarife uygulanan eşyanın, aynı teknik ve fiziksel özelliklere sahip, aynı şekil ve evsaftaki eşya ile birlikte depolanmasına izin ve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durumda nihai kullanım amacıyla indirimli veya sıfır vergi oranı, nihai kullanıma yönelik eşyanın, sonradan konulan eşyaya oranlanması sonucu bulunacak miktarın, depodan kullanılan eşyaya tatbik edilmesi sonucu bulunacak miktara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Geçerlilik süresinin kısaltılması ve ipta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znin verilmesinde göz önünde bulundurulan şartlardan birinde veya birkaçında değişiklik olduğunda, gümrük idareleri iznin geçerlilik süresini kısalt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İznin verildiği aşamada yanlış beyanda bulunulduğunun veya eşyanın nihai kullanıma tahsis edilmediğinin veya edilemeyeceğinin anlaşılması ya da gümrük idaresinin izni olmaksızın devredilmesi veya satılması hallerinde izin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nin iptali durumunda izin hak sahibi nihai kullanıma tahsis edilmemiş eşya ile ilgili gümrük vergilerini derhal öde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Nihai kullanıma tahsis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ihai kullanım nedeniyle indirimli veya sıfır vergi oranına tabi eşyanın, bu uygulamadan yararlanabilmesi için, süresi içerisinde öngörülen nihai kullanıma tahsis ed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Nihai kullanıma tahsis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 aşağıdaki hallerde nihai kullanıma tahsis edil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Sadece bir kez kullanılabilecek olan eşyanın tümünün süresi içinde öngörülen nihai kullanıma tahsis edilmi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Eşyanın mükerrer olarak kullanılabilir olması durumunda öngörülen kullanıma ilk sunuluşundan itibaren iki yıl geçmi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Havayolları tarafından ya değişim sözleşmeleri şartları gereğince ya da kendi ihtiyaçları nedeniyle uçakların bakım ve onarımı için kullanılan malzeme, öngörülen kullanıma ilk tahsis edilişler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2) Montajda kullanılan araç parçaları, bunların tahsis edildiği araçlar diğer kişilere devredildiğ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3) Sivil uçakların yapım, bakım, tadilatı veya donanımına yönelik eşya, izin hak sahibinden başka bir kişiye devredildiğinde veya bakımını, onarımını veya tadilatını müteakip üçüncü şahıslarca tekrar sahibinin kullanımına verildiğ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4) Sivil gemilerle sondaj veya inşaat platformlarının yapımı, onarımı, bakımı, tadilatı ve donatılması amaçlarına yönelik olarak sağlanan eşya, gemi ve sondaj platformu izin hak sahibinden başka bir kişiye devredildiğinde bakımı, onarımını ya da tadilatını müteakip üçüncü şahıslarca tekrar sahibinin kullanımına verildiğ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5) Doğrudan güverte teslimi yapılan donatım amaçlı eşya teslimatının gerçekleştiği a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6) Sivil uçaklar, bu amaç için öngörülen resmi kayıtlara tescil edildikleri tariht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Nihai kullanıma geç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Nihai kullanım işleminin gerçekleştirilmesi sonucunda ortaya çıkan atık ve artıklar ile doğal yıpranmadan ileri gelen kayıplar da nihai kullanıma tabi tutulmuş eşya olarak değer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Eşyanın devri ve başka bir gümrüğe gönd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Nihai kullanım kapsamı eşyanın gümrük idaresinin izniyle başka bir izin hak sahibine devri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evir nedeniyle başka bir gümrüğe gönderilecek nihai kullanım kapsamı eşya varış gümrüğüne 36 no.lu ekte yer alan T5 belgesi ile gönd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5 belgesi üç nüsha düzenlenir ve tescil işlemin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5 belges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A kutusuna çıkış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2 no.lu kutuya eşyayı gönderen kişinin 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8 no.lu kutuya eşyanın gönderildiği kişinin ad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14 no.lu kutunun altında bulunan ‘önemli not’ kutusuna ‘nihai kullanıma tabi eşya’ ib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31 no.lu kutusuna eşyanın tanımı, 33 no.lu kutuya eşyanın tarif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38 no.lu kutuya eşyanın net ağırl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 103 no.lu kutuya yazıyla eşyanın net mikt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 104 no.lu kutuda yer alan diğer bölümüne büyük harflerle ‘NİHAİ KULLANIM AMACIYLA İNDİRİMLİ VEYA SIFIR VERGİ ORANINDAN YARARLANAN EŞYANIN TAŞINMASIDIR’ ib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ı) 106 no.lu kutu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Eşyanın serbest dolaşıma girişinden sonra bir işleme tabi tutulması durumunda, eşyanın serbest dolaşıma girdiği haldeki t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Serbest dolaşıma giriş beyannamesinin tescil sayı ve tarihi ile tescili yapan gümrük idaresinin ad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j) Formun arkasındaki E kutusuna varış gümrük idaresinin adı ile eşyanın çıkış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azılmak suretiyle düzenlenmesi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5 belgesinin iki nüshası eşyayla birlikte varış gümrüğüne ibraz edilmek üzere eşya sahibine verilir. Varış gümrüğü, eşya ile birlikte gelen T5 belgesinin bir nüshasını alıkoyar ve diğer nüshasını çıkış gümrük idaresine geri gönderir. Çıkış gümrük idaresi bu nüshayla işlemlerini kapa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kip ve denetimin kalkması</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nce, aralıklarla yapılan denetimlerde ve denetimin sona ermesi halinde, 37 no.lu ekte yer alan Nihai Kullanım İzleme ve Takip Formu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Özel amaca yönelik kullanım nedeniyle indirimli veya sıfır vergi oranından yararlanarak serbest dolaşıma girmiş eşyanın gümrük gözet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Nihai kullanım olarak kabul edilen üretim veya kullanım faaliyet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İndirimli veya sıfır vergi oranı uygulamasına ilişkin koşulların sona ermes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Eşyanın ihraç veya imha edilmes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Eşyanın belirlenen amaçlar dışında kullanılması nedeniyle tahsili gereken vergilerin ödenmes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ona er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Ş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erbest Dolaşımdaki Eşyanın Statüsünü Kaybet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Statünün kayb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2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Serbest dolaşımda bulun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Serbest dolaşıma giriş beyannamesinin iptal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Geri ödeme sisteminin uygulandığı dahilde işleme rejimi çerçevesinde işlendikten sonra ihraç edilen eşyaya ilişkin gümrük vergilerin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Eşyanın kusurlu olması veya satış sözleşmesi hükümlerine uygun olmaması nedeniyle, gümrük vergilerin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Eşyanın ihracına, geri gönderilmesine veya gümrükçe onaylanmış başka bir işlem veya kullanıma tabi tutulması nedeniyle, gümrük vergilerin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llerinde, serbest dolaşımdaki eşya statüsünü kaybeder ve serbest dolaşımda olmayan eşya statüsünü kaz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ÜÇÜNCÜ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ransit Rejim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enel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Kapsa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rejimine tabi tutulan eşya Türkiye Gümrük Bölgesi iç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Yabancı bir ülkeden gelip yabancı bir ülkey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Yabancı bir ülkeden Türkiye'y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ürkiye'den yabancı bir ülkey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Bir iç gümrükten diğer bir iç gümrüğ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şı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u rejimd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Taşıt arac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Herhangi bir yol aracı, römork veya yarı römor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2) Demiryolu vago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3) Tekne veya g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4) Herhangi bir hava taşı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5) Taşımacılık işlemlerinde kullanılan 1972 tarihli Konteyner Sözleşmesine uygun olarak imal edilmiş konteyn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Hareket gümrük idaresi; transit işleminin başlangıç gümrük işlemlerini yapan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Varış gümrük idaresi; hareket gümrük idaresince transit rejimi kapsamı eşyanın sevk edildiği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lamın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ransitte kullanılacak belg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rejimine tab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Bu Alt Ayırımda belirtilen transit rejimi hükümleri çerçevesinde transit beyannamesi kapsam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ir TIR karnesi kapsam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ransit belgesi olarak kullanılan bir ATA karnesi kapsam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19 Haziran 1951'de Londra'da imzalanan, Kuvvetlerin Statüsü Hakkında Kuzey Atlantik Anlaşmasına Taraf Devletler Arasındaki Sözleşme ile öngörülen form 302 kapsam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Posta kolileri dahil olmak üzere posta yoluyl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Bir Türk limanından başka bir Türk limanına veya Türkiye Gümrük Bölgesi dışındaki bir limana deniz veya hava yoluyla taşınan eşya, özet beyan kapsam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 Antrepolardan veya gümrük idaresince konulmasına izin verilen yerlerden çıkarılarak transit edilecek eşya transit rejimi hükümleri doğrultusunda beyanname kapsam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ş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Vergi muafiy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olarak geçen taşıt ve serbest dolaşıma girmemiş eşya transit geçişler dolayısıyla gümrük vergilerine tabi tutu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transit eşyasına ilişkin olarak yapılan hizmet ve denetlemenin gerektirdiği masraflarla, yükleme, boşaltma, mühürleme, antrepo veya depolarda muhafaza gibi hizmetler karşılığı ücret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nlaşmalara tabi transit taşıma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IR Karnesi kapsamında transit rejimine tabi eşyanın taşınmasında, TIR Sözleşmesi ile bu sözleşmeye dayanılarak çıkarılan yönetmelik, tebliğ ve genelge hükümleri uygulanır. Bu kapsamda yapılacak transit işlemlerinde doğabilecek ihtilaflar Müsteşarlıkça (Gümrükler Kontrol Genel Müdürlüğü) sonuç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ürkiye’den doğrudan doğruya kapalı veya açık olup şartlarına uygun surette örtülü vagon içinde transit edilecek eşyanın sevki hakkında özel anlaşma var ise bu anlaşmalardaki yazılı hükümlere uy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Yasaklama ve kısıtlamaya tabi eşyanın trans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lgili mevzuatları uyarınca yasaklama ve kısıtlamaya tabi eşyanın transiti için Müsteşarlıktan her seferinde izin alı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5"/>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 idaresinin izn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sinden izin alınmadan taşıttan taşıta veya geçici depolama yeri ve antrepodan taşıta eşya yüklenemez veya taşıttan eşya boşaltı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Hayvan ve hayvansal maddeler ile bitki ve parçalarının trans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3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Hayvan ve hayvansal maddeler ile bitki ve parçalarının sınır gümrük idaresinde kanun ve nizamlara ve milletlerarası anlaşmalara göre gerekli sağlık muayeneleri, yetkili veteriner ve tarım memurları tarafından yapılır. Bu muayeneler yapılmadan gümrük idareleri eşyanın sevkine izin ver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yvan ve hayvansal maddeler, bitki ve parçalarının giriş ve çıkış kapıları ve bunların Türkiye’den transit geçirileceği yollar hususunda kanun, tüzük ve anlaşma hükümleri göz önünde tutul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K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ransit Rejimi İşle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İhracat eşyasının transit iş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3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bir gümrük idaresinden bir veya birden fazla araç ile gönderilerek çıkış gümrük idaresinden karayolu veya demiryolu ile ihrac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Hareket Gümrük İdar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ükümlü veya temsilcisi tarafından ihracat işlemlerinin tamamlanmasından sonr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kara taşıtlarına yüklenir ve taşıyıcı veya temsilcisi tarafından her bir araç için transit beyannamesi, eşya TIR karnesi kapsamında gönderiliyorsa özet beyan düzenlen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yrıca TIR Karnesine ilişkin bilgiler bilgisayar sistemine girilir. Taşımanın demiryolu ile yapılması halinde ise, taşıyıcı veya temsilcisi tarafından taşımaya ilişkin bilgiler sisteme girilerek transit beyannamesi veya yerine geçen belge ile eşya çıkış gümrük idaresine sevk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Yükleme sonrasında beyana göre herhangi bir farklılık tespit olunması halinde, 192 nci maddeye göre ihracat beyannamesinde gerekli değişiklikler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2) Çıkış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hanging="0"/>
        <w:jc w:val="both"/>
        <w:rPr/>
      </w:pPr>
      <w:r>
        <w:rPr>
          <w:rFonts w:eastAsia="Times New Roman TUR" w:cs="Times New Roman TUR" w:ascii="Times New Roman TUR" w:hAnsi="Times New Roman TUR"/>
          <w:b/>
          <w:bCs/>
          <w:i/>
          <w:iCs/>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çıkış gümrük idaresine geldiğinde, taşıyıcı veya temsilcisi hareket gümrük idaresinde düzenlenen transit beyannamesini veya yerine geçen belgeyi gümrüğe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Eşyanın bir gümrük idaresinden bir veya birden fazla araç ile çıkış gümrük idaresine sevk edilip burada araç değiştirerek ihrac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Hareket Gümrük İdar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ükümlü veya temsilcisi tarafından ihracat işlemlerinin tamamlanmasından sonr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şya kara taşıtlarına yüklenir ve taşıyıcı veya temsilcisi tarafından her bir araç için transit beyannamesi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şya bir havaalanı gümrük idaresinden başka bir havaalanı gümrük idaresine uçak ile sevk olunarak buradan yurtdışı edilecekse, hareket gümrük idaresinde ayrıca transit beyannamesi düzenlenmez. İhracat beyannamesi bilgileri, beyannamenin 4 ve 5 no.lu nüshalarına da bastırılır ve transit işleminde bunlar kullan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Yükleme sonrasında beyana göre herhangi bir farklılık tespit olunması halinde, 192 nci maddeye göre ihracat beyannamesinde gerekli değişiklikler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Çıkış Gümrük İdaresi:</w:t>
      </w:r>
    </w:p>
    <w:p>
      <w:pPr>
        <w:pStyle w:val="Heading3"/>
        <w:keepNext w:val="true"/>
        <w:numPr>
          <w:ilvl w:val="0"/>
          <w:numId w:val="0"/>
        </w:numPr>
        <w:autoSpaceDE w:val="false"/>
        <w:ind w:left="0" w:hanging="0"/>
        <w:jc w:val="both"/>
        <w:rPr>
          <w:rFonts w:ascii="Times New Roman TUR" w:hAnsi="Times New Roman TUR" w:eastAsia="Times New Roman TUR" w:cs="Times New Roman TUR"/>
          <w:b/>
          <w:b/>
          <w:bCs/>
          <w:i/>
          <w:i/>
          <w:iCs/>
          <w:color w:val="auto"/>
          <w:spacing w:val="0"/>
          <w:position w:val="0"/>
          <w:sz w:val="24"/>
          <w:sz w:val="24"/>
          <w:szCs w:val="24"/>
          <w:u w:val="none"/>
          <w:vertAlign w:val="baseline"/>
        </w:rPr>
      </w:pPr>
      <w:r>
        <w:rPr>
          <w:rFonts w:eastAsia="Times New Roman TUR" w:cs="Times New Roman TUR" w:ascii="Times New Roman TUR" w:hAnsi="Times New Roman TUR"/>
          <w:b/>
          <w:bCs/>
          <w:i/>
          <w:iCs/>
          <w:color w:val="auto"/>
          <w:spacing w:val="0"/>
          <w:position w:val="0"/>
          <w:sz w:val="24"/>
          <w:sz w:val="24"/>
          <w:szCs w:val="24"/>
          <w:u w:val="none"/>
          <w:vertAlign w:val="baseline"/>
        </w:rPr>
        <w:tab/>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şya, çıkış gümrük idaresine geldiğinde hareket gümrük idaresinde düzenlenen transit beyannamesi gümrük idaresine ibraz edilir. İlgili gümrük memuru bilgileri bilgisayar sistemine girer. Sistem tarafından verilen tescil numarası ile atanan muayene memurunun ismi bu belge üzerine kaydedilir. Eşyanın muayene, tespit ve yurtdışı işlemleri hareket gümrük idaresinde düzenlenen belgeler kullanılarak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yurtdışı edileceği taşıta yüklenmesinden sonra taşıyıcı veya temsilcisi tarafından özet beyan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Türkiye gümrük bölgesine gelen eşyanın transit iş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3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02.09.2005 tarih ve 25924 sayılı Resmi Gazetede yayımlanan Yönetmelik ile değişik)</w:t>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Türkiye Gümrük Bölgesi dışından bir gümrük idaresine gelen serbest dolaşımda olmayan eşyanın, tek araç ile başka bir sınır kapısı gümrük idaresinden yurtdışı edilmek veya işlemi başka bir gümrük idaresinde yapılmak üzere sevk 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Giriş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aşıyıcı veya temsilcisi, transit göndereceği eşya için transit beyannamesi düzenler. Muayene memurunca gerekli işlemler yerine getirilir ve işlemlerin tamamlanması sonrası bu beyannameye dayanılarak araç yüklenir ve eşya yurtdışı edilmek üzere sınır kapısı gümrüğüne veya gümrükçe onaylanmış bir işlem veya kullanıma tabi tutulmak üzere başka bir gümrük idaresine sevk edilir. Taşıma TIR karnesi kapsamında yapılıyorsa, eşyaya ilişkin bilgiler bilgisayar sistemine gir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Varış veya Çıkış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varış gümrük idaresinden yurtdışı edilecekse, taşıyıcı veya temsilcisi hareket gümrük idaresinde düzenlenen transit beyannamesini veya TIR karnesini gümrüğe ibraz eder. TIR Karnesi veya transit beyannamesi bilgileri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gümrükçe onaylanmış bir işlem veya kullanıma tabi tutulmak istenmesi halinde, taşıyıcı veya temsilcisi tarafından özet bey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Yurtdışından deniz veya havalimanı gümrük idaresi ile bir iç kara gümrük idaresine gelen serbest dolaşımda olmayan eşyanın birden fazla araç ile bir sınır kapısı gümrük idaresinden yurtdışı edilmek veya işlemi başka bir gümrükte yapılmak üzere gönde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Giriş veya Hareket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şıyıcı veya temsilcisi, transit edilecek eşya için transit beyannamesi düzenler. Yükleme bu transit beyannamesine dayanılarak yapılır ve taşıyıcı firma tarafından her bir araç için transit beyannamesi düzenlenir. Transit işleminin demiryolu ile yapılması halinde, taşıyıcı veya temsilcisi tarafından aracın gümrük idaresine ilk gelişinde verilen özet beyan ile birlikte transiti yapılacak eşyanın listesi de verilir. Bu listeler karşılaştırılarak uygun görüldüğü takdirde gümrüğün gözetimi altında vagonlara yükleme yapılır ve taşımaya ilişkin bilgiler sisteme girilerek transit beyannamesi veya yerine geçen belge ile eşya varış gümrük idaresine sevk edilir.</w:t>
      </w:r>
      <w:r>
        <w:rPr>
          <w:rFonts w:eastAsia="Times New Roman TUR" w:cs="Times New Roman TUR" w:ascii="Times New Roman TUR" w:hAnsi="Times New Roman TUR"/>
          <w:b/>
          <w:bCs/>
          <w:i/>
          <w:iCs/>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14.8.2002 tarih ve 24846 sayılı RG’de yayımlanan Yönetmelik ile “özet beyan” ibaresi “transit beyannamesi” olarak değişti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2) Varış veya Çıkış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sınır kapısı gümrük idaresinden yurtdışı edilecekse, taşıyıcı veya temsilcisi hareket gümrük idaresinde düzenlenen transit beyannamesi ve/veya transit beyannamesi yerine geçen belgeleri ibraz eder. Bilgiler gümrük memuru tarafından bilgisayar sistemine girilir. Sistem tarafından verilen tescil numarası ile atanan muayene memurunun ismi bu belgeler üzerine kaydedilir. Eşyanın muayene tespit ve yurtdışı işlemleri bu belgeler kullanı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gümrükçe onaylanmış bir işlem veya kullanıma tabi tutulmak istenmesi halinde, taşıyıcı veya temsilcisi tarafından her araç için özet bey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IR karnesi kapsamında taşınmayan ve serbest dolaşımda olmayan eşyanın bir sınır kapısı gümrük idaresinden, deniz veya hava gümrük idaresine veya diğer bir sınır kapısı gümrük idaresine buradan yurtdışı edilmek üzere sevk edi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Hareket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 hareket gümrük idaresince transit beyannamesi düzenlenerek varış gümrük idaresine gönderilir. Taşımanın demiryolu ile yapılması halinde taşımaya ilişkin bilgiler sisteme girilerek transit beyannamesi yerine geçen belge ile eşya varış gümrük idaresine gönd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Varış Gümrük İdaresi:</w:t>
      </w:r>
    </w:p>
    <w:p>
      <w:pPr>
        <w:pStyle w:val="Heading3"/>
        <w:keepNext w:val="true"/>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şya, yurtdışı edileceği deniz veya hava gümrük idaresine geldiğinde giriş veya hareket gümrük idaresinde düzenlenen transit beyannamesi veya yerine geçen belge gümrük idaresine ibraz edilir. İlgili gümrük memuru bu belgelerdeki bilgileri sisteme girer. Sistemin verdiği tescil numarası ile atadığı muayene memurunun ismi bu belgeler üzerine kaydedilir. Eşyanın muayene, tespit ve yurtdışı işlemleri giriş veya hareket gümrük idaresinde düzenlenen bu belgeler kullanılarak yapılır. Eşyanın yurtdışı edileceği taşıta yüklenmesinden sonra taşıyıcı veya temsilcisi tarafından özet beyan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sınır kapısı gümrüğünden yurtdışı edilecek ise, taşıyıcı veya temsilcisi giriş veya hareket gümrük idaresinde düzenlenen transit beyannamesini veya yerine geçen belgeyi gümrük idaresine ibraz eder. Bu belgelerdeki bilgiler gümrük memuru tarafından sisteme girilir. Sistemin verdiği tescil numarası ile atadığı muayene memurunun ismi belgeler üzerine kaydedilir. Eşyanın muayene, tespit ve yurtdışı işlemleri bu belgeler kullanı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 Serbest dolaşımda olmayan eşyanın TIR Karnesi kapsamında bir sınır kapısı gümrük idaresinden deniz veya hava gümrük idaresine veya diğer bir sınır kapısı gümrük idaresine yurtdışı edilmek veya gümrükçe onaylanmış bir işlem veya kullanıma tabi tutulmak üzere başka bir gümrük idaresine sevk edi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1) Giriş veya Hareket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ınır kapısı gümrük idaresinde aracın yurda girişine ilişkin bilgiler sisteme g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Varış veya Çıkış Gümrük İdaresi:</w:t>
      </w:r>
    </w:p>
    <w:p>
      <w:pPr>
        <w:pStyle w:val="Heading3"/>
        <w:keepNext w:val="true"/>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Lines/>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yurtdışı edileceği deniz veya hava gümrük idaresine geldiğind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 Eşyanın yurtdışı edileceği taşıta yüklenmesinden sonra taşıyıcı veya temsilcisi tarafından özet bey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 sınır kapısı gümrük idaresinden yurtdışı edilecek ise, TIR Karnesi gümrük idaresine ibraz edilir. İlgili gümrük memuru bu belge üzerindeki bilgileri sisteme girer. Sistemin verdiği tescil numarası ile atadığı muayene memurunun ismi TIR Karnesi üzerine kaydedilir. Eşyanın muayene, tespit ve yurtdışı işlemleri TIR Karnesi kullanı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 gümrükçe onaylanmış bir işlem veya kullanıma tabi tutulmak istenmesi halinde, TIR Karnesi gümrük idaresine ibraz edilir. İlgili gümrük memuru tarafından bu belge üzerindeki bilgiler sisteme girilir. Ayrıca, taşıyıcı veya temsilcisi tarafından özet bey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 Mahrecine iade edilecek eşyanın transit iş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eçici depolama yerindeki eşyanın beyanname tescil edilmeden önce mahrecine iade edilmek istenmesi ve gümrük idaresince izin verilmesi halinde, eşya transit beyannamesi veya TIR Karnesi kapsamında mahrecine iade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Mahrecine iade edilecek eşya için beyanname tescil edilmekle beraber işlemler tamamlanmamış ve eşya geçici depolama yerinden çıkartılmamış ise bu beyanname iptal edilerek yukarıdaki fıkrada belirtildiği şekilde işlem yapılır. Mahrecine iadenin karayolu ile yapılmak istenilmesi halinde, eşya sınır gümrük idaresine geldiğinde taşıyıcı veya temsilcisi hareket gümrük idaresinde düzenlenen transit beyannamesi veya TIR Karnesini gümrük idaresine ibraz eder. İlgili gümrük memuru bilgileri sisteme girer. Sistemin verdiği tescil numarası ile atadığı muayene memurunun ismi bu belgeler üzerine kaydedilir. Eşyanın muayene, tespit ve yurtdışı işlemleri hareket gümrük idaresinde düzenlenen bu belgeler kullanılarak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ÜÇ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Öz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Karayolu ile transite ilişkin öz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4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ürkiye Gümrük Bölgesi içinde, TIR Karnesi kapsamı taşımalar hariç olmak üzere, karayoluyla transit edilecek eşya, gümrük vergileri karşılığı teminat alınarak ve/veya memur refakatinde bir varış süresi saptanarak Dördüncü Alt Ayırımda belirtilen hükümler çerçevesinde transi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Karayoluyla transit işleminde eşyanın varış gümrük idaresinde geçici depolama yeri, antrepo veya gümrükçe izin verilen yerlere konulmak istenmesi halinde, eşya muayene edildikten sonra buralara ko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Denizyolu ile transite ilişkin öz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ir Türk limanından başka bir Türk limanına transit olunacak eşyayı, yalnız Türk bandıralı gemiler nakl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cak, Türkiye gümrük bölgesi dışından bir Türk limanına getirilen ve özet beyanında varış yeri başka bir Türk limanı gösterilmiş bulunan eşyanın, diğer yabancı gemilerle bu limana transitine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Yabancı limanlara yapılacak transit isteklerinin kabulü için, özet beyan veya özet beyan yerine geçen belgelerde eşyanın gideceği yerin Türkiye Gümrük Bölgesi dışında yabancı bir liman olarak gösteril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em kabotaj, hem de serbest dolaşıma girmemiş eşyayı birlikte taşıyan Türk bandıralı gemilerin sahip, kaptan veya acenteleri, bu iki türlü eşyanın birbirine karışmaması için, gereğine göre, bunları ayrı yer ve bölümlere koymak veya gümrük idaresince uygun görülecek tedbirleri al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Serbest dolaşımda bulunmayan eşyanın bir Türk limanına sevkine izin verilebilmesi için, eşyanın gideceği limandaki gümrük idaresinin, o malın gümrük işlemlerini yapmağa yetkili olması gerekir.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 bandıralı geminin kazan ve makinelerinde ve teknesinde ortaya çıkan bir arıza sebebiyle yoluna devam edememesi halinde, kurtarma amacıyla, yükü, yabancı bir gemiye aktar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abancı bir limana götürmek üzere Türk limanlarından eşya alan yabancı bayraklı gemilerin, kazaya uğraması, makinelerinin bozulması, haciz altına alınması, sefer değiştirmesi için emir alması gibi, yoluna devamına mani sebeplerden ötürü, yükünü bir Türk limanında başka bir gemiye nakletmesine izin verilir. Yabancı bir limana sevk edilmek üzere, bir Türk limanından diğer bir Türk limanında bulunan başka gemilere taşınacak söz konusu eşya, nakliyatının deniz üstünde olmak şartıyla, yabancı bandıralı gemilerle yapılmasına da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Demiryolu ile transite ilişkin öz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Muayenesi yapılarak geçici depolama yerinden veya antrepodan veya gümrükçe izin verilen yerden çıkarılan eşya, gümrük idaresinin gözetimi altında demiryolları işletmesine teslim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çici depolama yeri veya antrepo veya gümrükçe müsaade edilen yer, demiryolu istasyonundan başka bir yerde ise, eşya buralardan memur refakatinde sevk olunarak teslim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 doğrudan doğruya, gerek memur refakatinde demiryolları işletmesine teslim olunan eşya için bu idarenin yetkili memurundan, transit beyannamesi üzerine imza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işlemi diğer bir gümrük aracılığı ile yapıldığında da, eşya memur refakatinde aracı gümrüğe sevk edilerek demiryolları işletmesine teslimi, bu gümrükç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emiryolları idaresi bu suretle teslim aldığı transit eşyası için, gümrüğe ayrıca özet beyan ver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Havayolu ile transite ilişkin özel hükümler </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beyannamesi olarak kullanılacak özet beyanlarda aşağıdaki bilgilerin yer a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nın taşındığı havayolu şirketinin ad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Sefer sayı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Yükleme havaalanının ad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Boşaltma havaalanının ad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Konşimento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Her kalem eşyaya ilişk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Kap aded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 Eşyanın kısa t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3) Brüt ağırl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Boru hattı ile transit rejiminin uygulanacağı haller ve uygulan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oru hattıyla transit rejimi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 Boru hattıyla Türkiye Gümrük Bölgesine gelen eşya için Türkiye Gümrük Bölgesine girişt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 Türkiye Gümrük Bölgesinde bulunan eşyanın boru hattına giriş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oru hattı ile transit rejiminde, rejimden sorumlu kişi, boru hattı işletmes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oru hattı ile transit taşımada, transit rejimi, eşyanın gönderildiği kişinin işletmesine ulaşıp kayıtlarına geçmesiyle son b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oru hattı taşımacılığında, taşımayı yapan işletme ve eşyanın gönderildiği işletme, bu eşyaya ilişkin muhasebe kayıtlarını eksiksiz tutmak ve gümrüğün denetimine her an hazır durumda bulundurma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Form 302 kapsamında transit edil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19 Haziran 1951'de Londra'da imzalanan, Kuvvetlerin Statüsü Hakkında Kuzey Atlantik Antlaşmasına Taraf Devletler Arasındaki Sözleşme kapsamı eşyanın Türkiye Gümrük Bölgesinde transiti, sözleşmede yer alan form 302 ibraz edilmesi halinde, bu belge kapsamınd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orm 302 kapsamında yapılan transit taşıma esnasında, gümrük vergilerinin tahsilini gerektirir bir durumun ortaya çıkması halinde, sözleşme hükümleri uyarınca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Posta yoluyla transitte uygulan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Posta yoluyla Türkiye Gümrük Bölgesine gelen ve Türkiye Gümrük Bölgesinde bir iç gümrükten transit edilecek eşyaya 593 üncü mad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Yolcu eşyasının transitinde uygulan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Yolcunun beraberinde bulunmayan eşyasının transit edilmesinde veya her hangi bir suret ve vasıta ile giriş işlemi yapılmak üzere diğer bir gümrüğe sevkinde, duruma ve eşyanın taşındığı araca uygulanan hükümler esas alınarak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Ancak, yolcuların beraberinde bulunan veya geçici depolama yeri veya antrepolardan çıkarılan yolcu eşyasının yukarıdaki şekillerde sevklerinde, bunlar, gümrük idaresine sahip veya mümessilleri tarafından 167 nci madde hükümlerine göre sözle beyan olunur. </w:t>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r>
        <w:br w:type="page"/>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ÖRD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Ort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ransite ilişkin yükümlülü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rejimi hak sahibi olan kişiler, eşyayı öngörülen süre içerisinde ve gümrük idareleri tarafından eşyanın ayniyetinin tespiti amacıyla alınan önlemlere uymak suretiyle, varış veya çıkış gümrük idaresine sağlam ve noksansız olarak sunmak ve transit rejimine ilişkin hükümlere uymakla yükümlü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rejimine göre taşındığını bilerek eşyayı kabul eden taşıyıcı veya alıcı da, öngörülen süre içerisinde ve gümrük idareleri tarafından eşyanın ayniyetinin tespiti amacıyla alınan tedbirlere uymak suretiyle, varış veya çıkış gümrük idaresine sağlam ve noksansız olarak sun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rejimi, eşyanın ve belgelerinin bu rejim hükümlerine uygun olarak varış veya çıkış gümrük idaresine sunulması üzerine sona er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ransit rejimi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4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0.01.2007 tarihli 26409 sayılı Resmi Gazete’de yayımlanan Yönetmelik ile 6 ve 7 nci fıkra eklenmiş diğer fıkra buna göre teselsül ettiril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Kara, deniz veya hava yoluyla Türkiye Gümrük Bölgesine getirilerek geçici depolama yeri, antrepo veya gümrükçe izin verilen yerlere konulduktan sonra yabancı veya bir Türk limanına transit edilecek eşya, transiti yapacak deniz aracına veya eşyayı o araca götürecek diğer bir araca yüklenmeden önce, acente veya taşıyıcı ya da mal sahibi tarafından gümrüğe transit beyannamesi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Denizyolu ile gelen eşyanın, karaya çıkarılmadan veya geçici depolama yeri veya antrepoya konulmadan, doğrudan bir Türk veya yabancı limana götürülmesi halinde, eşya için verilen özet beyan formu transit beyannamesi niteliğinde olup, bu eşya için ayrıca transit beyannamesi ar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erbest dolaşımda bulunmayan eşyanın Türkiye Gümrük Bölgesinde havayoluyla transiti özet beyanla yapılır.</w:t>
        <w:tab/>
        <w:t>İlgili havayolu işletmesi tarafından tarih atılıp imzalanmak suretiyle onaylanarak düzenlenmiş özet beyanlar transit beyannamesi hükmünde olup, transit beyannamesi gibi işlem gör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işleminin demiryolu ile yapılması halinde, transit eşyası, gümrük bulunan ilk sınır istasyonunda, özet beyan yerine geçen taşıma belgesinin iki nüshası ile beyan edilir. Gümrüğe bu taşıma belgesi ile birlikte ve varsa gümrük işlemlerine mahsus olmak üzere mahreçlerinden düzenlenmiş ve demiryolları idaresine teslim edilmiş diğer gerekli belgeler d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emiryolları dışındaki kara taşıtlarıyla transit rejimi kapsamında Türkiye Gümrük Bölgesinde taşınan eşya, sahipleri, taşıyıcıları veya mümessilleri tarafından tanzim edilecek transit beyannamesi ile beyan edilir.</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18"/>
          <w:sz w:val="18"/>
          <w:szCs w:val="18"/>
          <w:u w:val="none"/>
          <w:vertAlign w:val="baseline"/>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İhracatla ilgili gümrük işlemleri tamamlanmış eşyanın transitinde taşıma şekline göre 232 nci maddede yer alan belgelerden uygun olanı kullanılır.</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beyannamesine fatura eklenmemesi hususunda düzenleme yapmaya Müsteşarlık yetki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ransit rejimine tabi eşyanın taşınmasında, eşyaya sadece beyana ilişkin belge eşlik eder. Transit eşyasının taşınmasında transiti sağlayan birden fazla belge kullanıla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ransit beyanında düzelt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transit beyannamesinde belirtilen araçtan farklı bir araca yüklenmesi veya gönderileceği yerin değişmesi veya transit edilecek eşyanın tamamının araca yüklenememesi gibi nedenlerle transit beyannameleri üzerinde düzeltmeler yapılması gerektiği durumda, ilgililerin dilekçe ile gümrük idaresine başvurarak zorlayıcı sebepleri bildirmeleri gerekir. İsteğin gümrük idare amirince kabulü halinde gerekli düzeltmeler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iriş veya hareket gümrük idaresinde 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rejimine tabi eşya, şüphe veya ihbar durumları hariç olmak üzere, varış veya çıkış gümrük idaresine kadar muayene edilmeksizin ve gerektiğinde mühür altına alınarak veya memur eşliğinde sevk edilir. BİLGE sistemi tarafından eşyanın fiziki muayeneye sevk edilmesi halinde, ihbar ile özel durumlar dışında haricen muayene yapılması esastır. Ancak, haricen yapılan muayenede mühürlerin sağlam olmadığı veya kapların açılmış olduğu şüphesi oluşursa muayene tam muayeneye dönüştürülür. Bu madde uyarınca yapılacak gümrük muayenesi Birinci Ayırım hükümlerine göre yapılır ve muayenede rejim hak sahibi, temsilcisi veya eşyanın taşınmasından sorumlu kişiler de bulunabil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14.8.2002 tarih ve 24846 sayılı RG’de yayımlanan Yönetmelik ile ikinci cüm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ntrepolardan veya gümrük idarelerince konulmasına izin verilen diğer yerlerden çıkarılarak transit edilecek eşya, gerek görülmesi halinde muayene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emiryolu ile gelen eşyanın transiti halinde, ilk sınır istasyon gümrüğünde önce katarı teşkil eden vagonlar taşıma belgesine göre haricen muayene edilir. Bu muayenede, vagonların kapılarına veya örtülerine, bağlantı yerlerine bakılır, mahreçlerinde vurulmuş mühürlerin sağlam olup olmadığı ince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3"/>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ransit edilecek eşyanın araca yük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te görevlendirilen memur, beyanname kendisine verildikten sonr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Acente veya taşıyıcı veya mal sahibi yahut gümrük müşaviri ile birlikte eşyanın yüklü bulunduğu taşıtlara, eğer eşya geçici depolama yeri veya antrepoda ise buralara giderek kapların marka ve numarasını, orijinal ambalajlı olup olmadıklarını, üzerlerinde açılma şüphesini veren iz bulunup bulunmadığını inceler ve taşıta yüklemeyi gözetim altında tut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Şüphe uyandıran hallerde, durumu bir tutanak ile tespit eder ve derhal ilgili gümrük amirine bil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Eşyada bozukluk veya eksiklik görmezse, bunların araca tamamen yüklenmesini sağladıktan sonra, işlemi transit beyannamesine yazarak imza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Yüklemenin yarım ka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5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beyannamesinde veya beyanname yerine geçen belgelerde yazılı kapların tamamı araca bir günde yüklenmediği takdirde, yüklenen kaplar beyannameye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 geçici depolama yerinden veya antrepodan çıkarılmış ise, yüklenmeyen kısım tekrar buralara alınır, yahut liman vasıtaları içinde ve gümrük gözetimi altında bekletilir ve sonraki günlerde yüklemeye devam olunur ve bu yerlerde görevli memurların imzası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aşıtın transit eşyasını tamamen alma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5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aşıt, transit beyannamesinde veya beyanname yerine geçen belgelerde yazılı eşyanın yalnız bir kısmını alabilmiş ise, yüklenen kapların marka, numara ve adetleri memur tarafından beyannamelerde gösterilir ve diğerlerinin yüklenmemesi nedeni de izah olunarak beyanname imzalanır. Ayrıca, 192 nci maddeye göre beyannamede gerekli düzeltm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ir beyanname kapsamında olup başka bir taşıta yüklenecek kaplar için, acente veya taşıyıcı ya da mal sahibi tarafından ayrıca bir beyanname düzenlenerek yeniden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ühür tak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rejimi kapsamında taşınan eşyanın kaplarına ve kapsız olanların üstlerine tekli sicimle veya telle bu sicimler veya teller koparılmayınca açılamayacak ve ayniyetlerini belirtecek surette mühür takılır ve durum beyannameye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Üzerlerine mühür takılmayacak kapsız eşyanın içinde bulunduğu taşıtların üstlerine örtüler çekilmiş ve bunlar araca eksiz ipler ile bağlanmış olmalıdır. Mühürler bu iplerin bağlantılarına tak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ühür takılması ve örtü çekilmesi mümkün olmayan ve açıkta parça halinde taşınan eşyanın tanınmasına yarayacak surette ayniyetleri beyanname üzerine yaz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şımanın demiryolu ile yapılması halinde, vagon kapılarına ve açık vagonlarda örtülerin bağlantı yerlerine, gümrük ve demiryolları işletmesince ayrı ayrı mühür takılır ve durum taşıma belgesine de kaydedilir. Ancak, transit edilecek eşya bir vagonu doldurmayacak miktarda ise, eşya veya kapları, gümrükçe mühürlenmek suretiyle sevk olunur ve vagonlar mühürlen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ürkiye karasularından geçen ve hakkında ihbar bulunan veya şüphe edilen transit eşya yüklü gemilerin ambar kapakları veya eşya konulan diğer yerleri, gümrük idarelerince mühür altına alın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emur refaka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suretiyle taşınmasına izin verilen eşyanın gümrük vergileri karşılığı teminat alınması yerine, memur refakatinde taşınması da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eşyasının teminat yerine, memur refakatinde taşınması için talepte bulunanlar tarafınd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Refakat memurunun, refakat ve dönüş süresini kapsayan Harcırah Kanununa göre yolluk ve yevmiyelerinin öd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Zorunlu mali sorumluluk sigortası kapsamında ödenecek tazminat tutarı üzerinden yapılacak kaza ve ölüm sigorta masraflarının öd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38 no.lu ekte yer alan taahhütnamenin doldurularak gümrüğe ve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iye karasularından geçen ve hakkında ihbar bulunan veya şüphe edilen transit eşya yüklü gemilere memur eşlik ettirilebilir veya gemiler seyir halinde iken gümrük idaresince dış gözetim altında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Bir gümrükten diğer gümrüğe veya bir gümrükten antrepolara yapılacak teminatsız transit taşımalara izin vermeye ilgili gümrük müdürlüğü yetki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Heading2"/>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mbalaj yenilenmesi veya tamiri veya transit eşyanın birbirleriyle ve serbest dolaşımda bulunan eşya ile karıştır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edilecek eşyanın kaplarının yenilenmesi, tamir edilmesi, küçültülmesi gibi işlemler için, mal sahipleri veya mümessilleri veya taşıyıcıları yerine göre, giriş/hareket veya varış/çıkış gümrük idaresine dilekçe ile başvurur. Gümrük idaresi, dilekçeyi inceleyerek transit eşyasının genel ve özel antrepolarda bulunması şartlarıyla ve başka sakınca görmediği takdirde, gümrük gözetimi altında bu işlerin yapılmasına izin verir. Yapılan işlemler transit evrakında 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iye’den transit geçirilecek eşyanın menşelerine bakılmaksızın birbirleriyle veya serbest dolaşımda bulunan eşya ile karıştırılmasına gümrük idarelerinc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ransit işleminin demiryolu ile yapıldığı hallerde, eşya bir vagonu doldurmayacak miktarda ise, vagona serbest dolaşımda bulunan eşyanın da konulmasına izin verileb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Olağanüstü duru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eşya taşıyan seyir halindeki bir taşıtın beklenmeyen haller veya mücbir sebeplerle yoluna devam edemediği durumlarda, bu husus gecikmeksizin en yakın gümrük idares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eşyanın, söz konusu taşıttan diğer bir taşıta aktarılması gümrük idarelerinin gözetimi altında yapılarak, bu durum bir tutanakla belge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elef veya kayıp ol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5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Suçüstü şeklindeki hırsızlıklar, hazırlık tahkikatı üzerine Cumhuriyet Savcılığınca verilen belge i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Hasar, telef veya kayıp herkesçe bilinen ve duyulan başka olaylar yüzünden olmuşsa, o yerin en büyük mülki idare amiri tarafından verilecek belge i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Trafik kazaları, trafik kaza raporuna göre ve en yakın gümrük idaresi tarafından yapılan tespit sonucunda gümrük idare amirinin vereceği karar i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Kanıt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ukarıdaki belgeler, hareket gümrük idaresine verilir veya gönderilir. Bunların inceleme ve kabulü bu gümrüğe ait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reket gümrük idareleri, gereğinde bunları veren makamlarla yazışma yaparak eksikliklerini tamamlatır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ransit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6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eşyasının, giriş veya hareket gümrük idaresinden sevki tarihinden itibaren, taşıtın sürati, kat edeceği mesafe, hava ve yol durumları dikkate alınarak gümrük idaresince tespit edilecek süre içinde varış veya çıkış gümrük idaresine sunulması gerekir. Bu sürenin geçip geçmediğinin tespit edilmesi için, giriş veya hareket gümrük idaresince transit belgesine sürenin bitim tarihi yazılır, varış veya çıkış gümrük idaresince de, bu tarih göz önünde bulun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ürenin geçtiği ve zorlayıcı sebep de mevcut bulunmadığı takdirde, varış veya çıkış gümrük idaresince Gümrük Kanununun 241 inci maddesine göre ceza uygulanmadan eşyanın gümrükçe onaylanmış bir işlem veya kullanıma tabi tutulmasına veya çıkışına müsaade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ransit geçirilecek eşyanın Türkiye Gümrük Bölgesine girişinden veya geçici depolama yeri veya antrepodan çıkışından itibaren, zorlayıcı sebepler eşya sahip veya taşıyıcıları tarafından geciktirilmeksizin giriş veya hareket gümrük idaresine yazılı olarak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Varış veya çıkış gümrük idaresinde depolama yerleri varsa, eşyanın buralara mal sahibi vekili veya gümrük müşavirleri ya da taşıyıcıları tarafından getirilip, muayene ve kontrolleri yaptırılarak gemiye veya diğer nakil vasıtalarına yüklenebilecek hale gelecekleri tarih, transit rejimi yönünden taşımanın bitiş tarih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Türkiye Gümrük Bölgesinden çıkış tarihi, karadan çıkışlarda gümrükçe çıkış işlemleri tamamlanıp kara sınırından fiilen çıktığı, sahil gümrüğünde denizden çıkışta ise, eşyanın taşınacağı deniz taşıtına fiilen yüklendiği tarih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al sahibi veya temsilcileri ya da taşıyıcıları tarafından, varış veya çıkış gümrük idaresine beyannamesinde yazılı müddet bitmeden beyannamesinin ibraz edilmesi ve çıkarılmasına teşebbüs edilmesi ve gümrük işlemlerinin aralıksız takip edilmesi halinde, yükleme ve çıkış kontrol işlemi ile geçen zaman dikkate alınmaz ve transit işlemi süresi içinde tamamlanmı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 liman taşıtlarına süresi içinde yüklendiği halde mücbir sebeplerden dolayı geminin hareket edememesi veya eşyayı almadan kalkması hallerinde, sonraki deniz taşıtlarına yüklenerek sevk edildiği takdirde, eşya süresi içinde sevk edilmiş kabul olunur.</w:t>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Varış veya çıkış gümrük idaresinde muayene ve gümrük gözet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6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Varış veya çıkış gümrük idaresi şüphe, ihbar ile özel durumlar dışında ibraz edilen beyanname veya beyanname yerine geçen belge üzerinden belge ve süre kontrolü yaparak taşıtı haricen muayene ed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Varış veya çıkış gümrük idaresinde dıştan yapılacak muayenede mühürler veya kaplarla ilgili şüphe oluşursa bu kaplar açılır ve içindeki eşya tam muayeney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Muayene sonucunda eşya beyannamede belirtilen cinsine uygun olmakla beraber miktarca noksan görülürse, 1918 sayılı Kaçakçılığın Men ve Takibine Dair Kanun hükümleri saklı kalmak üzere, noksanlığa isabet eden gümrük vergileri tahsil edilerek eşyanın Türkiye Gümrük Bölgesi dışına çıkarılmasına izin veril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maddeye göre noksan çıkan eşyaya ait vergiler gümrük yükümlülüğünün doğduğu tarihteki vergi oranları ve diğer vergilendirme unsurlarına göre belirlenerek teminattan mahsup ve irat kayd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suretle vergileri alınan eşyanın menşeine göre yürürlükteki ticaret politikası önlemleri ve ticaret anlaşmaları ile Türk Parası Kıymetini Koruma Kararları hükümleri dairesinde gereği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apılan fiziki muayene sonucunda eşyanın cins ve nev’inin farklı veya miktarı eksik çıkan eşyanın serbest dolaşıma giriş rejimine göre ithali yasak eşyadan olması halinde, sahip veya taşıyıcıları hakkında kaçakçılık kovuşturması yapılır ve eşya, kovuşturma sonucuna kadar alıkonulu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ukarıdaki fıkralarda bahsedilen noksanlıklar beyannameler üzerinde tespit olunur. Kaçakçılık durumu mevcut ise bu durum ayrıca düzenlenecek tutanaklar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muayenesinden sonra eşya, Türkiye Gümrük Bölgesinden çıkarılmasına veya deniz gümrük idarelerinde liman aracına ve bunlardan deniz taşıtına yüklenmesine kadar gözetim altında bulundurulur. Gerekli hallerde bu transit işlemi için memur refakati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ransit yük taşıyan taşıtın Türkiye Gümrük Bölgesinden çıkışı veya bu amaçla transit eşyasının deniz taşıtına yüklenmesi durumunda, transit belgeleri üzerine görevli memur tarafından şerh düşülerek imza ve tarih 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emiryolu ile getirilip varış gümrük istasyonunda vagon değiştirilerek sevk olunacak transit eşyaya, vagon değiştirmeksizin doğruca sevk edilen eşya hakkındaki işlemler uygulanır. Ancak, eşyanın, getirildiği vagonlardan çıkarılarak diğer vagonlara yüklenmesi gümrüğün gözetimi altında yapılır. Şüphe olmadıkça kaplar aç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eyit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26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ransit beyannamesi veya transit beyannamesi hükmündeki belgenin onaylanmasından sonra geniş alan ağına bağlı giriş veya hareket gümrük idaresine elektronik ortamda teyit gönderilir. Giriş veya hareket gümrük idaresi onaylanmış transit beyannamesi veya transit beyannamesi hükmündeki belgenin teyit nüshasını beklemeksizin transit işlemini sonuçlandırı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cak, geniş alan ağına bağlı olunmaması veya beyanın veri işleme tekniği yoluyla yapılamaması halinde, onaylanmış transit beyannamesi veya transit beyannamesi hükmündeki belgelerin teyit nüshaları üzerinden transit işlemi tamam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Giriş veya hareket gümrük idaresi, varış veya çıkış gümrük idaresinden beyannamenin onaylı ve imzalı teyit nüshası gelmediği takdirde, eşyanın akıbetini bir yazı ile varış veya çıkış gümrük idaresinden sorar. Ancak, varış veya çıkış gümrük idaresinden teyidin gelmesini bekleme süresi bir ayı geç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Varış veya çıkış gümrüğünde eşyanın geçici depolama yeri veya antrepoya ko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6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Yukarıdaki maddelere göre sevk olunan transit eşyası, varış veya çıkış gümrük idaresinde geçici depolama yerine, antrepoya veya gümrükçe izin verilen yerlere konulmak istenirse bu istek idarece kabul edilir ve eşya buralara usulüne gör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trepoya veya geçici depolama yerine veya gümrükçe izin verilen yerlere konan transit eşyası hakkında antrepo veya geçici depolama yeri hükümleri uygulanır. Eşya, süresi içinde buralara konmuş ise, alınan teminat çözülmek üzere durum beyanname üzerine şerh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Varış veya çıkış gümrük idaresi, eşyaya ait beyanname veya yerine geçen belgelere, geçici depolama yeri veya antrepoya giriş tarihini, kayıt sıra numarasını yazarak bir nüshayı alıkoyar ve durum giriş veya hareket gümrük idaresine bir yazı il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eşya, daha sonra Türkiye Gümrük Bölgesinden çıkarılmak istenildiği takdirde, geçici depolama yeri veya antrepodan çıkarılarak transit edilen eşya hakkındaki hükümler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eçici depolama yeri veya antrepolardan transit</w:t>
      </w:r>
    </w:p>
    <w:p>
      <w:pPr>
        <w:pStyle w:val="Normal"/>
        <w:numPr>
          <w:ilvl w:val="0"/>
          <w:numId w:val="0"/>
        </w:numPr>
        <w:autoSpaceDE w:val="false"/>
        <w:spacing w:before="120" w:after="0"/>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6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Türkiye Gümrük Bölgesi dışından getirilerek geçici depolama yeri ve antrepolara veya gümrükçe izin verilen yerlere konulan ve hiçbir rejime tabi tutulmamış eşyanın Türkiye Gümrük Bölgesinden transit edilmek istenilmesi halinde, eşyanın taşıyıcısı veya temsilcisi tarafından transit beyannamesi veya TIR karnesi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trepolardan veya gümrük idaresince konulmasına izin verilen yerlerden çıkarılarak transit edilecek eşya, tabi olduğu rejime ilişkin özel hüküm bulunması halinde, bu hükümler çerçevesinde işlem gör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eminata bağlanmayan eşyanın eksik çıkması</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6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eminata bağlanmayan transit eşyasından özet beyana nazaran eksik çıkan kaplarla ilgili olarak, Ticaret Politikası Önlemleri, Türk Parası Kıymetini Koruma mevzuatı ve Kaçakçılığın Men ve Takibine Dair Kanun hükümleri saklı kalmak kaydıyla Gümrük Kanununun 237 nci maddesi hükmü çerçevesinde cezai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yannamelere aykırı çıkan eşya</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6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Çıkış gümrüğünce yapılan muayene neticesinde transit beyannamesine aykırı çıkan eşya için, sonradan ihraç edilsin veya edilmesin Gümrük Kanununun 241 inci maddesine göre para cezası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918 sayılı Kaçakçılığın Men ve Takibine Dair Kanun hükümleri saklıdır.</w:t>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Ş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emin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eminat aranacak ve aranmayacak duru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6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ransit rejimi kapsamında taşınan eşyanın gümrük vergilerinin ödenmesini garanti altına almak amacıyla, eşyaya ilişkin tahakkuk edebilecek gümrük vergileri için teminat verilmesi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Sahip veya acenteleri adına tescil edilmiş bulunan ve düzenli sefer yapmakta olan altmış rüsum tonilatodan fazla deniz taşıtlarıyla yapılan taşımalar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Havayoluyla yapılan taşımalar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Boru hattı ile yapılan taşımalar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02.09.2005 tarih ve 25924 sayılı RG’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emiryolu ile yapılan taşımalarda (Müsteşarlıkça belirlenecek haller hariç),</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e) Malul ve sakatların kullanımına mahsus eşyadan Müsteşarlıkça belirlenecek olanların karayolu ile taşınmasında,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3.03.2007 tarihli 26471 sayılı Resmi Gazete’de yayımlanan Yönetmelik ile (e) bendi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eminat ar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IR karnesi kapsamında karayoluyla yapılan transitte de teminat alınmaz.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eminatın tut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6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ürkiye Gümrük Bölgesinde transit edilecek eşyaya ilişkin teminat tutarı, hesaplanacak gümrük vergileri tutarından aşağı bir miktar o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Müsteşarlık, eşya cinsi ve gümrük rejimi itibarıyla götürü teminat tutarları belirlemeye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eminatın verileceği merc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6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Teminat, transit beyanının yapıldığı giriş veya hareket gümrük idaresine verilir. Ek mahiyette teminatın verilmesi veya yeni bir teminatla değiştirilmesi işlemi aynı gümrük idaresinc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kip edilebilir olması halinde söz konusu teminat diğer gümrük idarelerinde de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Toplu teminatın takibi 39 no.lu ekte yer alan örneğe uygun defter üzerinden yapılır. Bu defter, aynı ekte yer alan Kullanım Talimatına göre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Teminatın çözü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Teminat altında transitine izin verilen eşya ile ilgili teminat giriş veya hareket gümrük idaresince, kovuşturmayı gerektirir bir durum yoksa, varış veya çıkış gümrüğünden gönderilecek transit beyanı teyit nüshasının gelmesi üzerine veya teyit işleminin varış veya çıkış gümrük idaresince bilgisayar sisteminde yapılması halinde teyit nüshası beklenmeksizin çöz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abancı limanlara teminat altında gönderilmiş ise, teminatın çözülmesi için, o yer gümrük idarelerinden verilmiş belgenin ibraz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belgelerin, tescil tarihinden itibaren altı ay içinde ibrazı gerekir. Zorlayıcı ve geçerli nedenler dolayısıyla bu süre Müsteşarlıkça (Gümrükler Genel Müdürlüğü) uzat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ltı ay içinde belge ibraz edilmediği takdirde, teminat irat kaydedilmekle beraber, gerekli hallerde ilgililer hakkında kovuşturm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eminat, giriş veya hareket gümrük idaresince çözülür. Ancak, teminatın Türk Lirası veya döviz cinsinden nakit olarak alınması durumunda, teminatın alınmasına ilişkin belgenin ibrazı şartıyla, varış veya çıkış gümrük idaresince teminat çözülebilir. Bu durumda, transit beyannamesinin teyit nüshasının iadesinin yanı sıra teminatın iade edildiği hususu da hareket gümrüğüne bildi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DÖRDÜNCÜ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Şartlı Muafiyet Düzenlemeleri ve Ekonomik Etkili Gümrük Rejimleri</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Ortak Hükümler</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anımlar</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7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Bu ayrımda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konomik etkili gümrük rejimi deyimi; antrepo, dahilde işleme, gümrük kontrolü altında işleme, geçici ithalat, hariçte işleme rejimlerine ilişkin düzenlem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İthal eşyası deyimi, şartlı muafiyet düzenlemelerine tabi tutulan eşya ile dahilde işleme rejiminde geri ödeme sisteminden yararlanan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Değişmemiş eşya deyimi; dahilde işleme veya gümrük kontrolü altında işleme rejimleri çerçevesinde hiçbir şekilde işçilik görmemiş ithal eşyas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Denetleyici gümrük idaresi deyimi; izin belgesinde belirtilen ekonomik etkili gümrük rejimini denetleyen gümrük idar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Giriş gümrük idaresi deyimi; ekonomik etkili gümrük rejimine tabi eşyanın Türkiye Gümrük Bölgesine girişine ilişkin gümrük işlemlerini yapan gümrük idar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Çıkış gümrük idaresi deyimi; ekonomik etkili gümrük rejimine tabi eşyanın Türkiye Gümrük Bölgesinden çıkışına ilişkin gümrük işlemlerini yapan gümrük idares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zin başvurus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72-</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açma izni de dahil olmak üzere, ekonomik etkili gümrük rejimlerini kullanım izin başvurusu yazılı o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başvuruları, ilgili rejime ilişkin maddelerde belirtilen formlar ile Gümrük Kanununun 80 inci maddesi uyarınca yapılan düzenlemelerde ön görülen hususlara uygun o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başvurusunda, gerekli bilgileri destekleyici ve ispatlayıcı belgelerin eklenmesi ve başvuru belgelerine eklerin kaç parça olduğunun yazılması gerekir. Bu belgeler başvurunun ayrılmaz parçaları niteliği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sahipleri, gerekli ayrıntılı gerekçeleri belirterek daha önce verilmiş bir iznin yenilenmesi veya bazı bölümlerinin değiştirilmesine ilişkin yazılı istekte bulu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asitleştirilmiş usullere ilişkin hükümler saklı kalmak kaydıyla, bu maddedeki şartların yerine getirilmemesi halinde, izin talebi reddedilir. Bu durum, ilgilisine yazılı olarak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Başvuru sahibinin sorumluluğu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7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zin başvurusunda bulunan kişi, başvuru belgesini imzalayıp sunmakl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Başvuru belgesinde yer alan bilgilerin doğruluğund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aşvuru belgesiyle birlikte verilen belgelerin güvenilirliğ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Gümrük işlemleriyle ilgili bütün yükümlülüklere uymakt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olayı sorumluluğu kabul et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konomik etkili gümrük rejimi kullanım izni verilebilmesi için, iznin verilebilmesine ilişkin tüm şartların başvuru sahibince yerine getirilmesi ve bunun kanıt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zin belg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açma izni de dahil olmak üzere, ekonomik etkili gümrük rejimlerini kullanım iz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İşlemlerin usulüne uygun olarak yürütülmesi için gerekli taahhütnamelerin ve teminatların ve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Gümrük idarelerinin, rejimi denetim altında tutabilmeleri veya izleyebilmeleri için yapılması gereken idari düzenlemelerin, söz konusu rejimden hedeflenen ekonomik amaçlarla orantılı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Halind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ilgili rejime ilişkin maddelerde belirtilen formlar ile Gümrük Kanununun 80 inci maddesi uyarınca yapılan düzenlemelerde ön görülen hususlara uygun olarak, izin belgesi imzalanmak ve tarih atılmak suretiyl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aşvuru sahibine izin verildiği yazılı olarak bil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lgili rejime ilişkin özel hükümler saklı kalmak kaydıyla, izin verildiği tarihten itibaren geçerlidir.</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Verilmiş bir iznin yenilenmesi veya bazı bölümlerinin değiştirilmesi halinde, her durum ayrı ayrı değerlen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nın bir şartlı muafiyet düzenlemesine tabi tutulması, söz konusu eşya için tahakkuk edebilecek her türlü gümrük vergilerine karşılık teminat verilmesi şart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Belgelerin sak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İzin başvuruları ve ekleri izni veren merci tarafın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Antrepo izni, iznin iptal edildiği veya geri alındığı takvim yılının sonundan itibar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iğer ekonomik etkili gümrük rejimleri kullanım izni ise iznin sona erdiği takvim yılı sonundan itibar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eş yıl süre ile, izin belgesiyle birlikt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başvurusunun reddedilmesi, feshedilmesi veya iptal edilmesi halinde, başvuru veya iznin reddedilme kararı ile ekleri, başvurunun reddedildiği, feshedildiği veya iptal edildiği takvim yılı sonundan itibaren beş yıl süreyle sak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Şartlı muafiyetin sona er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konomik etkili bir şartlı muafiyet düzenlemesi, bu düzenlemeye tabi tutulmakta olan eşyaya veya eşdeğer eşyaya ya da işlenmiş ürünlere, gümrükçe onaylanmış yeni bir işlem veya kullanım tayin edilmesiyle sona er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ümrük idareleri, bir rejimin öngörülen şartlar altında sona ermemiş olduğu hallerde, Gümrük Kanununda yer alan cezai hükümlere göre işlem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KİNCİ ALT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Gümrük Antrepo Rej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Tanım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 Bu rejimin uygulanmas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Gümrük antreposu; gümrük gözetimi altında bulunan eşyanın veya izin verildiği durumlarda ihraç eşyasının konulduğu genel ve özel antrepo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Genel antrepo; eşyanın konulması için herkes tarafından kullanılabilen gümrük antrepoların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Özel antrepo; sadece antrepo işleticisine ait eşyanın konulabildiği gümrük antrepoların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İşletici; gümrük antreposu işletme izni verilen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Kullanıcı; eşyanın antrepo rejimi beyanında bulunan kişi veya bu kişinin hak ve yükümlülüklerinin devredildiği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f) İhracata bağlı önlemlerden yararlanan eşya veya ürün; ihracı halinde bir geri ödeme veya benzeri ekonomik fayda sağlayan eşya veya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Gümrük antrepo tip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ları, genel ve özel antrepo olmak üzere ikiye ayrılır. Uygulamadaki özellikleri sebebiyle, genel antrepoların; (A), (B) ve (F) tipleri, özel antrepoların; (C), (D) ve (E) tipleri bu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A Tipi Antrepo; işleticisinin, stok kayıtlarını tuttuğu ve antrepoya konulan eşyada her hangi bir noksanlık olması halinde gümrük vergilerini ödemekten sorumlu olduğu genel antrepo tip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 Tipi Antrepo; antrepoya konulan eşyadan, Gümrük Kanununun 97 nci maddesinin birinci fıkrasında belirtilen kullanıcının sorumlu olduğu, antrepo beyannamesini kullanıcının verdiği genel antrepo tipidir. Antrepo işleticisinin sorumluluğu sınırlıdır. Antrepo işleticisi sadece antrepoyu kiralar. Antrepo stok kayıtları tutulmadığından, beyanname ve belgeler gümrük kontrolüne esas teşki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C Tipi Antrepo; işleticisi ve kullanıcısı aynı kişi olan ve antrepoya alınan eşyadan bu kişinin sorumlu olduğu özel antrepo tip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D Tipi Antrepo; işleticisi ve kullanıcının aynı kişi olduğu, Gümrük Kanununun 104 üncü maddesinin 3 üncü fıkrasının uygulandığı özel antrepo tip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E Tipi Antrepo; işleticisi ve kullanıcısının aynı kişi olduğu, Gümrük Kanununun 93 üncü maddesinin 4 üncü fıkrası uyarınca, izin hak sahibinin depolama yerinin antrepo addedildiği veya depolama yeri olmazsa dahi eşyaya antrepo rejimi hükümlerini uygulandığı özel antrepo tip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f) F Tipi Antrepo, gümrük idarelerince işletilen genel antrepo tip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erbest dolaşımda olmayan eşyanın sergilendiği fuar ve sergiler de özel antrepo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w:t>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Posta idaresinin sorumluluğu ve gümrüğün denetlemesi altında yabancı menşeli kolilerin konulması için ayrılmış kapalı yerler de genel antrepo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çici depolama yerleri, aynı zamanda A, B, C ve D tipi antrepo olarak Müsteşarlıkça onaylanabilir  veya buralar F tipi antrepo olarak işlet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ntrepo açma izn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7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tarafından antrepo işletilmediği veya mevcut işletmelerin yeterli olmadığı hallerde, antrepoların açılması ve işletilmesi Müsteşarlığın izni ile mümkündür. Bu iznin Gümrük Kanununun 95 inci maddesinde belirtilen yönetmelik hükümlerine uygun o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ntrepo açma ve işletme izni, Türkiye’de yerleşik kişilere antrepo açılmasına ekonomik yönden ihtiyaç bulunduğunun anlaşılması halinde verilir. Antrepo işleticisinin hak ve yükümlülükleri Müsteşarlığın izni ile başka bir kişiye devr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izin belgesinde antreponun tipi yaz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Antrepoya konulabilecek eşya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larına;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Serbest dolaşıma girmemiş eşya, ithalat vergilerine ve ticaret politikası önlemlerine tabi tutulmadan,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Gümrük antreposuna konulması halinde ihracata bağlı önlemlerden yararlanabilen ihraç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Konulabilir. (b) bendinde belirtilen eşyanın antrepoya konulması halinde, bu eşyanın ihraç edilmesi veya gümrükçe onaylanmış diğer bir işlem ya da kullanıma tabi tutulmas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atıcı veya göndericisi belli, alıcısı emre olan eşya, antrepo işleticilerinin sorumluluğu altında genel antrepolara konulabilir. Bu şekilde genel antrepoya konulan eşyanın, alıcısının belirlenmesinden sonra tamamen veya kısmen gümrükçe onaylanmış bir işlem veya kullanıma tabi tutulmasına izin ve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Parlayıcı, patlayıcı veya bir arada bulundukları eşya için tehlikeli olan veya muhafazaları özel düzenek ve yapılara gerek gösteren ve 40 no.lu ekte yer alan eşya,  eşyanın tabiatlarına ve yapılacak faaliyetin özelliklerine uygun olarak yapılmış bulunan genel veya özel antrepolara konulab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İzinle antrepoya konulabilecek eşya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şağıda yazılı eşya Müsteşarlığın izni ile gümrük antrepolarına kon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Türkiye'ye girmesi veya Türkiye'den transit geçirilmesi yasak olan yabancı ülke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Gerek üzerlerinde, gerek iç veya dış ambalajlarında üretildiği ülkeden başka bir ülke ürünü olduğu izlenimini veren isim ve simgeler taşıy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Yerli mamul ve mahsullerimizde kullanılmak üzere ve bunların yabancı menşeli olduğunu gösterecek veya izlenimini uyandıracak, üzerleri yabancı dille basılı veya yazılı her türlü boş zarf, şerit, etiket, damga ve benzeri eşya (ihracatta kullanılacak olanlar hariç) ile Türkiye'de düzenlenebilecek belgeleri yabancı ülkelerde düzenlenmiş gibi gösterebilecek yabancı firmalara ait üzerleri imzalı veya imzasız olsun proforma faturalar hariç boş fatura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Fikri ve Sınai Mülkiyet Haklarının korunması mevzuatına göre marka, coğrafi işaret, endüstriyel tasarım hakları ile fikir ve sanat eserleri kanunu kapsamına giren haklarla ilgili olarak hak sahibinin yetkilerine tecavüz eder mahiyetteki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 Geçici depolama yerlerinde veya gümrükçe izin verilen yerlerde kanuni süresini doldurduğu için tasfiyesi gereken veya sahipleri tarafından geçici depolama yerlerinde gümrüğe terk edilen veya geçici depolama yerlerinde yapılan yoklamalar sonunda fazla çık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Teminat ve taahhütna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leri, gümrük antreposu işleticileri ve kullanıcılarından Gümrük Kanununun 96 ve 97 nci maddelerinde belirtilen sorumlulukları çerçevesinde, tahakkuk edebilecek gümrük vergilerini karşılayacak miktarda teminat ist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ürk lirası veya yabancı para, Hazine tahvil ve bonosu ya da Müsteşarlıkça tespit edilecek bankalardan alınmış teminat mektupları dışında teminat kabul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fuar ve sergilere konulan veya ithalat vergilerinden muaf olan yahut ihraç edilmek üzere antrepolara konulan eşya için teminat ar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yrıca, antrepo işleticileri veya duruma göre antrepo kullanıcılarından gümrük yükümlülüklerini yerine getireceklerine dair bir taahhütname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icaret politikası ön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Dış ticaret politikası önlemleri, gümrük antrepo rejimine tabi tutulan eşya için aşağıda belirtilen şekil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Dış ticaret politikası önleminin, eşyanın serbest dolaşıma giriş rejimine tabi tutulduğu zaman uygulanması öngörülmüş ise, bu önlemler, eşyanın gümrük antrepo rejimi kapsamında işleme tabi tutulduğu süre içinde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ış ticaret politikası önlemlerinin, eşyanın Türkiye Gümrük Bölgesine girişi ile birlikte uygulanması öngörülmüş ise, bu önlemler, eşyanın gümrük antrepo rejimine girdiği an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Dış ticaret politikası önlemlerinin, eşyanın ihracatında uygulanması öngörülmüş ise, bu önlemler, gümrük antrepo rejimine tabi tutulmuş eşyanın buralardan Türkiye Gümrük Bölgesi dışına çıkarılması sırasında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ntrepo işleticileri tarafından uyulması zorunlu husus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Antrepo işletic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Antrepo tesisat ve inşaatında, sonradan meydana gelecek arızaları tamir etmeye, gümrük haklarının emniyetle korunması ve hizmetlerin çabuk yapılması bakımından, Müsteşarlıkça zamanla gerekli görülen tesis ve değişiklikleri yapmaya ve ileri tekniğin meydana getirdiği aletleri ve cihazları sağlamaya; izin alınmadıkça varolan tesisleri hiç bir suretle değiştirmemeye, genişletmemeye veya azaltmama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Antrepolar içinde gümrük işlemleri, antrepolar dışında gümrük denetlemesi ve gözetimi ile görevli gümrük ve gümrük muhafaza memurları için çalışma büroları ve gözetleme kulübeleri yaparak bunların aydınlatma, ısıtma, kırtasiye, matbua, telefon ve görevle ilgili diğer ihtiyaçlarını sağlama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Doğrudan doğruya belirli bir özel veya genel antrepo ile ilgili gümrük işlemlerini yerine getirmek üzere kurulan gümrük veya gümrük muhafaza idarelerinde görevli memurların, devlet tarafından belirlenen maaş, fazla çalışma ücreti ve diğer tahsisat tutarlarını ilgili gümrük veznesine veya saymanlığın bankadaki hesabına aydan aya peşinen yatırmaya ve buralara kadar gidip gelme taşıt masraflarını ödemeye veya emirlerine bir araç sağlamaya, antrepolar, şehir merkezine uzakta bulunduğu takdirde, lojman sağlamaya veya antreponun bulunduğu yerde lojman varsa verme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Antrepo işleticilerinin buralarda görevlendirilmesini istedikleri gümrük veya gümrük muhafaza memurlarına ödenecek olan ve miktarı Müsteşarlıkça belirlenecek fazla çalışma ücretlerini ve yolluklarını peşin olarak gümrük veznesine veya saymanlığın banka hesabına yatırmaya; posta idareleri, buralarda yapılacak gümrük işlemleri ve denetimleri dolayısıyla gümrük memurlarına ödenecek olan ve Müsteşarlıkça belirlenen fazla çalışma ücretlerini belirtilen vezne veya hesaplara yatırmaya;</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 Tutacakları giriş, çıkış kayıt ve muhasebelerini bu Yönetmelikte ana hatları belirtildiği üzere gümrük denetlemesini sağlayacak şekil ve usullere uygun surette yürütme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f) Antrepoyu ilerde Müsteşarlığın izni ile kısmen veya tamamen kapatmak istedikleri takdirde, mevcut malları her türlü masraf kendilerine ait olmak üzere Müsteşarlıkça gösterilecek diğer bir antrepoya taşımaya; aksi halde bunları ithal veya yabancı ülkeye ihraç veya transit suretiyle antrepodan tamamen çıkarıncaya kadar, sorumluluk ve taahhütlerinin devam ettiğini kabul etme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 Müsteşarlık veya yetkili gümrük idaresi tarafından yapılacak gerekli diğer tavsiye ve istekleri yerine getirmey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ecburdur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ntrepo işleticileri ve kullanıcılarının gümrüğe karşı sorumluluğ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işleticileri ve kullanıcıları; eşyanın gümrük antreposunda bulunduğu süre içerisinde gümrük gözetimi altında bulunmasını sağlamak, eşyanın iyi muhafaza edilmesi konusunda yükümlülüklerini yerine getirmek ve izinde belirtilen şartlara uy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işleticileri ve/veya kullanıcıları, antrepolarına alınan eşyanın girerken gümrükçe tespit edilen miktarı üzerinden ve eğer tespit yapılmamışsa belgelerinde yazılı miktarları üzerinden, antrepoda eşya değiştirilmesinden, gümrük idaresine karşı mali bakımdan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sorumluluk, 1918 sayılı Kaçakçılığın Men ve Takibine Dair Kanun hükümleri saklı kalmak üzere, eşyanın gümrükçe tespit olunan veya belgelerinde ve antrepo beyannamesinde yazılı miktarına ve cinsine göre eksiklik veya değişiklik ortaya çıkması halinde, bunlara ait gümrük vergilerinin ve cezalarının tazminat olarak ödenmesini kapsar.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nın tabiatından doğan kayıp ve fireler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Gümrüğün gözetimi ve denetimi altında, antrepoda yapılan işleme faaliyeti sonucu ortaya çıkan noksanlıklar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Antrepo işleticilerinin ve kullanıcılarının kusur ve hatalarından meydana gelmeyen telef, kayıp, çalınma ve diğer haller dolayısıyla meydana gelen eksiklikler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ümrük idaresine ispat edilmesi ve bunun idarece de kabul edilmesi halinde sorumluluk söz konusu o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nunla beraber, eşya gümrük vergileri de dahil olduğu halde sigortalanmış ve sigorta sözleşmesine göre bu vergileri sigorta şirketinden tazminat olarak alınmış ise, bu gibi noksanlık ve eksikliklere ait gümrük vergileri sigorta ettirenden veya lehine ettirilenden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ukarıda yazılı nedenler dışında kalan noksanlıklar kabul edilmez. Bunların vergi ve cezaları toplamından oluşan tutar, yerine göre işletici veya kullanıcıya tazmin et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Tabiatları gereği antrepolarda ve antrepolar arası taşımalarda fire veren eşyanın 14 no.lu ekte yer alması halinde fire miktarlarının belirlenmesinde bu oranlar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Heading3"/>
        <w:keepNext w:val="true"/>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Antrepolarda aranacak şart ve nitelik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20.01.2007 tarih ve 26409 sayılı RG’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enel ve özel antrepo olarak kullanılacak kapalı ve/veya açık alanlarda Müsteşarlıkça aşağıdaki nitelik ve şartlar aranır. Ancak, özellikleri dolayısıyla E ve F tipi antrepolarda, bu şartların tümü veya bir kısmı aranmayabilir.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Belirli bir tipte açılıp işletilmesi uygun bulunan bir antrepoda, yalnızca o antrepo tipine münhasır işlemlerin gerçekleştirilmesi,</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b) Eşyanın iyi saklanmasına, yangından korunmasına ve çağdaş tekniğe uygun yangın söndürme düzenine sahip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Gümrük idaresince kabul edilen giriş ve çıkış kapılarından başka bütün kapı ve menfezleri eşya çıkarılmasına uygun olmayacak şekilde kapatılmış o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Antrepo olarak kullanılan alanların Hazine haklarının korunmasını sağlamak üzere yetkili gümrük memurlarınca içeriden ve dışarıdan kontrolün kolaylıkla yapılmasına elverişli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 Eşyanın yükleme ve boşaltmasını zorlaştırıcı konumda olma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Antrepo kapalı alanlarının etrafını çeviren ve antrepo alanından sayılmayan üstü açık sahaların, sadece kapalı yerlere alınamayan, hava muhalefetinde zarar görmeyecek ağır ve hacimli eşyanın konulması kaydıyla kullanılmasının talep edilmesi halinde, bu alanların etrafı içeriden dışarıya eşya çıkarılmasına imkan vermeyecek şekilde yüksek duvar veya kalın parmaklıklarla çevrilmiş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 Deniz kenarında, demiryolu hattı üzerinde veya hava taşıtlarının kalktıkları veya indikleri meydan veya limanlarda, eşya taşıyan araçların geçeceği yolların, kapıların giriş çıkış bakımından elverişli olduğu yerlerde bulun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h) Eşyanın antrepo içinde kolaylıkla ve emniyetle nakli, istifi, tartılması, ölçülmesi gibi, hizmetlerin yapılmasına ve taşıtlarına yükletilmesine ve bunlardan boşaltılmasına yarayan gerekli teknik donanım, alet ve cihazlarla donatılmış olması ve gerekli aydınlatma düzenine sahip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ı) Elleçleme ve/veya işleme faaliyetlerinin yapılacağı antrepoların bu faaliyetlerin yapılması için gerekli donanıma sahip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j) En az bir muayene yeri o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k) Rezerveli eşyanın konulması için kapalı, çifte kilitli özel yerleri o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l) Ufak veya kıymetli eşyanın saklanması için, özel rafları ve kilitli dolap ve kasaları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 Antrepo alanı içerisinde gümrük personeli ile antrepo işletmesinin memur veya hizmetlilerinin çalışma ve gözetimine elverişli özel büroları ve yerleri o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n) Özellik arz eden eşyanın depolandığı antrepolarda yukarıda yazılı olanlardan başka;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Yanıcı, parlayıcı, patlayıcı ve bir arada bulunmaları tehlike arz eden eşyanın konulacağı antrepoların ilgili oldukları fabrika sahası içinde veya meskun mahal dışında bulun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2) Tahsis edilecekleri eşya ve maddelerin özelliklerine göre iyi muhafaza ve tehlikelerinin önlenmesi bakımından gerekli teknik tesisler ve araçlar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3) Araçlardan tank ve depolara ve buralardan araçlara sıvıların kolaylıkla ve emniyetle boşaltılmasına yarayan, gerekli teknik tesisatın oluşturulmuş o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4) Antrepodan dışarıya eşya çıkarılmasına imkan vermeyecek gerekli fiziki düzenlemelerin yapılmış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5) Tankların su boşaltmaya mahsus ve bir kişinin içine girip temizlik yapmasına uygun bir deliği ile biri sıvının tanka girmesi, diğeri çıkması için iki ağzı ve tepelerinde üç ölçü deliği ve bu deliklerin yanına gitmeye yarayacak yatık düz basamaklı ve iki tarafı korkuluklu veya parmaklıklı bir merdiveni veya bir köprüsü bulunması, grup halindeki tankların üstlerinden birbirlerine aynı şekildeki köprü ile bağla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6) Sıvıların tanklara sevkini veya tanklardan çıkarılmasını sağlayan boruların mümkünse toprak üstünde yahut üstü açık hendek içinde ve her tarafı kolaylıkla görülebilecek şekilde döşenmiş olması, bu boruların antrepo içindeki yollardan geçirilmesinin zorunlu olduğu hallerde üzerlerine konacak demir kapakları istenildiği zaman kolaylıkla açılıp, borular görülebilecek şekilde yapılması veya boruların geçtiği mahal itibariyle bunun çevre, güvenlik gibi nedenlerle mümkün bulunmaması halinde ise boruların detay krokisinin idareye verilmesi,</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7) Boruların bir bakışta verici ve alıcı olduklarının anlaşılabilmesi için ayrı ayrı renklere boyanmış veya işaretlenmiş olmak ve üzerindeki vana muslukları mühürle mühürlenebilecek şekilde yapılmış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8) Tanklara alınan ve tanklardan çıkarılan ve içlerinde bulunan akaryakıtın miktarlarını daimi surette gösteren, gümrük idaresince bilgisayar ortamında gerekli gözetim ve denetimin yapılmasına elverişli elektronik ölçüm cihazları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9) Dökme olarak gelen kimyevi maddeler için serbest bölgeler veya gümrük idarelerine bağlı özel antrepo şeklinde açılan tankların içindeki maddelerin miktarını ölçmeye yarayan teknik kalibrasyon ölçüm imkanlarına sahip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0) Gemilerden tanklara eşya alınmasında, farklı ürün tiplerinin ana giriş borusunda karışmasına imkan vermeyecek gerekli düzenlemelerin yapılmış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1) Peşpeşe mal basma sistemi uygulanan antrepolarda, ana giriş borusundan tanklara malın sevki için taşıtma merkezi (manifold) tesis edilmiş o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2) Ana giriş borusunda malın akışını ve rengini görebilmek için ana borunun dağıtım merkezine yakın uygun bir yerinde cam gözetleyicisi (sight glass) bulun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13) Aynı borudaki malın niteliğini tayin edebilmek için takriben 100 metre mesafede iki yerinde numune alma yeri bulu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4) Ağır mazotun (heavy fuel oil), konulduğu tankların ve boru hatlarındaki malın donmasını ve sirkülasyonunu sağlamak amacıyla (serbantin) ısıtıcı bulun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mektedir."</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ntreponun dev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işleticisinin hak ve yükümlülükleri Müsteşarlığın izni ile başka bir kişiye devr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üsteşarlıkça devre izin verilebilmesi için, devretmek isteyenin taahhütlerini tamamen yerine getirmiş olması ve devir alacak olanın da gerek antrepoda var olan, gerek sonradan konacak eşya ve maddeler dolayısıyla terettüp eden yükümlülük, sorumluluk ve diğer taahhütleri yüklen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Özel antrepoların devri durumunda, antrepodaki eşyanın devralana devredilmemesi halinde, bu eşyanın antrepodan çıkarılması için gümrük idaresince bir aylık süre verilir. Bu sürenin uzatılmasını gerektirir bir durumun olması halinde, bu süre gümrük idaresince en çok iki ay uzat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tipi antrepo, ancak bir başka Gümrükçe Onaylanmış Kişiye devr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Eşyanın gümrüğe sunu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 rejimine tabi tutulacak eşya, konulacağı antreponun bağlı olduğu gümrük idaresine sunulur. Gümrük beyannamesi kullanma talimatında belirtilen esaslar çerçevesinde, beyannamenin tescili ile birlikte eşya antrepo rejimi hükümlerine tabi tutulur. İzin verilmesi halinde D tipi antrepoda eşyanın gümrüğe sunulmasına gerek yokt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ntrepo stok kayıtlar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8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 antrepoya, gümrük idaresinin denetimi altında alınır. Bu denetlemeyi gümrük adına, antrepoda görevlendirilmiş olan gümrük memuru yap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C, D ve E tipi antrepolarda, Gümrük Kanununun 99 uncu maddesinde belirtilen antrepo stok kayıtlarını antrepo işleticileri tutar. Bu kayıtlar gümrük idaresinin kontrolüne imkan verecek şekilde tutulur.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tipi antrepoda, gümrük idaresi, rejime giriş beyannamesinin ve rejimi sona erdiren beyanname ve belgelerin kaydını tutar ve belgeleri muhafaza eder. B tipi antrepo işleticisi ve/veya kullanıcısı da, söz konusu belgeleri muhafaza eder. Stok kayıtları tutulmay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F tipi antrepoda, gümrük kayıtları stok kayıtlarının yerini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şyanın konulacağı gümrük antrepo tipi ve uygulanacak hükümler dikkate alınarak, kontrol için gerekli bütün ayrıntıları içermesi halinde, antrepo kullanıcıları tarafından ticari nedenlerle tutulan kayıtlar da stok kayıtları olarak kabul 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rejimine giren eşya ile ilgili olarak, A, C, D, E ve F tipi antrepolarda stok kayıtlarının gösterildiği bir Antrepo Stok Defteri tutulur. Bu defterin her sayfası gümrük idaresi tarafından mühürlenir ve sayfa sayısı defterlerin başına şerhle onaylanır. Bilgisayar ile tutulan stok kayıtları defter hükmü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defter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Giriş sıra numarası ve tarih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Eşya diğer bir antrepodan geliyorsa, antrepoya ilk giriş tarih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Antrepo beyannamesinin sayı ve tarih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Antrepo beyannamesinin 1, 31, 37 ve 38 no.lu kutularında yer alan bilg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Konşimento ve özet beyan gibi diğer gümrük belgelerinin sayı ve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Eşyayı getiren taşıt aracının adı, cinsi, seferi, kumpan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Antrepodan çıkış tarih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Çıkan kaplar ve eşyanın cin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Eşyanın çıkışında düzenlenen beyanname veya sair gümrük belgelerinin sayı ve tarih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 Teminat tut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Antrepolar arası nakilde eşyanın izlenmesine yarayan (transit beyannamesi vb) belgelerin sayı ve tarihi,</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Eşdeğer eşyanın depolanması halinde bu eşyaya ilişkin bil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Eşyanın tabi tutulduğu elleçleme faaliyetlerine ilişkin bil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Eşyanın gümrük antrepolarından geçici çıkarılması halinde buna ilişkin bil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er 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tipi antrepoya ilişkin stok kayıtlarında yukarıdaki bilgilere ilave olarak, antrepo beyannamesindeki kıymeti, miktarı ve ayrıntılı tanımı ile ihtiyaç duyulacak bilgilerin gösterilmesi gerekir.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tok kayıtlarının her zaman antrepoda bulunan eşya stok miktarını gösterecek şekilde tutulması gerekir. Antrepo işleticileri ve/veya kullanıcıları her yıl sonunda antrepo stok miktarını gösterir listeyi gümrük idaresine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ümrük Kanununun 104 üncü maddesinin 2 nci fıkrasının uygulandığı durumlarda, eşyanın işleme faaliyetine tabi tutulmadan önceki gümrük kıymeti stok kayıtlarında göste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Stok kayıt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9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Özel hükümler saklı kalmak kaydıyla, antrepo rejimine tabi olarak antrepoya giren ve antrepo rejimini sona erdirerek antrepodan çıkarılan eşya antrepo stok kayıtların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Eşya antrepoya girdiğinde, stok kayıtlarına giriş işl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1) A, C, D ve F tipi antrepoda eşyanın antrepoya fiziken girdiği sıra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2) E tipi antrepoda eşyanın izin hak sahibinin antrepo addedilen depolama yerine ulaştığ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3) Gümrük antreposunun aynı zamanda geçici depolama yeri olarak faaliyet göstermesi ve 161 inci maddede belirtilen kayıt usulünün geçici depolamadan antrepo rejimine girişte uygulanması halinde, Gümrük Kanununun 46 ncı maddesinde belirtilen sürenin bitiminden önce, diğer durumlarda ise, eşyanın antrepo rejimine girişinde beyannamenin tescilinden sonra eşyanın teslimi sıras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Gümrük antrepo rejimini sona erdirerek antrepodan çıkan eşya da antrepo stok kayıtlarına geçirilir. Bu kayıt işlem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Basitleştirilmiş usullerden biri uygulanmış ise eşya antrepodan çıkarıldığı sıra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2) Diğer durumlarda, eşyanın gümrükçe onaylanmış bir işlem veya kullanıma tabi tutulmasını sağlayan beyannamenin tescilinden sonra teslimi sıras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stok kayıtları tutulmayan B tipi antrepoda işlemler beyannameler üzerinden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Antrepolardaki eşyanın başkasına dev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larında depolanan eşya satış suretiyle başkasına da devredilebilir. Bunun için devreden ve devralanın isteklerinin, ilgili gümrük idaresine yazılı olarak bildirilmesi gerekir. Bu devir isteğinin idarece kabulü, eşyaya ait gümrük vergileri ile para cezalarının devralan tarafından üstlenilmesine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Eşyanın mülkiyeti ile ilgili olarak devri önleyici herhangi bir durumun varlığı halinde bu durum açıklığa kavuşturulmadan devir işlemi yapı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evir isteğinin uygun görülmesi halinde, antrepo stok kayıtlarında gerekli değişiklikler yapılarak devir işlemi tamamlanır. Bu durumda, eşya ile ilgili hukuki sorumluluklar devralana geç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 Elleçlem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 Madde 29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Kanununun 102 nci maddesinin 1 inci fıkrası uyarınca, serbest dolaşımda bulunmayan eşya için gümrük idarelerince gümrük antrepolarında aşağıda belirtilen elleçleme faaliyetlerine izin verilebilir. Tarım ürünlerine ilişkin özel hükümler sak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utat elleçleme işlemleri, antrepo rejimine tabi ithal eşyasının; iyi korunması, görünüş veya pazarlama kalitesinin geliştirilmesi veya dağıtım ya da yeniden satışa hazırlanması amacıyla, elle veya başka bir şekilde gerçekleştirilen; istifi, yerinin değiştirilmesi, ambalajlanması, büyük kaplardan küçük kaplara aktarılması, kapların yenilenmesi veya tamiri, havalandırılması, kalburlanması, karıştırılması ve benzeri şekilde asli niteliklerini değiştirmeyen işlemler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Ürünün imalatında zorunlu bir rol taşımayan aksesuarların, nihai ürüne monte edilmesiyle ilgili montaj ve işlemler de mutat elleçleme işlemleri olarak kabul edilir. Örneğin, bir otomobile radyo-teyp takılması bu tür bir işlem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Elleçleme işlemleri için başvuru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lardaki eşyasını elleçleme işlemlerine tabi tutmak isteyenler, gümrük idaresine bir dilekçe ile izin başvurusunda bulunur. Bu başvuru, yapılacak işlemleri ve gümrük antrepo rejimi hükümlerinin uygulanması için gerekli bütün ayrıntıları içermek zorundadır. Başvuru, idare amirince uygun bulunduğu takdirde gerekli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292 nci madde hükümleri saklı kalmak kaydıyla, antrepo işletme izninde veya E tipi antrepoda rejimden yararlanılmasına ilişkin izinde, yapılacak elleçleme işlemleri göst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tabs>
          <w:tab w:val="clear" w:pos="709"/>
          <w:tab w:val="left" w:pos="567" w:leader="none"/>
        </w:tabs>
        <w:autoSpaceDE w:val="false"/>
        <w:spacing w:lineRule="exact" w:line="24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Antrepoda karıştırma ve montaj işlemleri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0.01.2007 tarihli 26409 sayılı Resmi Gazete’de yayımlanan Yönetmelik ile değiştiril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r>
    </w:p>
    <w:p>
      <w:pPr>
        <w:pStyle w:val="Normal"/>
        <w:numPr>
          <w:ilvl w:val="0"/>
          <w:numId w:val="0"/>
        </w:numPr>
        <w:autoSpaceDE w:val="false"/>
        <w:ind w:left="0" w:hanging="0"/>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294 –</w:t>
      </w: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rPr>
        <w:t>(20.01.2007 tarihli 26409 sayılı Resmi Gazete’de yayımlanan Yönetmelik ile değiştiril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ya alınmış serbest dolaşımda olmayan eşyanın, menşelerine bakılmaksızın birbirleriyle veya serbest dolaşımda bulunan eşya ile karıştırılması veya montajı sonucu elde edilen ürünün transit olarak gönderilmesine antreponun bağlı bulunduğu gümrük müdürlüğünce izin verilebilir.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iznin verilebilmesi için;</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Karıştırma veya montaj sonucunda meydana gelecek ürünün gideceği ülkelerde yanlış menşeler göstermek gibi hilelere meydan verilmeyecek veya Türkiye’deki üreticilerin temel ekonomik çıkarlarına zarar vermeyecek ya da taraf olduğumuz uluslararası anlaşma hükümlerine aykırı düşmeyecek surette olması, yapılan işlemin stok kayıtlarında ayrıntılı olarak yer al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Karıştırma işlemi tanklarda yapılacak ise; karışıma tabi tutulacak eşya ile karışımdan elde edilecek ürün için ayrı ayrı tank tesis edilmesi,</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Tanklarda karışıma tabi tutulacak eşya için ayrı ayrı transit beyannamesi yerine faturada gösterilmek şartıyla devam formu düzenlenerek antrepodan eşya çıkışının yapılması, karışım sonucunda elde edilen ürünün transit beyannamesine bağlanarak çıkışının sağlanması,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 Bu işlem sırasında karışıma veya montaja, serbest dolaşımda bulunan eşya karıştırıldığı takdirde, bunlar hakkında yürürlükteki Dış Ticaret Rejimi ve Türk Parası Kıymetini Koruma mevzuatı hükümlerinin dikkate alınarak işlem yapılması</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erekir.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Sözü edilen şekillerde karıştırılmış veya montajı yapılmış eşyanın, transitinden vazgeçilerek serbest dolaşıma sokulması, tercihli tarife uygulaması bakımından yanlış menşe göstermemesine ve 290 ıncı maddede öngörülen işlemlere tabi tutulması şart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Ortak depolam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 rejimi hükümlerinin uygulanmasını olumsuz etkilememesi ve gümrük idarelerinden gerekli iznin alınması şartıyla, gümrük antreposuna alınması halinde ihracata ilişkin önlemlerden yararlanabilecek ihraç eşyası dışında kalan serbest dolaşımdaki eşya ile serbest dolaşımda bulunmayan eşya aynı antrepoda depola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depolama her bir eşyanın gümrük statüsünün belirlenmesini imkansız kılıyor ise, sadece, aynı gümrük tarife pozisyonunda yer alan, aynı ticari niteliğe ve aynı teknik özelliklere sahip eşdeğer eşyanın birlikte depolanmasına izin verilir. Bu durumda antrepolardan gümrükçe onaylanmış bir işlem veya kullanıma tabi tutulacak eşya, beyan sahibinin tercihine bağlı olarak ya eşdeğer eşya ya da serbest dolaşımda bulunmayan eşya sayılır. Ancak, bu eşyanın birbirinin yerine kullanılmasında, kullanılan eşya, yerine ikame edilenin miktarını aş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daki eşyanın telafisi mümkün olmayan şekilde zarar görmesi, tahrip olması veya imha olması ve işleticinin zarar gören veya imha olan rejime tabi eşyanın gerçek miktarını ispatlayamaması halinde, bu miktar olayın meydana geldiği tarihte antrepoda bulunan rejime tabi eşya miktarı dikkate alınarak tespi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NF 8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da elleçleme işlemine tabi tutulan eşyanın, antreponun bağlı olduğu gümrük idaresinden başka bir gümrük idaresinde, gümrük yükümlülüğü doğuran gümrükçe onaylanmış bir işlem veya kullanıma tabi tutulması ve beyan sahibinin gümrük vergilerinin, Kanunun 104 üncü maddesinin 2 nci fıkrası hükümlerine göre hesaplanmasını talep etmesi halinde, vergilerin hesabında yararlanılmak üzere INF 8 formu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NF 8 formu, 41 no.lu ekte yer alan modele ve açıklamalara göre, biri asıl iki nüsha olarak düzenlenir. Antreponun bağlı olduğu gümrük idaresi tarafından formun 11, 12 ve 13 no.lu kutuları doldurularak 15 no.lu kutusu mühürlenir ve beyan sahibine iade edilir. Beyan sahibi bu formu, gümrük yükümlülüğü doğuran gümrükçe onaylanmış bir işlem veya kullanıma tabi tutulacağı gümrük idaresine ibraz eder. Başlangıçta INF 8 formu düzenlenmemiş ise, ikinci gümrük idaresi bu formun birinci gümrük idaresinden, yukarıda açıklandığı şekilde düzenlenmesini talep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Kesin çıkış, basitleştirilmiş usul ve geçici çıkış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 rejimine tabi olarak depolanan eşyanın antrepodan kesin çıkışı, rejimi sona erdiren gümrükçe onaylanmış başka bir işlem veya kullanıma tabi tutulması ile mümkündür. Bu durumda eşya bu işlem veya kullanım hükümlerin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asitleştirilmiş usul izni bulunması hali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Antrepo rejimini sona erdiren eksik beyan sadece, serbest dolaşıma giriş, ihracat veya yeniden ihracatta bütün antrepo tipleri içi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Gümrük idaresince kabul edilen ticari veya idari belge ile beyan; her işlem ve kullanımla birlikte, B ve F tipi antrepo hariç tüm antrepo tipleri içi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Kayıt yoluyla beyan, her işlem ve kullanımla birlikte, F tipi antrepo hariç diğer antrepo tipleri içi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46 ve 155 ila 161 inci madde hükümleri çerçevesin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Tarım politikası kapsamındaki ürünlere bu usullerin uygulanması, Müsteşarlıktan izin alınması halinde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lleçleme vb. işlemler yapılmak üzere gümrük antrepolarından geçici olarak eşya çıkarılabilir. Bunun için her seferinde gümrük idaresinden izin alınması gerekir. Bu amaçla gümrük idarelerine yazılı olarak yapılacak başvuru, antrepo rejimine tabi tutulan eşya ve antrepo rejimi hükümlerinin uygulanması konusunda gerekli bütün ayrıntıları içermek zorundadır. Eşyanın geçici çıkışının rejimin uygulanmasını olumsuz etkilemeyeceğinin anlaşılması halinde buna, gümrük idaresince izin verilir. Antrepo işletme izni verilirken izin belgesinde eşyanın geçici olarak çıkarılması konusunda da izin verilebilir. Bu durumda her geçici çıkarma işlemi sırasında izin almak gerekmez ve eşyanın geçici olarak çıkarıldığının gümrük idaresine bildirilmesi, başvurunun yerini 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çici olarak çıkarılan eşyanın, antrepo dışında elleçleme işlemlerine tabi tutulması halinde 292 nci madde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Antrepolar arasında eşya nak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29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antrepo rejimini sona erdirmeden antrepolar arasında eşya nakli 42 ve 43 no.lu eklerde tanımlanan usullere göre aşağıda belirtilen iki şekilde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Normal usul, 42 no.lu ekte yer alan hükümler çerçevesinde, beyannamenin 1, 4 ve 5 no.lu nüshaları veya aynı bilgileri içeren bir form kullanılarak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Basitleştirilmiş usul, 43 no.lu ekte yer alan hükümler ve anılan ekte belirtilen form kullanılarak uygula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usulün uygulanabilmesi iç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Eşyanın çıkarılacağı antreponun bağlı olduğu gümrük idaresinin 135 inci maddenin (c) bendinde, eşyanın konulacağı antreponun bağlı olduğu gümrük idaresinin ise, 160 ıncı maddede belirtilen kayıt yoluyla beyan usulünü kullanma yetkisinin olması, veya,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Aynı kişinin her iki antrepodan sorumlu olması, ve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Her iki antreponun stok kayıtlarının bilgisayar ağı ile birbirine bağlı o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nın ikinci antrepoya girmesi ve eşya ile ilgili bilgilerin ikinci antrepo işleticisinin stok kayıtlarına geçmesi üzerine, nakledilen eşya konusunda ikinci antrepo işleticisinin sorumluluğu baş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lleçleme işlemlerine tabi tutulan bir eşya naklediliyorsa ve INF 8 formunun kullanılacağı bir uygulama söz konusu ise, nakil sırasında kullanılan beyanname veya belgede, eşyanın mahiyetinin, gümrük kıymetinin ve miktarının da gösterilmesi zorunludur. Elleçleme işlemine tabi tutulmamış bir eşya naklediliyorsa, ortaya çıkabilecek gümrük yükümlülüğünün belirlenmesinde bu bilgilerin dikkate alınması gerekir. Bu eşyaya, 296 ıncı madde hükümleri 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 eşyanın çıkarıldığı gerekse eşyanın konulacağı antrepo B tipi antrepo ise, antrepo rejimi altında eşya nakline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İhraç ürün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29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295 ve 296 ncı madde hükümleri saklı kalmak kaydıyla, Gümrük Kanununun 93 üncü maddesinin 1 inci fıkrasının (b) bendi uyarınca, antrepolarda depolanan ihraç ürünleri hakkında aşağıdaki hükümler 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Gümrük antreposuna konulması halinde ihracata bağlı önlemlerden yararlanan ihraç eşyasının, Kanunun 150 ve 151 inci maddelerinde öngörüldüğü şekilde Türkiye Gümrük Bölgesinden ihraç edilene veya ihracat sayılan bir işlem veya kullanıma tabi tutulana kadar, üzerindeki gümrük gözetimi devam eder. Antrepoya konulan bu tür eşyanın ihraç edilmesi veya ihracat sayılan bir işlem veya kullanıma tabi tutu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İhracata bağlı önlemlerden yararlanan ve antrepo rejimine tabi tutulmuş ihraç ürünleri, gümrük idaresinin izni ile elleçleme işlemlerine tabi tutulabilir. Elleçleme işlemleri sonunda eşyanın ihraç edilmesi konusunda (a) bendi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İhraç eşyası, beyannamenin tescilinden sonra, Türkiye Gümrük Bölgesini terk edinceye kadar gümrük gözetimi altı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şyanın antrepoya alınması dahil, ihracat sayılan bir gümrük işlemine tabi tutulan eşya, Türkiye Gümrük Bölgesini terk etmiş sayılır ve bu tarih ihracat beyannamesine kayd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Tarım ürün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Madde 30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Gümrük Kanununun 102 nci maddesinin 1 inci fıkrasının ikinci bendi ve aynı maddenin 2 nci fıkrası uyarınca, ihracata bağlı önlemlerden yararlanan tarım ürünlerine antrepolarda uygulanabilecek elleçleme faaliyetlerinin listesi 44 no.lu ekte belirtilmiştir. Müsteşarlık, piyasa düzeninin aksamadan işleyişini sağlamak amacıyla, tarım ürünlerine uygulanacak elleçleme işlemlerine sınırlama getir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hracata bağlı önlemlerden yararlanabilecek temel tarımsal ürünlerin, gümrük antrepo rejimine tabi tutulmadan ve 44 no.lu ekte belirtilen elleçleme işlemlerinden daha ileri aşamada olması şartıyla gümrük antrepo binalarında işlenmesine, Müsteşarlıkça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hracata bağlı önlemlerden yararlanan tarımsal ürünlerin ihracı konusunda 299 uncu madde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İşleme faaliyetleri yapılabilecek antrepo tipleri</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Dahilde işleme ve gümrük kontrolü altında işleme rejimleri kapsamındaki eşyanın, gümrük antrepo rejimine tabi tutulmadan antrepolarda işlenmesine izin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işleme faaliyetleri;</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İhracat ve serbest dolaşıma giriş rejimlerinde basitleştirilmiş usul uygulanacak ise, dahilde işleme rejiminin şartlı muafiyet sistemi veya gümrük kontrolü altında işleme rejimi altında işleme faaliyetleri, A, C ve D tipi antrepolar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a) bendinde belirtilen basitleştirilmiş usul uygulanmıyor ise, dahilde işleme ve gümrük kontrolü altında işleme faaliyetleri, tüm antrepo tipler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İzin alınması şartıyla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ahilde işleme veya gümrük kontrolü altında işleme rejimi izni alınmadan, ikinci fıkranın (a) bendinde belirtilen gümrük antrepolarında anılan rejimlere ilişkin işleme faaliyetlerine başlanılmaz. Ayrıca, alınacak izin belgesinde işleme faaliyetlerinin yapılacağı gümrük antreposunun tipi de belirt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İşleme faaliyetine tabi tutulan serbest dolaşımda bulunan eşya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sinin izni ile, ihracata bağlı önlemlerden yararlanmayan serbest dolaşımda bulunan eşya, ihraç amacı dışında ve antrepo rejimine tabi tutulmadan, antrepolara kon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tür eşyanın konulabilmesi iç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Söz konusu eşyanın dahilde veya gümrük kontrolü altında işleme rejimlerine tabi olarak antrepolarda yapılacak işleme faaliyetlerinde kullanılacağının kanıtlan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Konulacağı antreponun eşyanın tabi tutulacağı işleme faaliyetlerine elverişli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Ekonomik yönden ihtiyaç bul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 Gümrük gözetimini olumsuz etkile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e) Ortak depolamaya ilişkin 295 inci madde hükümleri saklı kalmak kaydıyla, eşyanın gümrük statüsünün her zaman belirleneb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ümrük idareleri, gözetim açısından, antrepoya alınan bu tür eşyanın antrepo stok kayıtlarına kaydedilmesini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İşleme faaliyetine tabi tutulan serbest dolaşımda bulunmayan eşya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ümrük idaresinin izni ile, dahilde işleme veya gümrük kontrolü altında işleme rejimine tabi eşya, antrepo rejimine tabi tutulmadan antrepolara kon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bu tür eşyanın antrepolara konulabilmesi iç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 302 nci maddenin (b), (c), (d) ve (e) bentlerinde belirtilen şartların sağ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Dahilde işleme veya gümrük kontrolü altında işleme rejimi için alınan izin belgelerinde eşyanın antrepoda işleme faaliyetine tabi tutulacağının ve antrepo tipinin belirtilmi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İşleme faaliyetlerinin ara sıra değil sık sık yapılıyor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Eşyanın antrepoya konulması halinde dahilde işleme veya gümrük kontrolü altında işleme rejimleri hükümlerinin uygulanmasını ve denetlemeyi olumsuz etkile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şekilde antrepolara alınan eşya antrepo stok kayıtlarına geçirilmez, bu kayıtların yerine duruma göre ‘dahilde işleme kayıtları’ veya ‘gümrük kontrolü altında işleme kayıtları’ dikkate alınır. Bu kayıtlarda izin belgesinin sayı ve tarihi gösterilir. Ayrıca bu kayıtlar, her zaman söz konusu rejimlere tabi eşya veya ürünlerin tümünün durumunu tam olarak gösterecek şekilde tutulur. Gümrük idaresi zaman zaman bu kayıtların kontrolünü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ynı antrepoya konulabilecek eşya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Ortak depolamaya ilişkin 295 inci madde hükümlerinin saklı kalması ve işlemlerin yürütülmesini olumsuz etkilememesi kaydıyla, gümrük idareleri, antrepo rejimine tabi serbest dolaşımda bulunmayan eşya ile dahilde işleme ve gümrük kontrolü altında işleme rejimlerine tabi ithal eşya veya işlem görmüş ürünlerin birlikte depolanmasına izin ver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Rejimlere geçişlerde uygulan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rejimine tabi veya tabi tutulmayan eşyanın dahilde işleme ya da gümrük kontrolü altında işleme rejimine yahut bu rejimlerden antrepo rejimine veya dahilde işleme veya gümrük kontrolü altında işleme rejimlerini sona erdiren yeni rejimlere geçişlerde aşağıdaki beyan usullerine ilişkin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Antrepo rejimine tabi tutulmadan antrepoya konulan dahilde işleme veya gümrük kontrolü altında işleme rejimlerine tabi tutulacak eşya hakkında, 160 ıncı maddede belirtilen kayıt usulü uygulanır. Bu durumda eşyanın taşınmasına ilişkin belgelere, dahilde işleme veya gümrük kontrolü altında işleme kayıtlarına yapılan giriş sıra numarası ve tarihi yaz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 Antrepo rejimine tabi olarak depolanan eşyanın, dahilde işleme veya gümrük kontrolü altında işleme rejimlerine tabi tutulması halinde, 160 ıncı maddede belirtilen kayıt usulü uygulanır. Bu durumda, antrepo rejimi, dahilde işleme veya gümrük kontrolü altında işleme kayıtlarına yapılan girişle ibra edilir. Bu girişe ilişkin sıra numarası ve tarih gibi referanslar antrepo stok kayıtlarına geç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c) Antrepo rejimine tabi tutulmadan depolanan dahilde işleme veya gümrük kontrolü altında işleme rejimlerine tabi, değişmemiş eşya veya işlem görmüş ürünlerin antrepo rejimine tabi tutulması halinde, 161 inci maddede belirtilen kayıt usulü uygulanır. Bu durumda dahilde işleme veya gümrük kontrolü altında işleme rejimleri antrepo stok kayıtlarına yapılan girişle ibra edilir. Bu kayıtlara girişlere ilişkin sıra no ve tarih gibi referanslar dahilde işleme veya gümrük kontrolü altında işleme kayıtlarına geçirilir. Ayrıca antrepo stok kayıtlarına, 377 nci maddede belirtilen ibarelerden uygun olanları yaz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 Antrepolarda işleme tabi tutulan, dahilde işleme veya gümrük kontrolü altında işleme rejimine tabi değişmemiş eşya veya işlem görmüş ürünleri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1) Yeniden ihraç işlemine tabi tutulmasında, 153 nci maddede belirtilen kayıt usu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2) Serbest dolaşıma sokulmasında, 145 üncü maddede öngörülen kayıt yoluyla beyan usul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3) Yeniden ihracat veya serbest dolaşıma giriş dışında başka bir rejime tabi tutulmasında ilgili normal veya basitleştirilmiş usule ilişkin hüküm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şekillerde antrepolardan çıkarılan değişmemiş eşya veya işlem görmüş ürünlerin antrepo stok kayıtlarına kaydedilmesine gerek yokt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ntrepo rejimine tabi ithal eşyası için bir gümrük yükümlülüğü doğduğunda, eşyanın antrepo masrafları ile antrepoda kaldığı sürece muhafazası için yapılan masraflar fiilen ödenen veya ödenecek fiyattan ayrı olarak gösterilmesi halinde, gümrük kıymetine dahil ed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eşyanın elleçleme faaliyetlerine tabi tutulması halinde, eşyanın ithalat vergilerinin belirlenmesinde, beyan sahibinin talebi üzerine, eşyanın elleçleme faaliyetlerine tabi tutulmadan önceki niteliği, gümrük kıymeti ve miktarı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rejimine tabi tutulmuş ithal eşyası Gümrük Kanununun 71 inci maddesinin 1 inci fıkrasının (c) bendi hükmüne göre gümrüğe sunulmadan ve beyannamesi verilmeden önce serbest dolaşıma girmek üzere teslim edildiği hallerde, gümrük vergileri, eşyanın antrepo rejimine tabi tutulduğu tarihte yürürlükte bulunan vergi oranları ve diğer vergilendirme unsurlarına dayanılarak hesaplanır. Bu hükmün uygulanması, eşyanın nitelik, gümrük kıymeti ve miktarı gibi vergilendirme unsurlarının, eşyanın antrepo rejimine tabi tutulduğu tarihte tespit edilmesi şart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Yukarıdaki hükümlerin uygulanmasında, Gümrük Kanununun 73 üncü maddesi uyarınca eşyanın tesliminden sonra kontrol hükümleri sak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 rejimi kapsamındaki dahilde işleme rejimine tabi değişmemiş eşya veya işlem görmüş ürünler hakkında, vergi ve faiz dahil olmak üzere tabi tutulduğu yeni rejimlere ilişkin bütün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Dahilde işleme veya gümrük kontrolü altında işleme rejimine tabi eşyayla ilgili gümrük yükümlülüğü söz konusu olduğunda Gümrük Kanununun 115, 126 ve 127 nci madde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Eşyanın antrepoda kalabileceği sür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Eşyanın antrepo rejimi altında kalış süresi sınırsız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antrepoda bulunan eşyanın gümrükçe onaylanmış başka bir işlem veya kullanıma tabi tutulması yönünde beyanname tescil ettirilmesi halinde 30 gün içinde işlemlerinin bitirilmesi gerekir. Bu süre içerisinde Gümrük Kanununun 64 üncü maddesinin 1 inci fıkrasında belirtilen koşullarda, gümrük antrepo rejimi dahil başka bir rejim beyanında bulunulması halinde, bu beyana ilişkin süre gözönüne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Müsteşarlık, özellikle beklemek suretiyle bozulabilecek eşya da dahil olmak üzere eşyanın antrepoda kalabileceği süre konusunda belirleme yap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Eşyanın antrepoda kalabileceği süre konusunda bir tahdit konulmuş ise; eşyanın antrepoya alındığı tarihten veya antrepolar arası nakil yoluyla başka bir antrepodan gelen eşyanın ilk antrepoya giriş tarihinden itibaren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ntrepoda bulunan eşya için gümrükçe onaylanmış bir işlem ve kullanım tayin edilmesine ilişkin beyannamenin tescilinden itibaren otuz gün içinde işlemleri bitirilmeyen eşya ile, bir süre tayin edilmiş ise bu sürede kaldırılmayan eşya, Gümrük Kanununun 177 nci maddesinin birinci fıkrasının 1 inci bendinin (e) ve (f) alt bentleri uyarınca tasfiye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Serbest dolaşıma giriş rejimine tabi tutularak serbest dolaşıma giren eşya, gümrük işlemlerinin bitirilmesinden sonra ancak bu Yönetmeliğin 295 ve 311 inci maddede belirtilen kayıt ve şartlar altında antrepoda kalabil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15.07.2006 tarih ve 26229 sayılı Resmi Gazete ile eklenmişt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Yıllık say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enel ve özel antrepo işleticileri yıl sonunda antrepo mevcutlarına ilişkin bir listeyi ilgili gümrük idaresine verir. Her mali yılın başından itibaren gümrük idareleri denetimleri altında bulunan antrepolarda bulunan eşya, işleticiler tarafından verilen liste göz önünde bulundurularak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Genel antrepolardaki eşyanın kısa sürede sayılamayacak kadar çok olması halinde bunların örnekleme yöntemiyle veya mevcut eşyanın kısımlara bölünerek sayılması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ayım sonucu, bir tutanakla tespit edilir. Antrepolarda yapılan sayım sonucunda noksan çıkan eşyanın gümrük vergileri duruma göre işletici veya kullanıcıdan tahsil edilir veya teminatından mahsup edilir ve aynı zamanda buna sebebiyet verenler hakkında cezai kovuşturma yapılır. Ayrıca, Gümrük Kanununun 236 ncı maddesi uyarınca bu vergilerin üç katı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trepolarda yapılan sayımlar sonucunda fazla çıkan eşya kayıtlara alınır. Fazlalığın kabul edilebilir nedenlerden ileri geldiği gümrük idaresine tevsik edilemediği takdirde, söz konusu eşya Gümrük Kanununun 177 nci maddesinin birinci fıkrasının 1 inci bendinin (g) alt bendi uyarınca tasfiye edilir. Ayrıca, Gümrük Kanununun 236 ncı maddesi uyarınca, fazla çıkan eşyaya isabet eden ithalat veya ihracat vergileri kadar para cezası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E tipi antrepoya konulacak eşyaya ilişkin öz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Madde 30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Genel hükümler yanında, E tipi antrepolarda bu maddede belirtilen özel hükümler de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adece antrepo sahibi adına gelen eşya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Sanayicilere ait yatırım malı, hammadde, makine ve benzeri eşya ile yatırım malları ve makinelerden bir tesise ait olup, hacim, ağırlık ve hassasiyet gibi özellikleri nedeniyle antrepo binalarına alınamayan ve doğrudan montaj mahalline alınması gerekli bulun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Sadece ithalatçı statüsünde olmakla birlikte, bozulabilir ya da telef olabilir türdeki eşya ile büyük yer tutan ağır ve hacimli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ntrepo rejimi hükümlerine tabi olarak, antrepo addedilen yer veya montaj mahallerine ya da eşya sahibinin deposuna kon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Bu şekilde eşya konulan E tipi antrepo işleticileri, her ne sebeple ve suretle olursa olsun antrepo sayılan depo, yer veya mahallerde meydana gelecek çalınma, yanma, kaybolma, bozulma veya değiştirme gibi eşyanın miktarına ve niteliğine tesir eden hallerden dolayı gümrüğe karşı sorumludur. Bu sorumluluk, eşyanın vergi ve cezalarının yükümlü tarafından ödenmesini, bundan kaçınılması halinde teminattan mahsubunu da 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Ancak, gümrük idarelerince, eşya sahibinin kusurundan kaynaklanmayan ve ortaya çıkması kaçınılmaz olan kayıp ve firelerden dolayı, eşya sahipleri ve antrepo işleticilerinin aynı kişi olduğunun belgelenmesi şartıyla, bunlar söz konusu sorumluluktan muaf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hallere uğrayan eşyanın vergi ve cezaları teminatından mahsup veya doğrudan doğruya tahsil edilmek suretiyle kendilerinden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Değiştirilen eşya dolayısıyla kaçakçılık mevzuatına göre ayrıca haklarında kovuşturma d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maddede belirtildiği şekilde kullanılan E tipi antrepoların işletme hakkının başkasına devrine izin veril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Akaryakıt antrepoları ve buralara konulacak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Madde 310-</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Akaryakıt antrepoları, madensel yağlar ve türevleri ile bunların tortularının dökme veya kaplı olarak konulmasına özgü, genel veya özel antrepolardır. Akaryakıt konulan antrepoların mal tahmil ve tahliyesinde kullanılan boru hatları da antreponun mütemmim cüzü sayılır. Antrepo izninde antrepo tipi de göst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u antrepolara, gümrüğün izniy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a) Dökme gelen eşyanın kaplanması ve kap içinde gelmiş olanların kaplarının değiştirilmesi için gerekli her türlü kaplar ve ambalaj madde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b) Antrepo tesislerinin inşa ve tamiri için gerekli malzem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c) Akaryakıt maddelerinin nakil ve dağıtılması amacıyla ve yalnız bu işe özgü olarak getirilmiş nakil araçları ve yedek parça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Konu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Dökme gelen sıvı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rPr>
        <w:tab/>
        <w:t xml:space="preserve">Madde 31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Dökme gelen sıvılar tanklara konulur. Tanklara konulan sıvıların ölçümlerinin uygun cihazlarla yapılması esastır. Bununla birlikte aşağıda belirtilen şekilde de ölçüm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Sıvılar boş bir tanka alınacak ise, nakil aracından bu tanka sevkine başlamadan önce verici borular gümrük mührü ile mühürlenir. Mühürleme işleminden sonra, tank mevcudu ölçülür. Boşaltılacak sıvılar tamamen tanka aktarılınca, tankın alt kısmındaki su musluğu açılarak istenilen miktardaki su boşaltılır, musluklar mühürlenir. Tanklardan böylece akıtılan suların ekonomik değerlerinin olması ve talep edilmesi halinde, bu eşyanın ilgili gümrük idarelerince serbest dolaşıma giriş rejimi hükümlerine tabi tutulmasına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b/>
        <w:t xml:space="preserve">Yeni gelen sıvılar kısmen dolu olan bir tanka konulmak istenir ise, yeni gelen sıvının aynı cins ve nev’iden ve aynı vergi oranına tabi olması şartıyla izin verilir ve boşaltmaya başlamadan önce, tank mevcudu usulü dairesinde tespit edilir. </w:t>
      </w:r>
    </w:p>
    <w:p>
      <w:pPr>
        <w:pStyle w:val="Normal"/>
        <w:numPr>
          <w:ilvl w:val="0"/>
          <w:numId w:val="0"/>
        </w:numPr>
        <w:tabs>
          <w:tab w:val="clear" w:pos="709"/>
          <w:tab w:val="left" w:pos="567" w:leader="none"/>
        </w:tabs>
        <w:autoSpaceDE w:val="false"/>
        <w:spacing w:lineRule="exact" w:line="206"/>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18"/>
          <w:sz w:val="18"/>
          <w:szCs w:val="18"/>
          <w:u w:val="none"/>
          <w:vertAlign w:val="baseline"/>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p>
    <w:p>
      <w:pPr>
        <w:pStyle w:val="Normal"/>
        <w:numPr>
          <w:ilvl w:val="0"/>
          <w:numId w:val="0"/>
        </w:numPr>
        <w:tabs>
          <w:tab w:val="left" w:pos="709" w:leader="none"/>
        </w:tabs>
        <w:autoSpaceDE w:val="false"/>
        <w:spacing w:lineRule="exact" w:line="280"/>
        <w:ind w:left="0" w:hanging="0"/>
        <w:jc w:val="both"/>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rPr>
        <w:t>Antrepoya konulan farklı cins, nev’i ve vergi oranına tabi eşyanın birbirleri ile karıştırılmasına izin verilebilir.  Karışım sonucunda elde edilen eşya ile ilgili olarak, karışımda yer alan eşyadan tarife pozisyonuna göre dahil olduğu faslın en yüksek vergiye tabi pozisyonuna sahip eşya üzerinden hesaplanacak gümrük vergileri esas alınarak işlem yap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rPr>
        <w:t xml:space="preserve"> (25.03.2006 tarih ve 26119 sayılı Resmi Gazete ile eklenmiştir)</w:t>
      </w:r>
    </w:p>
    <w:p>
      <w:pPr>
        <w:pStyle w:val="Normal"/>
        <w:numPr>
          <w:ilvl w:val="0"/>
          <w:numId w:val="0"/>
        </w:numPr>
        <w:tabs>
          <w:tab w:val="clear" w:pos="709"/>
          <w:tab w:val="left" w:pos="567" w:leader="none"/>
        </w:tabs>
        <w:autoSpaceDE w:val="false"/>
        <w:spacing w:lineRule="exact" w:line="206"/>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rPr>
        <w:tab/>
      </w:r>
    </w:p>
    <w:p>
      <w:pPr>
        <w:pStyle w:val="Normal"/>
        <w:numPr>
          <w:ilvl w:val="0"/>
          <w:numId w:val="0"/>
        </w:numPr>
        <w:tabs>
          <w:tab w:val="left" w:pos="709"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antrepo rejimi hükümlerinin uygulanmasını olumsuz etkilememesi ve aşağıda belirtilen şartlara uyulması kaydıyla, serbest dolaşımda bulunan ve serbest dolaşımda bulunmayan dökme eşyanın, zorunluluk halinde aynı tankta bulunmasına gümrük idarelerince izin ver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0.08.2006 tarih ve 26255 sayılı Resmi Gazete ile eklenmişt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Bu gibi eşyanın cins ve niteliklerinin aynı olması gerek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ankta bulunan serbest dolaşımda olmayan eşyanın miktarının sabit tutulması ve bu eşyanın tanktan tamamen çekilişine kadar geçen zaman içinde vuku bulacak noksanlıklara isabet eden gümrük vergilerinin, itirazsız ödenmesi icap ede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Bu şekilde eşya bulunan tanklara yeniden eşya alınma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Bu gibi tank mevcudu eşyanın, boş olmayan diğer bir tanka aktarılmasına müsaade edilmez.</w:t>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 Tankta bulunan serbest dolaşıma girmiş eşyanın, gümrük işlemlerinin bitirilmesini müteakip derhal çekimine başlanır ve çıkarılacak miktara bağlı olarak bu işlem 5015 sayılı Petrol Piyasası Kanunu'na istinaden hazırlanan ve 17/6/2004 tarihli ve 25495 sayılı Resmî Gazete'de yayımlanan Petrol Piyasası Lisans Yönetmeliği'nin 4 üncü maddesinde akaryakıt olarak sayılan ürünler için onbeş gün, diğer ürünler için ise altmış gün içinde tamamlanır. Bu süreler içerisinde serbest dolaşıma girmiş eşyanın antrepodan çekilememesi halinde bu süreleri otuz güne kadar uzatmaya gümrük müdürlükleri yetkilidir. Bunun dışındaki farklı durumları inceleyerek sonuçlandırmaya Gümrük Müsteşarlığı (Gümrükler Genel Müdürlüğü) yetkilidir.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09.11.2006 tarihli 26341 sayılı Resmi Gazete’de yayımlanan Yönetmelik ile değişik.)</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17/6/2004 tarihli ve 25495 sayılı Resmî Gazete'de yayımlanan Petrol Piyasası Lisans Yönetmeliği'nin 4 üncü maddesinde akaryakıt olarak sayılan ürünlerin bulunduğu tankların dışındaki tanklarla ilgili olarak, (c) ve (d) bentleri hükümleri uygulanmaz.</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09.11.2006 tarihli 26341 sayılı Resmi Gazete’de yayımlanan Yönetmelik i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 Gümrük Kanunu’nun 176 ncı maddesinin ikinci fıkrasında belirtildiği şekilde işlem görecek akaryakıtların konulduğu antrepolarda (c) bendi hükümleri uygulanmaz.</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20.01.2007 tarihli 26409 sayılı Resmi Gazete’de yayımlanan Yönetmelik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rıca, aynı cins ve nev’iden ve aynı vergi oranına tabi olan serbest dolaşımda bulunan ve bulunmayan dökme ürünün gerekli tedbirler alınmak suretiyle aynı boru hattı kullanılarak tahliyesine ve taşınmasına gümrük idaresince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nkların ölçü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ankların ölçümünün, uygun cihazlarla yapılması esastır. Antrepo işleticilerin, ölçümde kullanılan cihaz ve bilgisayarların nitelik ve sıhhatlerini kontrol ettirmek, gümrük idaresinin talebi halinde ölçüme ilişkin ve stok mevcudunu gösterir listeleri gümrüğe ibraz etmek zorundadır. Uygulanacak bu teknikler herhangi bir zamanda eşyanın mevcudunun tespitine imkan vermelidir. İlgili kurumca kontrol edilmiş ölçüm cihazlarının, faaliyete geçmeden önce tanklara konulması ve bu ölçüm cihazları olmayan tanklara en kısa sürede bu cihazların takılması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p içinde gelen sıvılar ve diğer madd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plar içinde gelen sıvılar ile serbest dolaşımda olmayan kaplar ve ambalaj maddeleri serbest dolaşıma giriş rejimindeki esaslara göre muayene edilerek depolara konulur. Bunlardan tahlile tabi olanların örnekleri tahlil ettirildikten sonra bunların cins, nev’i ve nitelikleri, beyannameye kaydedilir. Depolarda her beyanname kapsamı eşya için ayrı bir parti teşkil etmek üzere istif edilir. Bir beyanname kapsamı arasında çeşitli cins eşya varsa bunlar da ayrı ayrı istif olunur. Bu suretle bir grup teşkil eden her beyannameye ait istifin görülebilecek bir yerine beyanname numarası ve tarihini ve eşya cinslerini gösterir etiket as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nklardan alınacak eşyanın tespit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anklardan alınacak sıvının miktarının 312 nci maddede belirtilen cihazlarla tespit edilmesi esastır. Bununla birlikte, aşağıdaki şekilde de ölçüm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Tanklardan alınacak sıvının miktarını tespit için tank kapsamı, bir defa çıkış işlemine başlamadan evvel, bir defa da bu işlem bittikten sonra olmak üzere, iki defa ölçülerek iki ölçü arasındaki fark bulunur. Eğer antrepo dahilinde istiap hacmi tayin ve tespit edilmiş ve bu işe özgü küçük hacimde bir tank varsa, sıvılar bu ölçülü tanka akıtılır ve doğrudan doğruya miktarı tayin edilerek büyük tank mevcudundan düş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hlil sonuçlanmadan tanklardan eşya çıkarılmayacağ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ransit suretiyle çıkış hariç olmak üzere, bir tanka konmuş sıvıların tahlil sonucu belli olmadıkça, bu tanktan eşya çıkarı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acele hallerde tahlil sonucu belli olmadan da tanktan eşya çekilebilir. Bu takdirde, eşya çekilmeden evvel örnek alınıp tahlile gönderilmiş bulunması şarttır. Tahlil sonucunun beyana aykırı çıkması halinde,  sistem üzerinde beyannameye meşruhat düşülür ve vergilerin yeniden hesaplanmasını gerektirir bir durum olması halinde vergi tahakkuku yeni duruma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nktan tanka eşya nak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 sahası (boru hatları dahil) bir bütün olarak kabul edildiğinden, dökme gelen sıvıların tanklar arasında hareketi için izin almaya gerek yoktur. Ancak eşya cinslerinin karıştırılmaması gerekir. Bu hususta gümrük idaresine yazı ile bilgi verilir. Antrepo işleticisi, bu hareketin izlenebilmesi için, gümrük idaresinin talebi üzerine, tanklar arasında nakledilecek eşyanın cins, miktarı ve tank numarası gibi ayrıntılarını gösterir bir listesini gümrük idaresine ve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Antrepolarda ambalaj maddelerinin işlen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p halinde olmayan ambalaj maddelerinin antrepoda imaline ve hazırlanmasına gümrük idaresince izin verilebilmesi için yazılı başvuru yapılması ve antreponun buna elverişli bulunması şart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nklardan kaplara eşya nak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1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ökme getirilen eşyanın serbest dolaşımda olmayan kaplara konularak ithali mümkün değil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Ham petrol depolama ve işleme tesis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31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m petrol, ham petrolün işlendiği ve elde edilen ürünlerin depolandığı tesisler duruma göre genel veya özel antrepo addedilir ve antrepo rejimine ilişkin genel hükümler yanında, aşağıda belirtilen özel hükümler uygulanır. Bu işlemlerin yapıldığı tesislerdeki antrepolarla ilgili düzenlenecek izin belgelerinde antrepo tipi de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Rafineri ve kimya tesislerine antrepo rejim hükümlerinin uygulanabilmesi için ithal suretiyle satışa arz edilen eşyanın mutlaka bir nihai işleme tabi tutulmuş olmaları gerek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iç bir nihai işleme tabi tutulmaksızın serbest dolaşıma girecek eşyanın, antrepo sahası içerisinde nihai işleme tabi tutulan diğer serbest dolaşımda bulunan veya serbest dolaşımda bulunmayan eşya ile karıştırılması, aynı tanklara konulması mümkün değildir. Bu eşya için antrepo sahasında özel tanklar ay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Verimlilik oran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 işleticileri, izin belgelerinde gösterilen ve gümrükçe onaylanan verimlilik oranı veya standart bir verimlilik oranı tespit edilmiş ise bu oran üzerinden gümrük idaresine karşı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mul deft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 stok kayıtlarına yardımcı olmak amacıyla mamul defteri tutulabilir. Bu defterin, bütün mamul çıkış miktarları yazıldıktan sonra toplamı alınır. Elde edilecek sonucun stok defterinin çıkış miktarıyla aynı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Antrepo beyannamenin kapatı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 beyannamesi, çıkarılan mamul için gümrükçe onaylanmış başka bir işlem veya kullanıma ilişkin beyanname verilmesi suretiyle kapatılır. Ancak çıkışlar mamul şeklinde olduğundan gümrük beyannamesi üzerinde işlenmeden kaynaklanan fire nispeti ‘işlenme firesi’ adı altın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trepo sahasında, serbest dolaşımda bulunan petrol ile serbest dolaşımda bulunmayan petrol birbirine karıştırılabilir. Ancak vergilerin ödenmesinde ve beyannamelerin kapatılmasında, ilk giren ilk çıkar sistemine göre işlem yapılır. Bu nedenle de hangi malın tanka alınış tarihi önce ise, çıkış miktarları o maldan düşülür. Antrepo sahasına alınan bir parti veya antrepo beyannamesi kapsamı bitip mahsubu yapılmadan, diğer bir antrepo beyannamesi veya partiye göre işlem yapı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ıl sonu muvazene iş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Çıkış işlemlerine esas alınan miktarlar, gerçek çıkış miktarları olduğundan, vergilendirme yönünden ayrıca bir işlem yap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trepo işleticisi tarafından tutulan stok kayıtlarının, antrepoya alınan eşya miktarı ile verimlilik oranı uygulandıktan sonra elde edilen ürün miktarını ve dolayısıyla her hangi bir zamanda mevcut eşya stokunu göstermesi gerekir. Gümrük idaresi, bu kayıtları her zaman kontrol edebilir. Ayrıca rafineri idaresinin bilanço dönemi sonunda bilançosu ile stok kayıtları karşılaş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Mamul çıkışlarının karşılaştır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Çıkış için tartı pusulaları esas alındığına, vergilendirme bu miktarlar üzerinden yürütüldüğüne ve diğer taraftan rafineri idaresi de muhasebe kayıtlarına intikal ettirdiği miktarları aynı pusulalar uyarınca tespit ettiğine göre; rafineri idaresinin yıllık hesap dönemi sonunda düzenlediği bilanço veya imal raporlarındaki miktarlarla, gümrük idaresince vergileri tahakkuk ettirilen yıllık çıkış miktarları arasında bir fark bulunma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nedenle rafineri idaresi yıl sonunda düzenlendiği yıllık imalat raporları, yıllık satış raporları ve bu verilerin yer aldığı yıllık mizan ve bilançolarının yetkililerce tasdik edilmiş birer örneğini gümrük idaresine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si, tartı pusulalarına istinaden elde ettiği ithalat neticeleriyle, rafineri idaresinin yıl sonu muhasebe işlemlerine göre bulduğu neticeyi karşılaştır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rşılaştırma sonucunda, vergileri ödenen ithal rakamları, rafineri idaresinin muhasebe kayıtlarında gösterdiği rakamlara uygunsa, verilen belgeler üzerinde bu husus şerh edilir ve bir dosyaya konularak saklıya kald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Şayet, muhasebeleştirilen miktar, vergileri ödenmiş olan miktardan fazla ise, 15 gün içerisinde sebebinin izahı istenilir. Şayet cevap verilmez veya sebebi izah olunamazsa, bu takdirde aradaki farka isabet eden miktar için vergiler tahakkuk ettirilerek tahsil edilir veya teminatından mahsup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ğer muhasebeleştirilen miktar, vergileri ödenmiş olan miktardan az ise, 15 gün içerisinde sebebinin izahı isten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Şayet farkın mükerrer vergilendirmeden meydana geldiği veya sair mücbir bir sebebe dayandığı kanıtlanamazsa durum ilgili mercilere intikal ettirilmek üzere Müsteşarlığa bil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ücbir sebebe dayanmayan farklar için ayrıca Gümrük Kanununun 241 inci maddesi uyarınca ceza da tatbik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Rafineri mevcudunun tespit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trepo işleticileri tarafından tutulan stok kayıtlarının rafineri sahasındaki mevcudu her zaman göstermesi zorunludur. Verimlilik oranı da göz önünde bulundurularak tespit edilen miktarlar, rafineri idaresinin yıl sonu envanter rakamları ile karşılaş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rşılaştırma sonucunda kayden antrepo sahasında mevcut görülen miktar ile envanter miktarları arasında bulunacak ve yıllık ithal tutarının % 2 sini aşmayan eksik veya fazlalıklar ‘verim marjı’ kabu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Fuar ve sergi yerlerine ilişkin özel hüküm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dolaşımda olmayan eşyanın sergilendiği fuar ve sergiler, özel antrepo sayılır ve izin belgesi düzenlenirken antrepo tipi gösterilir. Fuar ve sergi yerlerinde sergilenmek üzere getirilen eşyaya geçici ithalat rejimi hükümleri uygulanır. </w:t>
      </w:r>
    </w:p>
    <w:p>
      <w:pPr>
        <w:pStyle w:val="Normal"/>
        <w:numPr>
          <w:ilvl w:val="0"/>
          <w:numId w:val="0"/>
        </w:numPr>
        <w:pBdr>
          <w:left w:val="single" w:sz="2" w:space="0" w:color="000000"/>
        </w:pBd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süz Satış Mağazalarına ilişkin özel hükümler</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lang w:val="tr-TR"/>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lang w:val="tr-TR"/>
        </w:rPr>
      </w:r>
    </w:p>
    <w:p>
      <w:pPr>
        <w:pStyle w:val="Normal"/>
        <w:numPr>
          <w:ilvl w:val="0"/>
          <w:numId w:val="0"/>
        </w:numPr>
        <w:autoSpaceDE w:val="false"/>
        <w:ind w:left="0" w:hanging="0"/>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325 –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Madde ve başlığı 20.01.2007 tarihli 26409 sayılı Resmi Gazete’de yayımlanan Yönetmelik ile değiştiril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ümrüksüz Satış Mağazaları ve depolarının kuruluş, işleyiş ve eşya satışına ilişkin esaslar; 13/1/2000 tarih ve 2000/53 sayılı Bakanlar Kurulu Kararı ve 13/10/2006 tarih ve 26318 sayılı Resmî Gazete’de yayımlanan Gümrüksüz Satış Mağazaları Yönetmeliği hükümler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çak zannı ile el konulan eşyanın konulacağı y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çak zannı ile el konulan eşya, gümrük idaresince işletilen F tipi genel antrepolara,</w:t>
      </w:r>
      <w:r>
        <w:rPr>
          <w:rFonts w:eastAsia="Times New Roman TUR" w:cs="Times New Roman TUR" w:ascii="Times New Roman TUR" w:hAnsi="Times New Roman TUR"/>
          <w:b w:val="false"/>
          <w:bCs w:val="false"/>
          <w:i w:val="false"/>
          <w:iCs w:val="false"/>
          <w:color w:val="0000FF"/>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F tipi antrepo bulunmayan yerlerde genel antrepo, geçici depolama yerleri veya gümrük idaresince uygun görülen yerlere kon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antrepoya alınan eşya, 45 no.lu ekte yer alan Kaçak Zannı İle El Konulan Eşya Defterine kayd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şya, bu deftere, kaçak tutanaklarına ve tespit kağıtlarına göre geçirilir. Yıl başından itibaren teselsül etmek üzere her kaçak olayına bir giriş sıra numarası verilir ve o olaya ait tespit kağıdında yazılı eşya, kalemler itibarıyla aynı giriş sıra numarasıyla defterin sütunlarına alt alta kayd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Kaçak zannı ile el konulan eşyanın antrepodan çıkış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ya alınan eşya, tasfiye edilmek veya ilgililerin mahkeme sonunda beraat etmesi veya idari inceleme ve soruşturma sonucunda suç unsuru bulunmaması dolayısıyla iade edilmek, diğer gümrüklere ve istek üzerine mahkemeye gönderilmek gibi nedenlerle antrepodan çıka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şekilde antrepodan çıkarılan eşya, 45 no.lu ekte yer alan Kaçak Zannı İle El Konulan Eşya Defterine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atılan bir kalem eşyanın alıcısı, bir kişi olduğu takdirde, bu eşya çıkış defterine çıkış kaydedilir ve verilen kişiden defter üzerine teslim im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lıcı birden fazla ise her alıcıya teslim edilen eşya ayrı ayrı kaydedilir ve bunlardan yine ayrı ayrı imza alınır. Eşyanın sahibine geri verilmesi halinde, çıkış defterine kendisinden imza alınarak çıkış kayd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çak zannı ile el konulan eşyanın çıkışında yıl başından itibaren her kalem için ayrı bir çıkış sıra numarası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 kaçak olayına ait olup da tasfiyeye tabi tutulan eşya çıkış defterlerinde ayrı ayrı almış olduğu sıra numaraları giriş defterindeki özel sütununda yine ayrı ayrı göster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Bu fıkrada yer alan “tasfiye rejimine” ibaresi 14.08.2002 tarih ve 24846 sayılı RG’de yayımlanan Yönetmelik “tasfiyeye” olarak değişti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şya mahkemenin isteği üzerine geçici olarak antrepodan çıkarılıyorsa, dosya ve ilgili yazı numarası ve tarihi belirtilmek suretiyle, defterin düşünceler sütununa gerekli meşruhat verilir. Eşya geri geldiğinde aynı şekilde hareket edilerek antrepoya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Kaçak zannı ile el konulan eşyanın muhafaz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2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ir olaya ait kaçak zannı ile el konulan eşya, başka olaylara ait olanlarla karışmayacak ve birbirine zarar vermeyecek surette üzerlerine giriş sıra numaraları yazılı etiketler takılarak iyi bir şekilde antrepoda kor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nlardan kıymetli veya rezerveli olanlarla, küçük paketler içinde bulunanların saklanmasında, 84 üncü maddedeki hükümler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Kaçak zannı ile el konulan eşyaya ilişkin diğer işlem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2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Yoklama neticesinde noksan çıkan eşyadan, doğrudan doğruya antrepo memuru sorum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Kaçak zannı ile el konulan eşyaya ait giriş ve çıkış belgeleri, antrepo memuru tarafından, tarih sırasıyla düzenli şekilde bir dosyada sak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çak zannı ile el konulan eşyanın bulunduğu antrepolarda yapılacak yıllık yoklamalar ile bu yoklamalar sonucunda ortaya çıkacak hususlarla ilgili olarak gümrük antrepo rejimindeki hükümler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depolama yerleri ve antrepolara uygulanacak ort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33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331 ila 346 ncı maddeler, geçici depolama yerleri ve antrepolar için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Her antrepo için bir klasör aç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nin gözetim ve denetimi altında bulunan her antrepo ve geçici depolama yeri için bu idarelerde ayrı bir dosya açılır. Bu dosyalarda antrepo izinleri, bu konularda yapılan yazışmalar, antrepoların kapatılmasına ilişkin yazılar ve benzeri belgeler muhafaza edilir. Antrepolar ve geçici depolama yerleri kapatılsa dahi, bu belgeler kapanış tarihinden itibaren 5 yıl süre ile sakla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depolama yerleri ve antrepolarda görevli gümrük memurlar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leri ile genel ve özel antrepolarda, işleticilerin kendi memurlarından başka gümrük memurları da bulunur.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0.01.2007 tarihli 26409 sayılı Resmi Gazete’de yayımlanan Yönetmelik ile ikinci cüm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ümrük memurlarının bulunması zorunlu olmayan geçici depolama yerleri ile antrepoları belirlemeye Müsteşarlık yetkilidi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personeli, giriş, çıkış, elleçleme, teşhir, kayıt ve nakil işlerinde gümrük idaresi adına gerekli denetim ve gözetimi yapmak üzere hazır bu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memurlar, giriş ve çıkış kapılarını ve geçici depolama ve antrepo sahasını kolaylıkla gözetim altında tutacak vaziyette hazırlanmış özel yerlerde çalışır ve görevlerinin devamınca işlerinden ayr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Çift kilit altında bulundurulacak geçici depolama yeri ve antrepo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pılarında çift kilit bulundurulması zorunlu olmayan geçici depolama yerleriyle antrepoları belirlemeye Müsteşarlık yetki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Çift kilit altında bulundurulan geçici depolama yeri ve antrepoların, gümrüğe ait anahtarları gümrük memurlarınca kullanılır ve bu memurlar geçici depolama yeri ve antrepoların her açılıp kapanışında görevli geçici depolama yeri ve antrepo memurlarıyla beraber bulunarak kapıları birlikte açar, kapar, kilit ve mühür altına alı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Çift kilit altında bulundurulan geçici depolama yeri ve antrepoların giriş veya çıkışında kullanılmayan kapıları, gümrük memurlarınca yalnız içerden kilitlenip mühü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Anahtarların saklanma şekl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ların anahtarları gümrük memurlarının zimmetinde bulunur ve memurlar arasında devir işlemleri de zimmetl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Olağanüstü hallerde çift kilitli geçici depolama yeri ve antrepoların açıl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Çift kilit altında bulundurulan geçici depolama yeri ve antrepoların kapalı bulunduğu zamanlarda, zorunlu bir sebepten dolayı anahtarların kullanılmasına gerek hasıl olduğu takdirde, durum gümrük, ve işletme görevlilerince bir tutanak ile tespit olunur. Bu tutanakta, geçici depolama yeri veya antreponun açılmasına kimin tarafından emir verildiği veya gerek görüldüğü, emri kimin uyguladığı, geçici depolama yeri ve antreponun açılmasından kapanmasına kadar cereyan eden olaylar, geçici depolama yerlerinden ne gibi eşyanın çıkarıldığı veya buraya hangi eşyanın konulduğu belirtilir. Tutanak mümkün olan en kısa sürede gümrük idaresine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Çift kilitli geçici depolama yeri ve antrepoların böyle bir zorunluluk dolayısıyla açılışında, mümkünse açılmadan evvel, değilse açıldıktan sonra durum gümrük idaresine en hızlı iletişim araçlarıyla bil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yangın, sel ve diğer tabii afetler vukuunda, birinci fıkra hükümlerine göre, uygulamadan evvel gerekli tedbir alınarak, geçici depolama yeri ve antrepo aç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ümrüğe ait geçici depolama yeri ve antrepoların açılıp kapanmas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ek kilitli olan gümrük geçici depolama yeri ve antrepoların açılıp kapanmasında, geçici depolama yeri ve antrepoda görevlendirilen gümrük memurlarınca yukarıdaki maddelere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erçek kişilerin cezai sorumluluğu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3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eçici depolama yeri ve genel ve özel antrepolarda bulunan eşyayı hasar veya ziyaa uğratan, çalan, çaldıran veya değiştirenlerle, bu fiillere doğrudan doğruya veya yardım suretiyle katılan ve failleri teşvik edenler veya bunun için emir verenler hakkında, sıfatları ne olursa olsun, kaçakçılık mevzuatına göre gerekli kovuşturmalarda bulun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ümrük memurlarının sorumlu olmayacağı hal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larda görevli gümrük memurlarının, gümrük idaresi namına denetim ve gözetim amacıyla eşyanın giriş ve çıkışında hazır bulunmaları, bununla ilgili kayıt ve belgeleri incelemeleri ve bunları mühürlemeleri geçici depolama yeri ve antrepo işleticilerinin gümrük idaresine karşı olan ve Yönetmeliğin özel bölümlerinde belirtilen sorumluluklarına katılmalarını gerektirmez ve bu Yönetmelikte belirtilen sorumluluklarını azalt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eçici depolama yeri ve antrepolardaki eşyanın tasfiy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lar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Süresini doldurduğu halde herhangi bir gümrük rejimine tabi tutularak kaldırılmayan eşya,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Gümrükçe onaylanmış bir işlem ve kullanım tayin edilmesine ilişkin beyannamenin tescilinden itibaren otuz gün içinde işlemleri bitirilmeyen antrepolardaki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Posta gönderileri ile gelen ve süresi içinde alıcısı veya göndericisi tarafından kabul edilmey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lgili maddelerinde yazılı süreleri doldurduktan sonra beyan hak sahibine ya da Türkiye’deki temsilcisine yapılacak yazılı tebligata karşın altmış gün içinde bulunduğu yerden kaldırılmayan transit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 Yapılan sayımlarda fazla çıkan ve bu fazlalığın geçerli nedenlerden ileri geldiğine gümrük idaresince kanaat getirilmeyen eşya,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f) Sahipleri veya temsilcileri tarafından gümrüğe terk edilen veya terk hükmünde sayıl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 İlgili maddelerine göre kanuni bekleme süreleri bulunup bulunmadığına bakılmaksızın, çabuk bozulma ve telef olma tehlikesine maruz bulunan veya saklanması külfetli, tehlikeli veya masraflı olan eşya,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 Türkiye'ye girmesi ve burada kullanılması veya satılması yasak olup, geçici depolama yerlerine alınmış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Kanununun 177 ila 180 inci madde hükümlerine göre tasfiye olunur.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 sahiplerine bilgi v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Çabuk bozulmak, akmak veya sızmak tehlikesine maruz veya saklanması külfetli, masraflı veya tehlikeli olan eşya, antrepolara konur konmaz işleticiler tarafından görevli gümrük memurları önünde gereken koruyucu tedbirler alınarak durum birlikte bir tutanakla belgelenmekle beraber, bir yandan da mal sahibi veya temsilcisine veya taşıyıcısına haber verilir ve tayin edilecek kısa bir süre zarfında eşyanın antrepodan kaldırılması ist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suretle sahip ve taşıyıcılarınca çekilmeyen eşya hakkında yukarıdaki maddeye göre tasfiye hükü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al sahiplerine belirtilen şekilde haber verileceği sırada eşya bozulmaya, akmaya veya sızmaya başlar ve bunu, antrepoda alınacak tedbirlerle önlemeye imkan görülmezse görevli antrepo memurlarıyla, gümrük memurları tarafından durum birlikte bir tutanakla tespit olunur. Gelebilirse mal sahibi de bu tespitte hazır bulunarak tutanağı imzalar.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geçici depolama yerinde bulunan bu nitelikteki eşyaya bu madde hükümleri uygulanmakla beraber mal sahibi, vekili veya taşıyıcıya haber vermek gerek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Eşyanın bozulmasına sebebiyet veren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larda süresini doldurduğu için tasfiye edilecek olan eşyanın muayene memurları tarafından tespiti yapılırken durumları açıkça gösterilir, bozulmuş ve kıymetlerini kaybetmiş olanlar görüldüğü takdirde, bulundukları hal, muayene, geçici depolama yeri veya antrepo ve gümrük kontrol memurlarının birlikte imzalayacakları bir tutanakla tespit edilir. Bunun üzerine gümrük idare amirince bu hale kimin sebebiyet verdiği soruşturularak gereği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çici depolama yeri ve antrepolara kimlerin girebilece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lara, görevli memur, hizmetli ve işçilerle, bunların amir ve denetçilerinden ve Müsteşarlık Müfettiş ve Yardımcıları ile Gümrük Kontrolörü ve Stajyer Gümrük Kontrolörlerinden, ilgili gümrük müşavirleri ve yardımcılarından, eşya sahipleri veya adlarına harekete yetkili olanlardan ve gümrük idaresince izin verilen şahıslardan başka kimse gir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eçici depolama yeri veya antrepo memurlarıyla, buralarda vazife gören gümrük memurları gereğinde yukarıda bildirilen şahısların hüviyetlerini, eşya veya mal sahibi ile olan ilgilerini ispata yarayan belgeleri görebilecekleri gibi, bu hususta kendilerinden izahat da isteyebil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örevli memurlara geçici depolama yeri veya antrepoya giriş sebebini bildirmeyen veya inandırıcı surette izah edemeyenler; görevli ve hizmetlilerle bunların amir ve denetçileri ve Müsteşarlık Müfettiş ve Yardımcıları ile Gümrük Kontrolörleri ve Stajyer Gümrük Kontrolörleri hariç, kim olursa olsun içeri sokulmaz. Sergi ve fuarlar bu hükmün dışı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umhurbaşkanına ve diplomasi memurlarına ait eşyanın çıkı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ya antrepolara alınmış bulunan Cumhurbaşkanının şahsına veya ikametgahına mahsus eşya ile, diplomatik muaflık ve ayrıcalıklardan faydalananlar adına gelmiş eşyanın çıkışında görevli gümrük memurları tarafından Cumhurbaşkanlığı Genel Sekreterliğinden veya elçiliklerden ya da muaflık hakkı tanınmış heyet başkanlığından verilecek mektuplara bakılır ve bu mektuplar alınarak geçici depolama yeri ve antrepo rejimlerinde belirtildiği şekilde çıkış işlemleri tamamlandıktan sonra eşya yetkili kimselere teslim edilir. Bu mektuplar gümrük idaresinde muhafa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emurlar arasındaki devir iş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depolama yeri ve antrepo memurları arasındaki devir işlemlerinde devir-teslim tutanağı düzenlenir.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enetleme ve soruşturm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mevzuatının ve bu Yönetmelik ile belirtilen esasların yerine getirilip getirilmediğini tayin edebilmek üzere görevli gümrük memur ve amirleri, Gümrük Müfettişleri, Gümrük Müfettiş Yardımcıları, Gümrük Kontrolörleri ve Stajyer Gümrük Kontrolörleri, diledikleri anda her nev’i geçici depolama yeri ve antrepolarda, serbest mahal, bekleme yerlerinde, sergi ve fuarlarda, gümrükçe eşya konmasına izin verilen yerlerde ve yolcu salonlarında, işlemleri, kayıt ve belgeleri incelemek ve teftiş etmeğe, yoklama ve ilgililer hakkında kaçakçılık mevzuatına göre gerekli soruşturmaları yapmağa yetkilidi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ukarıdaki fıkrada yazılı yerlerin memur amir ve sahipleri, denetleme ve soruşturma yapanlara bu yerleri hemen açmak ve her türlü kolaylığı göstermek, istenilen açıklamaları yapmak ve belgeleri vermek zorundadır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lınan kağıtlarla, belgelerin, alanlar tarafından onaylı birer örneği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iriş ve çıkış defterleri gibi her zaman kullanılacak olan kayıtlar yerinde incelenir. İnceleme sırasında bu defterler alınması gerektiğinde imza karşılığında alınır, bu takdirde giriş veya çıkış kayıtları, yeniden açılacak defterler üzerinde yürütülür. Bu defterlerin baş tarafına, Gümrük Müfettiş, Müfettiş Yardımcıları, Gümrük Kontrolörleri ve Stajyer Gümrük Kontrolörleri ile Gümrük Müdürlüklerince imzaları atılarak bu durum şerh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iğer kayıt ve belgeler alınmak istenirse, imza ile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enetleme yapılması; geçici depolama yeri, antrepo ve diğer gümrüklü yerlerin işletici veya kullanıcılarının bu Yönetmeliğe göre gümrük idaresine karşı olan sorumluluklarına iştiraki anlamına gelmez ve bu kişilerin sorumluluklarını azalt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Çalışma saat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ler dahil özel hükümler saklı kalmak kaydıyla, eşyanın geçici depolama yeri ve antrepolara alınması ve buralardan çıkarılması işlemleri, normal iş saatleri içinde yapılır. Ancak, Gümrük Kanununun 221 inci maddesi hükmüne göre çalışma ücreti ödenmek ve gerekli tedbirler alınmak şartıyla, gümrük idare amirinin izniyle iş saatleri dışında da eşya alınıp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ahilde İşleme Rej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serbest dolaşımda bulunmayan eşyanın vergileri teminata bağlanmak suretiyle veya bu amaçla serbest dolaşıma giren ya da eşdeğer eşyanın, Türkiye Gümrük Bölgesinde bir veya daha fazla işlem görerek, işlem görmüş ürünlerin elde edilmesi ve özel hükümler saklı kalmak kaydıyla, elde edilen ürünlerin ihraç edilmesinin esas olduğu, ihracatın gerçekleşmesi halinde teminatın veya alınan vergilerin geri verildiği bir rejim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rejimd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Şartlı muafiyet sistemi, serbest dolaşımda bulunmayan eşyanın Türkiye Gümrük Bölgesinde bir veya daha fazla işlem görmek üzere, gümrük vergilerine ve ticaret politikası önlemlerine tabi tutulmadan, vergileri teminata bağlanmak suretiyle geçici olarak ithali ve bu eşyanın işlem görmüş ürün şeklinde ihracı halinde teminatın iade olunduğu dahilde işleme siste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eri ödeme sistemi, işleme faaliyetlerine tabi tutulmak amacıyla serbest dolaşıma giren eşyanın, işlem görmüş ürün olarak ihracı halinde, kendilerine uygulanan gümrük vergilerinin geri verildiği sis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şdeğer eşya kullanımı, Gümrük Kanununun 109 uncu maddesi uyarınca işlem görmüş ürünlerin imali için ithal eşyasının yerine serbest dolaşımda bulunan eşyanın kullanmas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şleme faaliyetleri, eşyanın montajı, kurulması ve diğer eşya ile birleştirilmesi dahil olmak üzere, işçiliğe tabi tutulması, işlenmesi, yenilenmesi, tamir edilmesi veya bu faaliyetler sırasında tamamen veya kısmen tüketilseler dahi, işlem görmüş ürün içinde bulunmayan ancak bu ürünlerin üretilmesini sağlayan veya kolaylaştıran ve ilgili kuruluşların görüşleri alınarak Müsteşarlıkça belirlenen bazı eşyanın kullanım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İşlem görmüş ürün, işleme faaliyetleri sonucunda elde edilen asıl veya ikincil işlem görmüş ürün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f) Asıl işlem görmüş ürünler, dahilde işleme rejimi kapsamında üretimlerine izin verilmiş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 İkincil işlem görmüş ürünler, işleme operasyonu sonucu elde edilen esas işlem görmüş ürünler dışındaki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h) İthal eşya, işlem görmüş ürünlerin imalinde kullanılan serbest dolaşımda olmayan eşyay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ı) Eşdeğer eşya, işlem görmüş ürünlerin imali için ithal eşyanın yerine kullanılan, aynı ticari kalitede olan, aynı teknik özellikleri taşıyan ve aynı sekiz rakamlı gümrük tarife istatistik pozisyon numarasına giren serbest dolaşımda bulunan eşyay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j) Verimlilik oranı, belirli bir miktardaki ithal eşyasının işlenmesi sonucu elde edilen işlenmiş ürünlerin miktarı veya yüzde oran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 Değişmemiş eşya, dahilde İşleme rejimi çerçevesinde hiçbir şekilde işlem görmemiş ithal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l) Önceden ihracat, rejimin şartlı muafiyet sisteminde, ithal eşyasının bu sisteme tabi tutulmadan önce eşdeğer eşyadan üretilen işlem görmüş ürünlerin Türk Gümrük Bölgesinden ihracına ve ithal eşyanın sonradan ithaline imkan veren uygulamay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 Fire ve zayiat, ithal eşyasından, işleme faaliyetleri esnasında buharlaşma, gaz olarak havaya karışma, kuruma veya damıtma sonucu tahrip veya zayi şeklindeki eksilme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n) İşleme faaliyetini yapan kişiler, işleme faaliyetlerinin tamamını veya bir kısmını gerçekleştiren kişi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o) Miktar ölçme yöntemi, çeşitli işlem görmüş ürünlerin imalinde kullanılmış ithal eşya oranının, ithal eşya miktarına göre hesaplanması yöntemin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p) Kıymet ölçme yöntemi, çeşitli işlem görmüş ürünlerin imalinde kullanılan ithal eşya oranının, işlem görmüş ürünlerin kıymetine göre hesaplanması yöntem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 Üçgen trafik, ithal eşyanın, işlem görmüş ürünlerin önceden ihracatının gerçekleştirildiği gümrük idaresi dışındaki başka bir gümrük idaresinden sokulduğu sis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 İşletme malzemesi, işleme faaliyetleri sırasında tamamen veya kısmen tüketilseler dahi, işlem görmüş ürün içinde bulunmayan ancak bu ürünlerin üretilmesini sağlayan veya kolaylaştıran ve işlem görmüş ürünlerin denenmesinde veya tamire ihtiyacı olan ithal eşyanın kusurlarının tespitinde kullanılanlar haricindeki yakıt ve enerji kaynakları, işlem görmüş ürünlerin denenmesi, ayarlanması ve geri alınmasında kullanılan yağlar dışındaki yağlar ile donanım ve aletler dışında kalan bütün eşyayı (Ek 46),</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 Gümrük Kanununun 110 uncu maddesinin 3 üncü fıkrasında belirtilen ‘Ticari nitelikte olmayan dahilde işleme amaçlı ithalat, niteliği ve miktarı kendisine mal gönderilen kişilerin veya bunları taşıyan kişilerin şahsi veya aile kullanımı için tasarlandığını gösteren veya açıkça hediye olarak tasarlanan ve nadiren gönderilen malların ithalat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Normal usulde izin şar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izni, Gümrük Kanununun 110 uncu maddesi uyarınca, aynı Kanunun 80 inci maddesinde belirtilen esaslar çerçevesinde işleme faaliyetini yapan veya yaptıran kişinin talebi üzerin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 izni sadece, Türkiye Gümrük Bölgesinde yerleşik kişile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şletme malzemesi hariç, ithal eşyanın işlem görmüş ürünler içinde mevcudiyetinin veya eşdeğer eşya için konulmuş şartlara uyulduğunun tespit edilebildiği haller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Türkiye Gümrük Bölgesindeki üreticilerin temel ekonomik çıkarlarının olumsuz etkilenmemesi şartıyla, rejimin işlem görmüş ürünlerin ihracı veya yeniden ihracı için yeni imkanların ortaya çıkarılmasına yardımcı olduğu haller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Şartlı muafiyet sisteminin kullanılması izni, işlem görmüş asıl ürünlerin ihraç edilmesi amacının bulunduğu durumlarda, işlenecek bütün eşya iç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Geri ödeme sisteminin kullanılması izni, işlem görmüş esas ürünlerin ihraç edilmesi imkanının bulunduğu ve Gümrük Kanununun 117 nci maddesinde belirtilen şartlara uyulması hal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ticari nitelikte olmayan dahilde işleme amaçlı ithalat için Türkiye Gümrük Bölgesinde yerleşik olmayan kişilere de izin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Ürün içinde ithal eşyanın tespiti için alınacak ön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4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Gümrük Kanununun 110 uncu maddesinin 2 nci fıkrasının (b) bendinde belirtilen, işlem görmüş ürünün imali için kullanılan ithal eşyanın tespiti açısından gerekli tedbirleri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amaçl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Özel marka, tanım ya da işaret veya imalat numarası, üzerlerine iliştirilmiş mühür veya ayırt edici markalar, numune veya teknik tanımlardan faydalanılabilir ve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Analizler tatbik edilebilir ve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İşlem görmüş ürünlerin, ithal eşyasından elde edildiğini açıkça göstermeye yönelik işlemler ile ilgili stok kayıtları veya destekleyici belgeler incelen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i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izni Gümrük Kanununun 80 inci maddesi çerçevesinde işleme faaliyetlerini yapan veya yaptıran kişinin talebi üzerin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in, Türkiye'de yerleşik iki kişi arasındaki bir sözleşme çerçevesinde yapılacak olması durumunda, başvuru işveren tarafından veya onun adın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başvurusu, izin kriterlerine göre değerlendirilerek ve ithal ve ihraç eşyasının 8’li bazda tarife pozisyonu, tanımı, verimlilik oranına göre belirlenen miktarı, değeri ve belge süresi tespit edilerek kabul veya red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geçerlilik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5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İzin belgesinin süresi, Gümrük Kanununun 80 ve 111 inci maddelerinde belirtilen esaslar çerçevesinde tespit edilir. Ancak, söz konusu süre, işleme faaliyetinin özelliğine göre daha kısa olarak belirlenebilir. Sürenin başlangıcı izin belgesinin tarihidir. Süre sonu ise, izin belgesi süresinin bittiği ayın son günüdür. Bu süreler haklı ve mücbir sebeplerle veya olağanüstü hallerde uzat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ahilde işleme rejimi kapsamında yapılacak ithalat ve ihracatların, izin belgesi süresi içinde yapılması gerek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ahilde işleme kay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5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zin hak sahibi, rejime ilişkin hükümlerin doğru uygulanmasını sağlamak ve bu uygulamanın denetimini kolaylaştırmak amacıyla, ‘dahilde işleme kayıtları’ olarak adlandırılan ve rejim kapsamında kullanılacak ithal eşyasının, uygulanan verimlilik oranının, elde edilen işlem görmüş ürünlerin miktarlarını gösteren stok kayıtlarının ve işlemlerin izlenmesi için gerekli bütün bilgilerin ve ödenebilecek gümrük vergilerinin doğru hesaplanmasını sağlayacak kayıtları tut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ahilde işleme kayıtları, rejimin doğru bir şekilde uygulanmasını sağlamak ve gerekli denetimleri yapmaya imkan vermek üzere gerektiğinde ilgili gümrük idaresine verilir. İşleme faaliyetlerinin iki veya daha fazla kuruluşta yapılması durumunda, stok kayıtları her zaman her kuruluşta rejimin uygulanmasına ilişkin bilgileri kapsama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hak sahibi tarafından ticari amaçlarla tutulan kayıtların rejimin denetlenmesine imkan vermesi durumunda, bunlar gümrük idareleri tarafından geçerli dahilde işleme kayıtları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NF 9 bilgi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değer eşyadan elde edilen işlem görmüş ürünün ihracından önce ithal eşyanın girmesi halinde, işlem görmüş ürünün elde edilmesi için kullanılan eşdeğer eşya kadar ithal eşyanın bu rejimden yararlandığının kontrolü amacıyla 47 no.lu ekte yer alan şekil ve mahiyetteki INF 9 formu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form biri asıl dört nüshadan oluşur ve ithal eşyanın girişinin yapılacağı gümrük idaresine beyanname ile birlikte sunulur. Birden fazla sevkıyatla ihracatın söz konusu olması halinde, her sevkiyat için bir INF 9 formu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eyannamenin kabulü sırasında, aynı idare tarafından tescil edilen formun 9 no.lu kutusu tasdik edilerek 1 no.lu nüsha gümrük idaresinde saklanır, aslı ve diğer nüshalar beyan sahibine iade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değer eşyadan elde edilen işlem görmüş ürünün ihracına ilişkin beyannameye beyan sahibi tarafından ibraz edilen bilgi formunun ikinci ve üçüncü nüshaları da eklenir. İhracat beyannamesinin tescil edildiği gümrük idaresi, ihraç edilen işlem görmüş ürün miktarını ve beyannamenin tescil sayı ve tarihini belirterek, 3 no.lu nüshayı giriş idaresine gecikmeksizin gönderir. 2 no.lu nüshayı saklar ve formun aslını beyan sahibine i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9 formunun çalınması, kaybedilmesi veya tahrip olması halinde, formu tescil eden gümrük idaresinden tasdikli bir örneğinin verilmesi istenebilir. Bu formun orijinaline örneğinin verildiği şerh edilir ve nüshalarına ‘İKİNCİ NÜSHADIR’ ibaresi ko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imlilik or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5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rimlilik oranı veya bu oranın belirlenme yöntemi, işleme faaliyetinin gerçekleştiği veya gerçekleşeceği koşullar göz önünde bulundurularak ve mümkün olduğu ölçüde üretim verilerine dayandırılarak tespit edilir. Verimlilik oranı, dahilde işleme izin belgesinde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Verimlilik oranı, işleme faaliyetini yapan veya yaptıran kişinin işletmesindeki kayıtlarda yer alır ve bu orana nasıl ulaşıldığına ilişkin bilgi ve belgeler adı geçenler tarafından muhafa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ya göre tespit edilecek verimlilik oranı veya bu oranın belirlenme yöntemi gümrük idareleri tarafından her zaman ve geçmişe yönelik olarak da kontrol edile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br w:type="page"/>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değer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çerçevesinde ithal eşya yerine serbest dolaşımda bulunan eşyanın kullanılmasına izin verilebilir. Eşdeğer eşya kullanılması durumunda, eşdeğer eşyanın, gümrük tarife cetvelinin aynı sekiz rakamlı pozisyonunda yer alacak, ithal eşyası ile aynı ticari kalitede, aynı teknik özelliklere sahip ve aynı sekizli tarife pozisyonunda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değer eşyanın kullanılması, sadece ilgili kişi tarafından yapılan izin başvurusunda talep edilmesi ve eşdeğer eşya ile ithal eşyanın birinci fıkrada belirtilen ortak unsurlarının bulunması ve bunların kontrol edilme yollarının izinde belirtilmesi durumlarında mümkün o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değer eşyanın kullanılmasının öngörülmesi durumunda, bu kullanıma ilişkin hükümlere uyulmasının sağlanması için alınacak özel önlemler, verilen izinde 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de, eşdeğer eşyanın kullanılmasının öngörülmemesi, ancak izin sahibinin bu sistemi kullanmak istemesi durumunda, hak sahibi, ilk izinde değişiklik yapılmasını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değer eşyanın ileri imalat aşamasında o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Şartlar gerektirdiğinde, eşdeğer eşyanın ithal eşyasına göre daha ileri bir imalat aşamasında olmasına, eşdeğer eşyanın tabi tutulduğu işlemin önemli bir bölümünün izin sahibinin işletmesinde veya faaliyetin kendi adına gerçekleştirildiği işletmede yapılmış olması kaydı ile izin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min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nin şartlı muafiyet sisteminde ithal edilecek eşyaya isabet eden vergiler, Gümrük Kanunu hükümleri çerçevesinde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hracat vergisi muafiy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yan ve eşyanın rejime giri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5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dahilde işleme rejimi çerçevesinde şartlı muafiyet sistemine girişini düzenleyen hükümler, önceden ihracat olsun ya da olmasın eşdeğer eşya kullanımı çerçevesinde ithal eşyasına 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ullanılan eşdeğer eşya, önceden ihracat olsun ya da olmasın eşyanın rejime sokulmasına ilişkin hükümlere tabi tutu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 rejiminin şartlı muafiyet sisteminden yararlandırılacak ithal eşyası için beyanname yetkili gümrük idaresine sunulur. Beyannamedeki eşya tanımlamalarının izin belgesinde yer alan eşya tanımlamalarına uygun o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değer eşya kullanıldığında, beyannamedeki bilgiler, eşdeğer eşyayı tanımlamaya imkan verme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çgen trafik sistemi kullanıldığında beyanname ile birlikte ayrıca, 373 üncü madde uyarınca INF 5 formu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artlı muafiyet sisteminde basitleştirilmiş usule göre yapılacak beyanlar Gümrük Kanununun 71 inci maddesinde öngörülen hükümlere tabidir. Ancak, dahilde işleme stok kayıtları bulunmayan kişilere, Gümrük Kanununun 71 inci maddesinin 1 inci fıkrasının (c) bendinde öngörülen ve dahilde işleme, gümrük kontrolü altında işleme veya geçici ithalat rejimlerine konu eşyanın ilgili rejime geçişinin kayıt yoluyla yapılması usulünü kullanmasına izin verilmez. Basitleştirilmiş usulle beyana ilişkin tamamlayıcı beyannamelerin izin belgesinde öngörülen sürede veya her halükarda ibra senedinin ibrazından önce gümrüğe ve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hal eşya ve eşdeğer eşyanın gümrük statüsünde değişikl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eşya yerine serbest dolaşımda bulunan eşdeğer eşyanın kullanılması halinde, bu eşdeğer eşya ithal eşyası gibi değer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artlı muafiyet sisteminde uygulanabilen önceden ihracat durumunda, Gümrük Kanununun 109 uncu maddesinde belirtilen gümrük statüsü değişikl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thal eşyanın dahilde işleme rejimine sokulması şartı ile ihraç edilmiş işlem görmüş ürünlere ait ihracat beyannamesinin tescil edildiği a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thal eşyası ve eşdeğer eşyada rejim için beyan edilen ithal eşyanın serbest dolaşıma girdiği tariht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çekleşi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ceden ihracat uygulamasında, ihracat vergilerine tabi eşdeğer eşyadan elde olunan işlem görmüş ürünlerin ihracında, eşdeğer eşyanın, yerine kullanıldığı ithal eşyasının serbest dolaşıma girişinde muafiyet uygulanmak üzere bu vergiler teminata bağlanır ve ithal eşyanın serbest dolaşıma girmesiyle teminat çöz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ve beyannamenin gümrüğe sun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e ilişkin hükümler saklı kalmak kaydıyla, gümrükçe onaylanmış bir işlem veya kullanıma tabi tutulacak her türlü işlem görmüş ürün veya değişmemiş eşya ve bunlara ilişkin beyanname, gümrük işlemlerinin yapılması için izinde belirtilen gümrük idaresine sun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 veya ürünler için normal usulde beyan, tabi olacağı gümrükçe onaylanmış işlem veya kullanıma ilişkin hükümlere uygun olarak yapılır. Beyanı yapılan işlem görmüş ürünler veya değişmemiş eşyanın beyannamedeki tanımı, izinde belirtilen özelliklere uygun o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60 ıncı maddesinin 2 nci fıkrası hükümleri çerçevesinde, eşyanın talep edilen rejime tabi tutulması için gerekli belgeler rejimi ibra eden beyanname ile birlikt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asitleştirilmiş usule göre dahilde işleme izni verildiği taktirde, Kanunda yer alan serbest dolaşıma giriş, ihracat ve yeniden ihracata ilişkin özel hükümler dikkate alınır. Basitleştirilmiş usule göre yapılacak beyanlarda, beyanname, izinde belirtilen gümrük idaresine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kapsamında bir yükümlülük doğması halinde, üç ila yedinci fıkraları hükümleri saklı kalmak kaydıyla, gümrük vergileri, ithal eşyasının rejime girişine ilişkin beyannamenin tescil tarihindeki vergi oranları ve diğer vergilendirme unsurları dikkate alınarak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hal eşyanın, rejime girişine ilişkin beyannamenin tescili tarihinde tarife kotaları ve tarife tavanları çerçevesinde tercihli tarifeden yararlanabiliyor durumda ise söz konusu eşyanın bu tercihli tarifeden yararlanabilmesi, serbest dolaşıma giriş beyannamesinin tescil edildiği tarihte de söz konusu tercihli tarifenin yürürlükte olmas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kincil işlem görmüş ürünlerin serbest dolaşıma sokulması halinde, bunların ithalat vergileri, asıl işlem görmüş ürünün ihraç edilen kısmı oranında ikincil işlem görmüş ürünlerin serbest dolaşıma girişine ilişkin beyannamenin tescil tarihindeki vergi oranı ve diğer vergilendirme unsurları esas alınarak hesaplanır. Ancak izin hak sahibinin, bu ürünlere ilişkin vergilerin birinci ve ikinci fıkraları hükümlerine göre tahakkuk talepleri de kabul 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 şartlı muafiyet düzenlemesine tabi tutulan veya serbest bölgeye konulan işlem görmüş ürünlerin ithalat vergileri, söz konusu şartlı muafiyet düzenlemesinin veya serbest bölgelere ilişkin hükümlerin öngördüğü şekilde hesaplanır. Ancak, işlem görmüş ürünlerin, gümrük kontrolü altında işleme rejimi dışında, yukarıda belirtilen gümrükçe onaylanmış işlem veya kullanım şekillerine tabi tutulduğu takdirde uygulanacak vergi birinci ve ikinci fıkralara göre hesaplanan miktardan az o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hal eşyanın, gümrük kontrolü altında işleme rejimine tabi tutulduğu hallerde, işlem görmüş ürünler söz konusu rejim hükümlerine göre vergiy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hal eşyası için özel amaca yönelik nihai kullanım nedeniyle, indirimli veya sıfır ithalat vergi oranının uygulanmasının öngörüldüğü hallerde, bu uygulamadan işlem görmüş ürünler de yarar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hal eşyası, Gümrük Kanununun 167 nci maddesi uyarınca ithalat vergilerinden muaf ise işlem görmüş ürünler de bu muafiyetten yarar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lafi edici verg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kapsamında elde edilen ürünlerin, tercihli tarifeden yararlanabilmesi için Türkiye’nin taraf olduğu anlaşma hükümlerine göre söz konusu ürünlerin bünyesine giren serbest dolaşımda olmayan eşyanın vergilerinin ödenmesinin öngörülmesi halinde, anlaşmaya taraf ülkelere ihracında bu ürünlerin vergilerinin öden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durumda ithal eşyanın ithalat vergileri, ihracata ilişkin beyannamenin tescili tarihindeki vergi oranları ve diğer vergilendirme unsurlarına göre hesaplanır. Yükümlü beyan sahibidir. Dolaylı temsil durumunda hesabına beyanda bulunulan kişi de yükümlüdü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Nihai kullanımda verg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Nihai kullanımları nedeniyle, rejime giriş için beyannamenin tescil edildiği tarihte tercihli tarife uygulamasından yararlanabilecek ithal eşyasının, Gümrük Kanununun 114 üncü maddesinin 1 inci fıkrası uyarınca tahsil edilecek ithalat vergileri, tercihli tarife uygulaması için gerekli şartların gerçekleşmesi durumunda bu nihai kullanıma uygun olan oran üzerinden hesaplanır. Bunun için özel bir izin gerek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inci fıkrada belirtilen tercihli uygulama, sadece eşyanın tercihli tarife uygulamasına imkan tanıyan sürenin dolmasından önce nihai kullanıma tabi tutulması halinde, kullanılabilir. Süre, rejim için giriş beyannamesinin tescilinden itibaren başlar. Bu süre, eşyanın beklenmeyen ve mücbir sebepler veya rejimin işleyişinin bir parçası olan teknik ihtiyaçlar dolayısıyla nihai kullanıma sokulamaması halinde uzat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şlem görmüş ürünlerin vergi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serbest dolaşıma sokulmaları ve gümrük vergilerinin Gümrük Kanununun 114 üncü maddesi uyarınca, ithal eşyasına ilişkin vergi unsurlarına göre belirlenmesi durumunda, beyannamenin 15, 34, 41 ve 42 nci kutuları işlem görmüş ürünlerin imalinde kullanılan ithal eşya için dol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78 inci maddede belirtilen INF 1 Formunun veya bununla aynı bilgileri içeren başka bir belgenin serbest dolaşıma giriş beyannamesi ile birlikte ibrazı halinde, birinci fıkrada belirtilen bilgilerin sunulmasına gerek yokt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şlem görmüş ikincil ürünlerin vergi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lgili kuruluşların görüşleri alınmak suretiyle Müsteşarlıkça tespit edilerek yayımlanan işleme faaliyetleri de gösterilen ikincil işlem görmüş ürünler listesindeki malların, serbest dolaşıma girmeleri halinde, bunların gümrük vergilerinin hesabında Gümrük Kanununun 115 inci maddesinin (a) fıkrası uygulanır. İşleme faaliyeti sonucunda elde edilen ve söz konusu listede yer almayan işlem görmüş esas ürünlerin ihraç edilen kısmı ile orantılı olarak serbest dolaşıma girecek işlem görmüş ikincil ürünün gümrük vergileri, serbest dolaşıma giriş beyannamesinin tescil edildiği tarihte yürürlükte bulunan vergi oranı üzerinden hesap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sahibi, bu hesaplamanın Gümrük Kanununun 114 üncü maddesinde belirtilen esaslara göre yapılmasını talep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belirtilen listede yer almayan işlem görmüş ürün, hiç bir şekilde kullanılamaz hale gelmişse bunlar Türkiye Gümrük Bölgesinden ihraç edilmiş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belirtilen ikincil işlem görmüş ürünlerin gümrük yükümlülüğünün başladığı tarih, serbest dolaşıma giriş beyannamesinin tescil edildiği tarih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lgili gümrük idareleri birinci fıkrada belirtilen liste dışındaki atık, hurda, kalıntı, kesilmiş kağıt ve ıskarta malzemenin aynı fıkrada belirtilen vergilendirme usulüne tabi tutulmasına izin verebilir. Gümrük idareleri, bu fıkranın uygulandığı durumları, her altı ayda bir Müsteşarlığa bildirmek zorundadır.</w:t>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i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6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kinci fıkra hükümleri saklı kalmak kaydıyla, dahilde işleme rejimi kapsamında işlem görmüş ürünler veya değişmemiş durumdaki eşya için gümrük yükümlülüğü doğduğunda, bu vergilere ilave olarak Gümrük Kanununun 207 nci maddesi uyarınca belirlenecek faiz de tahsi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 hükm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ümrük Kanununun 194 üncü maddesi uyarınca bir gümrük yükümlülüğü doğduğ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ümrük Kanununun 164 üncü maddesi çerçevesinde imha sonucunda ortaya çıkan atık ve artıklar serbest dolaşıma sokulduğ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sas işlem görmüş ürünlerin ihraç edilen miktarları ile orantılı olmaları kaydıyla 366 ncı maddede belirtilen ikincil işlem görmüş ürünler serbest dolaşıma sokulduğ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zin sahibinin, serbest dolaşıma geçiş talebinde bulunduğunda ve kendi hatası veya ihmalinden kaynaklanmayan özel durumların, ihracat başvurusunda öngörülen ve usulüne uygun olarak ihracatın gerçekleştirilmesini imkansız ya da gayri ekonomik kıldığına dair deliller sunması durum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Gümrük Kanununun 121 inci maddesinin 4 üncü fıkrasına göre serbest dolaşıma giriş izni verilmesi sebebiyle bir gümrük yükümlülüğünün doğması halinde, söz konusu ürünlerin ithalat vergilerinin geri verilmediği veya kaldırılmadığı sürec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inci fıkranın (d) bendinde belirtilen durumun incelenmesi için işlemi yapan gümrük idaresine başvurulur. Bu başvuru, durumun tam olarak incelenmesi için gerekli bütün destekleyici belgelerin sunulması halinde kabul edilir. Destekleyici belgeler gümrük idarelerince 5 yıl süreyl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İşlem görmüş ürünlerdeki ithal eşya oran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8-</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ektiğinde gümrük vergilerinin tahakkuk ettirilebilmesi için işlem görmüş ürünlere dahil edilen ithal eşyanın oranı hesaplanır. Bu hesaplama, gümrük vergilerinin tamamen Gümrük Kanununun 115 inci maddesine göre belirlendiği durumlarda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Hesaplamalar, 369, 370 ve 371 inci maddelerde belirtilen ve 48 no.lu ekteki örneklerle ifade edilen yöntemlere göre veya aynı sonuçları veren başka herhangi bir yönteme göre yap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rinci miktar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6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esas alındığı birinci miktar ölçme yöntemi, dahilde işleme faaliyetlerinden sadece bir tür işlem görmüş ürün elde edilmesi durumunda kullanılır. Bu durumda, gümrük vergisi tahakkuk eden işlem görmüş ürünlerin miktarına tekabül eden ithal eşyanın miktarı; gümrük vergisi tahakkuk eden işlem görmüş ürünün, işlem görmüş ürünlerin toplam miktarına oranlanması sonucu bulunacak katsayının toplam ithal eşya miktarıyla çarpılması ile hesaplanır. (Ek 48)</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iktar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eşyanın esas alındığı ikinci miktar ölçme yöntemi, dahilde işleme faaliyetleri sonucu işlem görmüş birden fazla ürün elde edilmesi ve ithal eşyasının bütün unsurlarının her işlem görmüş ürün içinde bulunması halinde uygulanır. Bu yöntemin uygulanmasına karar verilirken fireler dikkate alı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er işlem görmüş üründe kullanılan ithal eşya miktarı; işlem görmüş her ürün türünde bulunan ithal eşya miktarının, işlem görmüş ürünlerin tümünde bulunan toplam ithal eşya miktarına oranlanması sonucu bulunacak katsayının, ithal eşyasının toplam miktarıyla çarpılması il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si tahakkuk eden işlem görmüş ürünlerin miktarına tekabül eden ithal eşyasının miktarı; 368 inci maddede gösterilen yöntemle bulunan katsayının ikinci fıkraya göre hesaplanan ürünün imalatında kullanılan ithal eşyanın miktarıyla çarpılması ile hesaplanır. (Ek 48)</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Kıymet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37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369 ve 370 inci maddelerin uygulanmadığı diğer bütün durumlarda, kıymet ölçme yöntemi uygulanır. Ancak gümrük idareleri izin sahibinin rızası ile ve basitleştirme amacıyla her iki yöntemin de benzer sonuçlar vereceği durumlarda kıymet ölçme yöntemi yerine 370 inci maddede belirtilen miktar ölçme yöntemini kulla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her ürünün imalatında kullanılan ithal eşya miktarı; işlem görmüş her ürün değerinin, üçüncü fıkraya göre hesaplanan işlem görmüş ürünlerin toplam değerine oranlanması sonucu bulunacak katsayının, ithal eşyasının toplam miktarıyla çarpılması il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ıymet ölçme yöntemini uygulamak için kullanılacak her farklı işlem görmüş ürünün değeri; alıcı ve satıcı arasındaki ilişkiden etkilenmemiş olması şartı ile aynı veya benzer ürünlerin Türkiye'de son satış fiyatı veya bu bilinmiyorsa, aynı şartla Türkiye'deki son fabrika çıkış fiyatı, esas alınarak tespit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rünün değerinin bu şekilde hesaplanamaması halinde, bu hesaplama ilgili gümrük idaresi tarafından uygun bir yöntem kullanılarak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yükümlülüğü doğan işlem görmüş ürünlerin miktarına tekabül eden ithal eşyasının miktarı, 369 uncu maddede belirtilen yöntemle bulunan katsayısının, ikinci fıkraya göre hesaplanan ithal eşyanın miktarıyla çarpılması ile hesaplanır. (Ek 48)</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rden fazla beyanname ile rejime giren ithal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eşyasının dahilde işleme rejimine tek bir izin, ancak birden fazla beyanname ile sokulmuş olması durumunda, bir gümrükçe onaylanmış işlem veya kullanıma tabi tutulan değişmemiş eşya veya işlem görmüş ürünler, en erken tarihi taşıyan beyanname ile rejime sokulan ithal eşyasından elde edil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sahibinin birinci fıkrada belirtilen değişmemiş eşya veya işlem görmüş ürünlerin elde edildiği ithal eşyasını gösterebilmesi durumunda, birinci fıkra hükmü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Üçgen trafik ve INF 5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nin, şartlı muafiyet sisteminde uygulanabilen önceden ihracatta, üçgen trafik uygulamasına izin verilebilir. Üçgen trafik, ithal eşyanın, işlem görmüş ürünlerin önceden ihracatının gerçekleştirildiği gümrük idaresinden başka bir gümrük idaresinden sokulmasıdır. Bu uygulamada, ihraç edilen işlem görmüş ürünlerin imalinde kullanılan eşya kadar, ithal eşyanın rejimden yararlandırılması amacıyla INF 5 formu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5 formu, 49 no.lu ekteki örneğe ve açıklamalara göre biri asıl dört nüsha olarak düzenlenir ve ihracat beyannamesi ile birlikte ihracat işlemlerinin gerçekleştirildiği gümrük idaresine sunulur. Eşyanın müteakip sevkıyatlarla ithalinin planlanması halinde birden ziyade INF 5 formu düzenlenebilir. Şartlara uyulduğunun ispatlanması halinde, INF 5 formu, işlem görmüş ürünlerin önceden ihracatından sonra da sunulabilir. Ancak formun kabul edilmesi, sistemin doğru çalıştığını gösteren ve önceden ihracat uygulamasında gerekli bütün bilgi ve belgelerin sunulması şart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in Türkiye Gümrük Bölgesini beyannamenin tescil edildiği gümrük idaresinden terk etmesi durumunda idare, INF 5 formunun 9 ve 10 no.lu kutularını doldurarak, birinci ve üçüncü örneği alıkoyar, aslını ve ikinci örneği beyan sahibine iade eder. Gümrük idaresi alıkonulan üçüncü örneği tasdik ederek giriş işlemlerinin yapılacağı gümrük idaresine gönd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şlem görmüş ürünlerin Türkiye Gümrük Bölgesini ihracat beyanının tescil edildiği gümrük idaresi yerine başka bir gümrük idaresinden terk etmesi halinde, bunlar transit rejimi hükümleri çerçevesinde taşınır. Transit belgesinde eşyanın tanımlanması için ayrılan kutuda 376 ncı maddenin birinci fıkrasında belirtilen ibarelerle birlikte İTHALAT-İHRACAT ibarelerinden ilgili olanı yazılır. Gümrük beyannamesinin tescil edildiği gümrük idaresi INF 5 formuna transit belgesindeki bilgileri ve T (TRANSİT) ibaresini kaydederek 9 no.lu kutuyu doldurur. Çıkış gümrük idaresi INF 5 formunun 10 no.lu kutusunu doldurur, birinci örneği ithal eşyanın giriş işlemlerinin yapılacağı gümrük idaresine gönderir, aslını ve diğer nüshalarını beyan sahibine iade eder. İhracat işlemleri bir iç gümrükte yapılan işlem görmüş ürünler, diğer bir ülkeye doğrudan ihracat dışında herhangi bir işlem veya kullanıma tabi tutu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zin sahibi, ithal eşyasını rejime sokan beyanname ile birlikte INF 5 formunun aslı ile 2 ve 3 üncü nüshalarını gümrük idaresine sunar. Gümrük idaresi, INF 5 formunun aslı ve diğer nüshaları rejime sokulan ithal eşyasının miktarını ve beyannamede ithal edilmek istenilen miktar ile karşılaştırarak, INF 5 formunda belirtilen eşya miktarından fazlasını rejimden yararlandırmaz. İdare, ayrıca INF 5 formunun aslı ve diğer nüshalarına beyannamenin tescil sayı ve tarihini kaydederek, aslını ve 3 no.lu nüshasını beyan sahibine iade eder ve 2 no.lu nüshayı sak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5 formunun çalınması, kaybedilmesi veya tahrip olması durumunda ithalatçı, gümrük idaresinden bir kopya vermesini isteyebilir. Gümrük idaresi, ithal eşyasının rejim içine sokulmamış olduğunun ispatlanması halinde bu talebi karşılar. Bu şekilde verilen INF 5 formunun aslına, kopyasının verildiği şerh edilir ve verilen kopyalarına aşağıdaki ibare ko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İNCİ NÜSHADIR’ (DUPLICAT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terli büyüklükte ihracat beklentisi olan kişiler gümrük idarelerinden belirli üçgen trafik işlemleri için basitleştirilmiş usul uygulanmasını isteyebilir. Bu istisna, belirli bir dönem içerisinde gerçekleşmesi beklenen işlem görmüş ihraç ürünlerinin bir araya toplanmasını sağlar ve INF 5 formu toplam ihracat miktarını kapsa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sitleştirilmiş usul uygulanması isteğinin değerlendirilebilmesi için gerekli her tür destekleyici bilgi ve belgenin gümrük idaresine sunulması gerekir. Bu belgeler, diğer belgeler yanında ihracatın sıklığını gösterecek, planlanan işlemlerin özetini verecek ve eşdeğer eşya için şartların yerine getirildiğini ispatlayacak bütün detayları içermek zorundadır. Gümrük idareleri gerekli bütün detayları elde ettiklerinde talebi, kendi görüşleri ile Müsteşarlığa iletir ve Müsteşarlığın izin verilip verilemeyeceğine ve verilecekse hangi şartlar altında verileceğine ilişkin görüşü doğrultusunda işlem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et politikası ön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 Eşyanın serbest dolaşıma sokulması sırasında ticaret politikası önlemlerinin uygulanması öngörülüyorsa; söz konusu önlemler eşyanın dahilde işleme rejimi için girişlerinde ya da bu rejime tabi oldukları süre zarfında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Türkiye Gümrük Bölgesine girişinde ticaret politikası önlemlerinin uygulanması öngörülüyorsa, söz konusu önlemler, ithal eşyasının dahilde işleme rejimi için sokulmaları durumunda 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uygulandığı durumlarda, dahilde işleme rejimine giriş anında herhangi bir lisans, izin veya başka bir belge sunulmasına gerek yoktur. Bununla birlikte, eşyanın serbest dolaşıma giriş rejimine tabi tutulmasına izin verilmesi halinde, mevzuatın aradığı söz konusu belgelerin sunu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et politikası önlemlerinin uygulanmayacağı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Rejim içine sokulan ithal eşyasının yeniden ihracatında yürürlükteki hükümlere uygun olarak, Türkiye menşeli ürünlerin ihracatına ilişkin ticaret politikası önlemlerini olumsuz yönde etkilemeyen değişmemiş eşyanın veya işlem görmüş ürünlerin ihracatı konusunda belirlenen ticaret politikası önlemlerinin uygulanmasına gerek yokt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thal eşyaya ticaret politikası önlemlerini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eşyanın, değişmemiş eşya, ya da ikincil işlem görmüş ürünler dışındaki işlem görmüş ürünler şeklinde serbest dolaşıma girişi, gümrük idarelerinin serbest dolaşıma giriş beyannamesinin tescili anında ithal eşyası konusunda yürürlükte bulunan ticaret politikası önlemlerini uygulanmas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lgelerde yer alacak kayı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ya da değişmemiş eşyanın dahilde işleme rejiminin ibra edilmesine imkan verecek şekilde, şartlı muafiyet düzenlemelerinden birine tabi tutulması veya serbest bölgeye konulması durumunda, söz konusu gümrükçe onaylanmış işlem veya kullanım için düzenlenen belgede, eşyanın tanımlanması amacıyla ayrılan kutu ya da basitleştirilmiş usuller uygulandığında kullanılan ticari belge veya kayıtlar, aşağıdaki ibareyi de iç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Şartlı Muafiyet Sistemindek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P./ S.goods)</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artlı muafiyet sisteminde, rejime sokulan ithal eşyanın özel ticaret politikası önlemlerine tabi olması ve bu önlemlerin, değişmemiş eşya veya işlem görmüş ürünler şeklinde bir gümrük rejimi uygulandığı ya da bunların serbest bölgeye konulduğu tarihte yürürlükte olması halinde, bu belgelere birinci fıkrada belirtilen ibareye ek olarak aşağıdaki ibare d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icaret Politik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ommercial Policy)</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NF 1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NF 1 formu, 50 no.lu ekteki hükümlere ve örneğe uygun biri asıl üç nüsha olarak, işlem görmüş ürünlerin veya değişmemiş eşyanın izin belgesinde belirtilen gümrük idaresi dışında başka bir gümrük idaresinden serbest dolaşıma geçişleri halinde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a giriş işlemini yapacak gümrük idaresi, tasdik ettiği bu formu kullanarak, duruma göre ithal eşyanın girişinin veya ihracatının yapıldığı gümrük idares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9 (a) kutusunda, Gümrük Kanununun 114 veya 121 inci maddesinin 4 üncü fıkrası uyarınca ödenecek gümrük vergilerinin miktar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9 (b) kutusunda, uygulanacak faizin başlangıç tarih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erbest dolaşıma sokulan işlem görmüş ürünlerin imalatında kullanılan ithal eşyasının miktarı, tarife pozisyonu ve menşe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Alınan teminat miktar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ldirilmesini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şekilde bildirilen gümrük vergilerinin miktarı, Gümrük Kanununun 114 üncü maddesi uyarınca tahakkuk ettirilen veya geri ödenen ya da ödenecek veya alınmamış gümrük vergilerinin miktarı ile muhtemel bir farklılığı yansıtabilir. Bu durumda serbest dolaşıma giriş işlemlerinin yapılacağı sırada hesaplanan vergiler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a giriş beyannamesinin Özel Ticaret Politikası Önlemlerine tabi ürünler veya eşyaya ilişkin olması ve ticaret politikası önlemlerinin uygulanacak olması durumunda, beyannamenin tescil edildiği gümrük idareleri, kendileri tarafından tasdik edilen INF 1 formunu kullanarak giriş işlemlerinin yapıldığı gümrük idaresinden, ticaret politikası önlemlerinin dahilde işleme rejimine tabi tutulan eşyaya gerçekte uygulanıp uygulanmadığının belirtilmesini ist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1 formunun aslı ve bir örneği, duruma göre ithal eşyanın girişinin veya ihracatın yapıldığı gümrük idaresine gönderilir ve bir örneği onaylayan gümrük idaresi tarafından saklanır. Formun gönderildiği idare, formun 8, 9 ve 10 no.lu kutularına istenilen bilgileri yazarak aslını geri gönderir ve nüshasını alıkoy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1 formunun, vergi miktarının tespiti amacıyla kullanıldığı hallerde, bu formda belirtilen ürünler, 2 no.lu kutunun tasdik edildiği tarihte serbest dolaşıma gir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k bir izin kullanılarak eşyanın veya ürünlerin nakl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7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işlem görmüş ürünlerin veya değişmemiş eşyanın gümrük işlemleri yapılmadan ve dahilde işleme rejimini sona erdirmeden izin hak sahibinin fabrikasından daha ileri düzeyde işleme amacıyla ve bu naklin dahilde işleme kayıtlarına dahil edilmesi şartı ile transit hükümlerine göre taşınmasına izin verir. Bu durumda izin sahibi, nakledilen eşya ve üründen sorumlu olmaya devam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ürkiye Gümrük Bölgesi dışında işleme faaliyet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zin alınması şartıyla, işlem görmüş ürünlerin veya değişmemiş eşyanın tamamı veya bir kısmı, hariçte işleme rejimi hükümleri çerçevesinde, daha ileri düzeyde işlenmek üzere Türkiye Gümrük Bölgesi dışına geçici olarak ihraç edilebilir. Yeniden ithal edilen ürünler için bir gümrük yükümlülüğünün doğması halinde, ithalat vergileri; aynen geri gelen değişmemiş eşya ve ürünler için Gümrük Kanununun 114 ve 115 inci maddeleri hükümleri, işlendikten sonra gelen ürünler için ise hariçte işleme rejimi hükümleri, uyarınca hesap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taahhüdünün kapat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zin sahiplerinin, dahilde işleme izin belgesinde ihracı taahhüt edilen işlem görmüş ürünleri, izin belgesi süresinde ihraç ve süre sonundan itibaren 3 ay içinde ihracat taahhüdünü belge bazında kapatmak için müracaat etmeleri gerekir. Kapatma işleminin uygun bulunması halinde teminatlar iade edilir. Kapatma esnasında, ihracatın dolaşım belgesi veya menşe ispat belgesi eşliğinde yapılması halinde, ithal eşyaya isabet eden telafi edici verginin ödendiğinin belgelenmesi ist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nunla birlikte, ithal eşyanın kusurlu olması veya ithal sözleşmesine aykırı olması sebebiyle imhası veya mahrecine iadesi ya da ikincil işlem görmüş ürünlerin imhası, gümrüğe terk edilmesi, çıkış hükmünde gümrüğe teslimi veya serbest dolaşıma girmesi hallerinde bu maddelere isabet eden ihracatın gerçekleştirilmesi şartı aranmaksızın ihracat taahhüdü kapat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ödeme sisteminden yararlan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nden her eşya yararlanabilir. Ancak, serbest dolaşıma giriş beyannamesinin tescili sıras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thalat miktar kısıtlamalarına tabi o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Türkiye’nin bazı ülke veya ülke grupları ile yaptığı tercihli tarife anlaşmaları veya Türkiye’nin tek taraflı olarak bazı ülkelere tanıdığı tercihli tarife uygulamalarından, ya da ithalat vergilerinde bazı eşyaya şartlı muafiyet veya indirim uygulamalarından kotalar dahilinde yararlanabil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Tarım politikası veya işlenmiş tarım ürünleriyle ilgili özel düzenlemeler çerçevesinde alınan ithalat vergilerine tabi ol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thal eşyanın serbest dolaşıma giriş beyannamesinin tescili sırasında, işlem görmüş ürünlerden parasal ihracat iadesine tabi o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Serbest dolaşımda bulunan eşya kullanılarak üretilen işlem görmüş ürünlerin, dolaşım belgesi eşliğinde veya üçüncü ülke menşeli tarım ürünlerinden elde edilen işlenmiş ürünlerin menşe ispat belgeleri eşliğinde Avrupa Topluluğuna üye ülkelere; serbest ticaret anlaşması imzalanmış ülke menşeli olmayan eşyadan elde edilen işlem görmüş ürünlerin, anlaşmanın lehe hükümleri saklı kalmak şartıyla, ispat belgeleri eşliğinde taraf ülkelere veya Pan-Avrupa menşe kümülasyonuna taraf ülkeler menşeli olmayan eşya kullanılarak üretilen kümülasyona dahil nihai ürünün menşe ispat belgeleri eşliğinde kümülasyona taraf ülkelere, ihraç edilmesi halinde bu tür ihraca ko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şya, geri ödeme sisteminden yararlan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sistemi ancak, ithal eşyasının serbest dolaşıma girişine ilişkin beyannamenin tescili sırasında ve işlem görmüş ürünlerin herhangi bir parasal iadeden yararlanmadığı hallerde uygula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sistemini kullanma izni ancak, işlem görmüş ürünlerin ihracına ilişkin beyannamenin tescili sırasında, işlem görmüş ürünlerin herhangi bir parasal ihracat iadesinden yararlanmadığı, ithal eşyanın tarım politikası ve işlenmiş tarım ürünleriyle ilgili özel düzenlemeler çerçevesinde alınan ithalat vergilerine tabi olmadığı hallerde v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ri ödeme sisteminde uygulanmayacak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nin Şartlı Muafiyet sisteminde uygulanan aşağıdaki hükümler geri ödeme sisteminde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Eşdeğer eşyadan elde edilen işlem görmüş ürünlerin ithal eşyanın serbest dolaşıma girişinden önce ihraç edilmesini ifade eden ‘önceden ihracat sistem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İşlem görmüş ürünlerin eşdeğer eşyadan elde edildiği durumlarda, gümrük işlemlerinde, eşdeğer eşyanın ithal eşya, ithal eşyanın eşdeğer eşya olarak sayılmasına ilişkin hüküm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Henüz Türkiye Gümrük Bölgesine getirilmemiş ithal eşyanın yerine ihracat vergilerine tabi eşyadan elde edilen işlem görmüş ürünlerin ihracı halinde, ithal eşyasının süresi içinde ithal edilmesine karşılık olarak izin hak sahibinden ihracat vergileri kadar teminat alınmasına ilişkin hüküm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Gümrük Kanununun 113, 114, 122 nci maddeleri ve 115 inci maddenin (a) bendinin ikinci alt bendi ve (c) bendi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ödeme sisteminde serbest dolaşıma giriş</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nde serbest dolaşıma giriş için belirlenmiş olan usuller, eşdeğer işlem sistemi kullanılsın veya kullanılmasın ithal eşyasın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 rejimine tabi tutulacak ithal eşyasına ilişkin serbest dolaşıma giriş beyannamesinde, eşyanın geri ödeme sistemi kapsamında olduğu belirtilir ve izne ilişkin bilgiler beyannamede gösterilir. Ayrıca iznin bir örneği de beyannamey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sisteminde serbest dolaşıma giriş beyannamesi, izinde belirtilen gümrük idaresine verilir. Ancak basitleştirilmiş usule göre beyan söz konusu olduğunda, gümrük idaresinin bu konuda yetkili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sisteminde serbest dolaşıma girişte basitleştirilmiş usullere göre işlem yapıldığında, Gümrük Kanununun 71 inci maddesi hükümleri uygulanır. Tamamlayıcı beyanname, izinde öngörülen süre içinde ve en geç geri ödeme talebinin yapılmasından önce gümrük idaresine v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thal eşya or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imalinde kullanılan ithal eşyasının oranı, gerektiğinde geri ödenecek veya alınmayacak gümrük vergilerinin hesaplanması için kullanılır. Bu hesaplama, bütün işlem görmüş ürünlerin Gümrük Kanununun 121 inci maddesinde belirtilen işlem veya kullanıma tabi tutulması halinde yap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 konusu hesaplama 386, 387 ve 388 inci maddelerde ifade edilen yöntemlerle veya aynı sonucu veren başka herhangi bir yöntem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rinci miktar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ndeki işlem görmüş ürünün esas alındığı birinci miktar ölçme yöntemi, dahilde işleme faaliyetlerinden sadece bir ürün elde edildiğinde ve geri ödeme veya almama talebinde bulunabilecek işlem görmüş ürünler açısından 369 uncu maddede açıklandığı şekilde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kinci miktar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ndeki ithal eşyanın esas alındığı miktar ikinci ölçme yöntemi, serbest dolaşıma giren eşyanın bütün unsurlarının her işlem görmüş üründe bulunduğu durumlarda, 370 inci maddede açıklandığı şekil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yöntemin uygulanmasında kayıplar dikkate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ıymet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ıymet ölçme yöntemi; 386 ve 387 nci maddelerin uygulanmadığı durumlarda, 371 inci maddede açıklandığı şekilde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lgelere düşülecek kayı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8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 kapsamındaki işlem görmüş ürünlerin, Gümrük Kanununun 121 inci maddesinin 1 inci fıkrasında belirtilen gümrükçe onaylanmış işlem veya kullanımlardan birine tabi tutulması ve bu şekilde geri ödemeye izin verilmesi durumunda, rejim için kullanılan belgede eşyanın tanımlanmasına ayrılan kutuya aşağıdaki ibare yaz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 Geri Ödeme Sistemindek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ibare duruma göre ilgili beyanname ve belgelere de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Ürünün ve beyannamenin gümrüğe sun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ni sona erdiren gümrükçe onaylanmış bir işlem veya kullanımdan birine sokulacak herhangi bir işlem görmüş ürün veya gerektiğinde değişmemiş eşya ve bunların beyanına ilişkin beyanname, izinde belirtilen gümrük idaresine sunulur. Yapılan beyan, ilgili olduğu gümrükçe onaylanmış işlem veya kullanım hükümlerine tabi o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sisteminin uygulandığı dahilde işleme rejimini sona erdirecek işlem veya kullanımda, Gümrük Kanununun 71 inci maddesinde öngörülen basitleştirilmiş usuller, serbest dolaşıma giriş, ihracat ve yeniden ihracatta, bu konulardaki özel hükümler dikkate alınarak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hracat sayılmayacak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veya değişmemiş eşyanın hariçte işleme rejimi ve yeniden ihracat çerçevesinde daha ileri düzeyde işlenmek üzere geçici ihracı, söz konusu ürünlerin tespit edilen süreler içinde Türkiye Gümrük Bölgesine yeniden ithal edilmemeleri hariç olmak üzere, ithalat vergilerinin geri verilmesi veya kaldırılması açısından bir ihracat say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ödeme talebinde bulunulabilecek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zin hak sahibi, geri ödeme sistemi çerçevesinde serbest dolaşıma giren ithal eşyasından elde edilmiş işlem görmüş ürünlerin veya değişmemiş eşyanın;</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İhraç edildiğin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Daha sonra yeniden ihraç edilmek üzere transit rejimi, gümrük antrepo rejimi, geçici ithalat rejimi veya şartlı muafiyet sisteminin uygulandığı dahilde işleme rejimine tabi tutulduğ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erbest bölgeye konulduğ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e belgelemek ve rejimin uygulanmasına ilişkin diğer tüm şartlara uyulmuş olmak kaydıyla, ithalat vergilerinin geri verilmesini veya kaldırılmasını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şlem görmüş ürünler veya değişmemiş eşya, birinci fıkranın (b) bendinde belirtilen gümrükçe onaylanmış bir işlem veya kullanıma tabi tutulma bakımından, serbest dolaşımda olmayan eşya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ödeme talebinin, dahilde işleme izin belgesi kapsamındaki ihracat taahhüdünün kapatılmasını müteakip üç ay içerisinde ilgili gümrük idaresine yapılması gerekir. Gümrük idaresince, rejim şartlarına uyulduğunun anlaşılması halinde söz konusu vergiler, Gümrük Kanununun 210 ve müteakip maddeleri uyarınca geri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ödeme talebini destekleyecek belge ve bilg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veya gerektiğinde değişmemiş eşyanın, Gümrük Kanununun 121 inci maddesinde belirtilen gümrükçe onaylanmış işlem veya kullanımlardan birine tabi tutulmasına ilişkin beyan veya başvuru, bir geri ödeme talebini kanıtlayacak bütün bilgileri iç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Eşyanın yeniden serbest dolaşıma gir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15 inci maddesinin (b) fıkrası hükmü saklı kalmak kaydıyla, ithalat vergilerinin geri verilmesine veya kaldırılmasına imkan veren bir gümrük rejimine tabi tutulan ya da serbest bölgeye konulan işlem görmüş ürünler veya değişmemiş eşya, yeniden serbest dolaşıma girebilir. Bu eşya ve ürünlerin ayniyetinin tespiti açısından gerekli tedbirlerin alınması ve tabi olduğu rejim veya işlem ya da kullanım hükümlerine uyulmuş olması gerekir. Bu şekilde serbest dolaşıma sokulacak eşyanın gümrük vergileri tutarı, geri verilen veya kaldırılan vergi tutarı kadar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verilecek veya kaldırılacak ithalat vergileri tutarının tespitinde, gerektiğinde Gümrük Kanununun 115 inci maddesinin (a) bendi hükmü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şlem görmüş ürünlerin şartlı muafiyet sistemine tabi tut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ödeme sistemi çerçevesinde dahilde işleme faaliyetlerinden elde edilen işlem görmüş ürünlerin transit rejimi kapsamında başka bir gümrük idaresine gönderilmesi halinde, bu ürünlerin şartlı muafiyet sistemine tabi olabilmesi için ödenen veya tahakkuk edecek olan gümrük vergilerinin miktarının belirlenmesi açısından 378 inci maddede bahsedilen INF 1 Formu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NF 7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NF 7 Formu, 51 no.lu ekteki örneğe göre düzenlenmiş biri asıl üç nüshadan oluş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form, geri ödeme sistemi kapsamındaki işleme faaliyetlerinden elde edilen işlenmiş ürünlerin, bu ürünler için bir geri ödeme talebinde bulunulmasından önce, değişmemiş durumda veya verilen izin kapsamında daha ileri düzeyde işleme faaliyetinden sonra, serbest dolaşıma giriş işleminin yapıldığı gümrük idaresi dışındaki bir gümrük idaresinde, Gümrük Kanununun 121 inci maddesinin 1 inci fıkrasında belirtilen gümrükçe onaylanmış işlem veya kullanımlardan birine tabi tutulduğu durumlarda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eyan sahibi, ürünlerin gümrükçe onaylanmış bir işlem veya kullanıma tabi tutulduğu gümrük idaresine, beyanname ile birlikte INF 7 Formunu sunar. Gümrük idaresi, INF 7 Formunu tasdik ederek, aslını ve bir nüshasını izin sahibine iade eder, diğer nüshayı sakl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geri ge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kapsamında ihraç edilen veya yeniden ihraç edilen ürünlerin çeşitli nedenlerle geri gelmesi halinde, Gümrük Kanununun 168, 169 ve 170 inci maddeleri hükümlerine göre işlem yapılır. Anılan madde hükümlerinde belirtilen şartlara uyan hallerde, eşyanın yeniden ihraç tarihi, serbest dolaşıma giriş tarihi olarak kabul edilir ve kanunen alınması gereken ithalat vergileri dahilde işleme rejimi hükümlerine göre beli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etkili gümrük idare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 hükümlerine tabi tutulan eşya veya ürünlerin gümrük işlemleri ancak belgelerinde yazılı gümrük idarelerinden yapıla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ÖRD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Kontrolü Altında İşleme Rej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nı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39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dolaşıma girmemiş eşyanın, Türkiye Gümrük Bölgesinde, ithalat vergilerine veya ticaret politikası önlemlerine tabi tutulmaksızın, niteliğini veya durumunu değiştiren işlemlere tabi tutulmaları ve bu işlemlerden elde edilen ürünlerin tabi oldukları gümrük vergileri üzerinden serbest dolaşıma girmeleri, gümrük kontrolü altında işleme rejimi hükümleri uyarınca yapılır. Elde edilen bu tür ürünler işlenmiş ürün olarak adland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Normal usulde izin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rejimine ilişkin izin başvurusu; Gümrük Kanununun 80 inci maddesinin 2 nci fıkrası ve 124 üncü maddesindeki şartlara uyan işlemi yapan veya yaptıran kişi tarafından, 272 nci madde hükümleri ile 52 no.lu ekteki örneğe uygun olarak, yetkili gümrük idaresin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sitleştirilmiş usul hükümleri saklı kalmak kaydıyla, izin; sadece Türkiye Gümrük Bölgesinde yerleşik kişile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şlenmiş ürünler içinde ithal eşyasının tespitinin mümkün olduğunu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Eşyanın işlenmesinden sonra, rejime tabi tutulduğu sıradaki niteliğine veya durumuna dönüştürülmesinin ekonomik olarak mümkün bulunmadığ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Rejimin uygulanmasının, ithal eşyasının tabi olduğu menşe ve miktar kısıtlaması kurallarının etkilerini saptırmayacağ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spiti v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ürkiye'deki benzer eşya üreticilerinin temel ekonomik çıkarlarını olumsuz etkilemeyen bir işleme faaliyeti oluşturma veya devam ettirme yönündeki ekonomik amaçlara uy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Eşyaya ilişkin vergilerin teminata bağlanması şartıyl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74 üncü maddedeki hükümler dikkate alınarak 53 no.lu ekte yer alan form ile yetkili gümrük idaresinc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kontrolü altında işleme kay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rejime ilişkin hükümlerin doğru uygulanmasını ve yapılacak denetimleri kolaylaştırmak amacıyla, rejime tabi tutulan ithal eşyanın miktarını işleme faaliyetlerinin izlenmesi ve ödenmesi gerekebilecek gümrük vergilerinin doğru hesaplanması için, gereken bütün hususları kapsayan stok kayıtlarını tutmalarını veya tutturmalarını izin hak sahibinden ist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ontrolü Altında İşleme Kayıtları olarak adlandırılan bu kayıtlar, rejimin doğru olarak uygulanması için gerekli olan denetimlerin yapılabilmesi bakımından, izni veren gümrük idaresi tarafından yapılacak incelemelere her zaman açık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 başvuru sahibi tarafından ticari amaçlarla tutulan kayıtların, işlemlerin denetimini mümkün kılması durumunda, bu kayıtları Gümrük Kontrolü Altında İşleme Kayıtları olarak kabul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Basitleştirilmiş usulde izin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0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63 üncü maddede yer alan basitleştirilmiş usullerin uygulandığı durumlarda, izin vermeye yetkili herhangi bir gümrük idaresi, eşyanın rejime girişine ilişkin beyannamenin verilmesini basitleştirilmiş usulden yararlanmak için izin başvurusu olarak kabul eder. Bu durumda beyannamenin gümrük idaresince kabulü izin yerine geçer ve bu kabul iznin verilmesine ilişkin şartlara tabi o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şağıdaki bilgilerin beyannamenin 44 no.lu kutusunda kaydedilmemiş olması halinde, beyan sahibi beyanname ile birlikte aşağıdaki bilgileri içeren bir belgeyi de ibraz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Beyan sahibiyle, rejimden yararlanmak için başvuran kişinin farklı olması durumunda, başvuru sahibinin adı, soyadı veya ticari unvan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şleme faaliyetini gerçekleştirecek kişinin başvuru sahibi veya beyan sahibinden farklı bir kişi olması halinde, söz konusu kişinin adı, soyadı veya ticari unvanı ve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İşleme faaliyetinin niteliğ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Elde edilecek işlem görmüş ürünlerin ticari ve/veya teknik t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Verimlilik oranı veya bu oranın tespit edilmesinde kullanılacak yönte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İthal eşyanın gümrükçe onaylanmış bir işleme veya kullanıma tahsis edilmesi için verilen sü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İşleme faaliyetinin gerçekleştirileceği y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73 ve 285 inci madde hükümleri bu madde için de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geçerlik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rejimine ilişkin iznin geçerlik süresi, ekonomik şartlar, başvuru sahibinin özel şartları ve işleme faaliyetinin özelliği dikkate alınarak, gümrük idaresince her başvuru için ayrı ve azami iki yıl olarak belirlenir. Beklenmeyen hal ve mücbir sebeplerle bu süre üç aya kadar uzat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çe onaylanmış bir işlem veya kullanıma tabi tutma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izni düzenlerken, işleme faaliyetlerinin gerçekleştirilmesi için yeterli süreyi dikkate alarak, işlenmiş ürünlerin, gümrükçe onaylanmış bir işlem veya kullanıma tabi tutulması için gerekli süreyi tespit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süre, gümrük idarelerince kabul edilebilecek makul bir sebep olması ve bu durumun belgelendirilmesi kaydıyla uzat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imlilik oranı ve bu oranı belirleme yöntemi</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rejimi kapsamındaki eşyaya ilişkin verimlilik oranı ve bu oranın belirlenme yönteminin, işleme faaliyetinin gerçekleştiği veya gerçekleşeceği şartlar göz önünde bulundurularak, mümkün olduğu ölçüde üretim verilerine dayanması gerekir. İzin hak sahibinin kayıtlarında bu orana nasıl ulaşıldığının tespit edilebilmesi ve bu kayıtların her zaman kontrole açık olması esas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leri, verimlilik oranı veya bu oranı belirleme yöntemi ile ilgili kayıtları her zaman kontrol ed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Rejime Giriş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rejime girişine ilişkin beyanname, izin belgesinde belirtilen gümrük idaresine su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ontrolü altında işleme rejimine giriş için verilecek beyanname, yazılı beyan normal usul hükümlerine uygun olarak düzenlenir. Beyannamede eşya ile ilgili yapılan tanımlama, izin belgesindeki eşya tanımlamasına uygun ol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sitleştirilmiş usulü kullanma izni verilmesi halinde, Gümrük Kanununun 71 inci maddesinde öngörülen basitleştirilmiş usul, 163 üncü madde hükmü doğrultusun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ontrolü altında işleme kayıtlarının olmaması veya bu kayıtların gerekli kontrole imkan vermemesi halinde, dahilde işleme, gümrük kontrolü altında işleme veya geçici ithalat rejimlerine konu eşyanın kayıt yoluyla beyanına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sitleştirilmiş beyana ilişkin tamamlayıcı beyannamenin izin belgesinde öngörülen süre içerisinde ve ibra senedinin ibrazından önce gümrüğe ve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ejime giriş esnasında, eşyaya isabet eden vergiler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br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Rejimin ibrasında, verimlilik oranının tatbiki yoluyla işlem görmüş ürünlere isabet ettiği belirlenen ithal eşya miktarı ya da gümrükçe onaylanmış bir işlem veya kullanıma tabi tutulan değişmemiş ithal eşya miktarı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eğişmemiş eşya veya izinde öngörülene nazaran işlemin ara aşamalarından birinde bulunan ürünler için bir gümrük yükümlülüğü doğduğunda, gümrük vergileri tutarı, ithal eşyanın gümrük kontrolü altında işleme rejimine tabi tutulduğu beyannamenin tescili sırasındaki vergi oranı ve diğer vergilendirme unsurlarına istinaden hesap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hesaplamalar, 369 ila 371 inci maddeleri hükümleri esas alınarak yapılır.</w:t>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bra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0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faaliyetine tabi tutulan eşyanın, bu rejimi sona erdirecek beyannamesi, izinde belirtilen gümrük idarelerinden birine sun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izni veren gümrük idaresinin bilgisi ve izni dahilinde bu beyanname başka bir yetkili gümrük idaresine d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ejimi ibra için verilen beyanname, izin verilen ve tabi olacağı gümrükçe onaylanmış işlem veya kullanıma ilişkin hükümlere uygun olarak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nmiş ürünlerin veya ithal eşyanın beyannamede yapılan tanımının, izin belgesindeki tanıma uygun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71 inci maddesinde öngörülen basitleştirilmiş usuller, rejimi sona erdiren, serbest dolaşıma giriş, ihracat ve yeniden ihracat için yapılan başvurular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bra sened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40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İzin sahibi, eşyanın gümrük kontrolü altında işleme rejimini ibra eden ve bu rejim dışındaki diğer rejimler için beyan konusunda öngörülen sürenin sona ermesinden itibaren 30 gün içerisinde izni veren gümrük idaresine bir ibra senedi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bra sened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zin belgesi sayı ve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thal eşyayı rejime sokan beyanname sayı ve tarihi ile ithal eşyanın mik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thal eşyanın Türk Gümrük Tarife Cetveli Pozisyon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thal eşyanın gümrük değ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Belirlenen verimlilik or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İşlem görmüş ürünlerin tanımı ve miktarı ile tabi tutuldukları gümrükçe onaylanmış işlem veya kullanımı ve bu işlem veya kullanıma ait beyanname sayı ve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 411 inci maddenin (d) bendinin uygulanacağı hallerde işleme maliyet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 İşlem görmüş ürünlerin Türk Gümrük Tarife Cetveli Pozisyon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r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ejime giriş ve rejimin ibrasında basitleştirilmiş usulün kullanıldığı durumlarda, Gümrük Kanununun 71 inci maddesinin 3 üncü fıkrasında öngörülen tamamlayıcı beyanname ve belgeler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bra senedi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zin veren gümrük ida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bra senedinin bilgisayar veri işleme tekniği yoluyla veya gümrükçe kabul edilebilecek başka bir şekilde düzenlen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bra senedinde yer alan bilgilerin, eşyayı rejime sokan beyanname üzerinde gösterilmesine ve bunun ibra senedi olarak kabul edilmes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zin ve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veren gümrük idaresi 409 uncu maddenin birinci fıkrasında belirtilen süre içerisinde ve izin belgesinde belirtilmek kaydıyla, ibra senedini kendisi düzenleyebilir. İbra senedi 5 yıl süre ile muhafa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şlem görmüş ürünlerin gümrük kıym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1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Kanununun 31 inci maddesinin 1 nci fıkrası uyarınca, serbest dolaşıma girecek işlem görmüş ürünlerin kıymetinin belirlenmesinde, ilgili kişinin serbest dolaşıma giriş beyannamesinin tescil tarihindeki tercihine gö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hangi bir üçüncü ülkede üretilen aynı veya benzer eşyanın aynı veya yaklaşık bir tarihte tespit edilen kıym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Alıcı ile satıcı arasındaki bir ilişkiden etkilenmemiş olması şartıyla ürünlerin satış fiy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Alıcı ile satıcı arasındaki bir ilişkiden etkilenmemiş olması şartıyla aynı veya benzer eşyanın Türkiye’deki satış fiya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thal eşyanın kıymeti ile işleme maliyetinin topla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öntemlerinden bi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rcihli tarife uygula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rejimine tabi tutulan ithal eşyasının, tercihli bir tarife uygulamasından yararlanabildiği ve aynı tercihli tarife uygulamasının serbest dolaşıma giren aynı nitelikteki işlenmiş ürünlere de uygulanabildiği hallerde, işlenmiş ürünlerin tabi olduğu gümrük vergileri, söz konusu tercihli tarife çerçevesinde belirlenmiş vergi oranına gör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rcihli tarife uygulamasının tarife kotaları veya tarife tavanlarına tabi olması halinde, işlenmiş ürünler için tercihli tarifeye göre belirlen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beyanname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lgi gönder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Rejime girişi yapılan ithal eşya değerinin, kişi başına yılda 100 milyar TL yi geçen her işleme faaliyetine ilişkin izin kapsamındaki; 54 no.lu ekte belirtilen husus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ümrük Kanununun 124 üncü maddesinin 2 nci fıkrasının (d) bendinde sözü edilen Türkiye’deki benzer eşyanın üreticilerinin temel ekonomik çıkarlarını olumsuz etkilememesi ve bir işletme faaliyeti yaratma veya devam ettirme yönündeki ekonomik amaçlara uyulması şartlarına uygun olmadığı gerekçesiyle reddedilen her izin başvurusuna ilişkin 54 no.lu ekte belirtilen husus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nin düzenlenmesini ya da başvurunun reddedilmesini takip eden ay içinde Müsteşarlığa (Gümrükler Genel Müdürlüğü) bil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a) bendinde belirtilen tutar, her yıl bir önceki yıla ilişkin olarak Maliye Bakanlığınca 213 sayılı Vergi Usul Kanunu uyarınca belirlenen yeniden değerleme oranında arttırılarak uygulanır. Bu uygulamadan Başmüdürler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etkili gümrük idare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ontrolü altında işleme rejimine tabi eşya ve ürünlerin gümrük işlemlerini yapmaya ve bu rejimle ilgili izinleri vermeye sadece belgelerinde yazılı gümrük idareleri yetki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9"/>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ŞİNCİ ALT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İthalat Rej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Bu alt ayrımın uygulanmas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iriş idaresi deyimi; geçici ithalat eşyasının Türkiye Gümrük Bölgesine girdiği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Çıkış idaresi deyimi; geçici ithalat eşyasının Türkiye Gümrük Bölgesinden çıkışının yapıldığı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Türkiye Gümrük Bölgesi dışında yerleşik kişi deyimi; Türkiye Gümrük Bölgesi dışında ikamet eden gerçek kişi ya da kayıtlı işyeri bulunan tüzel ki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aşıt deyimi; insan ya da eşya taşınmasında kullanılan herhangi bir araç ile eşyanın istiflenmesinde, korunmasında ve emniyetinde kullanılacak takımlar da dahil olmak üzere, yedek parçaları ve normal aksesuarları ve teçhiza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Ticari kullanım deyimi; bedel karşılığında insan taşınmasında ya da bedel karşılığında olsun ya da olmasın sınai veya ticari eşya nakliyesinde kullanılan araç;</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Özel kullanım deyimi; nakliye aracının ilgili kişinin, kişisel amaçlarına yönelik, ticari kullanımın dışında kalan kullanı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Dahili trafik deyimi; Türkiye Gümrük Bölgesi içinde bindirilen veya yüklenen insan veya eşyanın yine Türkiye Gümrük Bölgesi içinde başka bir yere indirilmesi veya boşalt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lamın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h) Konteyner deyimi; eşya taşımak için hazırlanmış tam veya yarım kapalı bir kompartman oluştur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Kalıcı özellikte ve birden fazla kullanım için yeteri kadar sağlam o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Bir ya da birden fazla taşıma tarzında, ara yüklemeye gerek kalmayacak şekilde eşya taşıması için özel olarak tasarlanmış,</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3) Bir metreküp veya daha fazla bir iç hacme sahip ve kolayca doldurulup boşaltılmak üzere tasarlanmış,</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aşınabilir araç ve gereçleri 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Platform katlar da konteyner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onteyner deyimi konteynerle birlikte taşındığı sürece ilgili tipe uygun olarak hazırlanmış aksesuarlar ve araç gereçler ile hava taşımacılığında kullanılan iç hacmi bir metreküpten küçük konteynerleri de kapsar. Ancak bu deyim, tekerlekli araçları, bu tip araçların yedek parçalarını veya aksesuarlarını, ambalajları veya paletleri kaps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 Gümrük mührü altında taşıma deyimi; konteyner üzerine gümrük mührü tatbik edilerek eşyanın konteyner ile taşınmasını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j) Sökülebilir kasa deyimi; bağımsız olarak hareket kabiliyeti olmayan ve özellikle şasisi ve alt gövde çerçevesi bu amaç için hazırlanmış bir yol aracı üzerinde taşınmak için özel olarak tasarlanmış yükleme bölmesini ifade eder. Bu tanım özellikle kombine taşıma için tasarlanmış hareketli kasalardan oluşan yükleme bölmelerini de 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 Konteyner ya da palet operatörü deyimi; aracın sahibi olsun ya da olmasın o aracın hareketleri üzerinde etkili bir şekilde kontrole sahip kişiyi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l) Konteyner veya palet kullanıcısı deyimi; bir konteyner veya bir paletin işleticisi veya onun temsilcisini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 Kısmen kapalı konteyner, genellikle bir döşeme ve kapalı bir konteynerin hacmine eşit bir yükleme hacmi bırakacak şekilde düzenlenmiş bir üstyapı içeren teçhizat anlamında kullanılır. Üstyapı genelde konteynerin çerçevesini oluşturacak metal parçalardan yapılır. Bazı durumlarda sadece kolonlar üzerinde tutulan bir çatı şeklinde tasarlanmış olabilir. Bu tip konteyner özellikle hacimli eşyanın taşınmasında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 Platform katları üstyapısı olmayan ya da sadece konteynerlerle aynı uzunlukta ve genişlikte olan, alt ve üst köşe tespit mekanizmaları, konteynerlerde olduğu gibi nakliye aracının zeminine tespit etme ve aynı kaldırma araçlarının kullanılmasına imkan veren, platformun bir tarafına yerleştirilmiş olan kısmi üstyapısı olan yükleme düzlemleri anlam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o) Sökülebilir de olsa konteyner aksesuarı ve teçhizatı deyimi özellik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Konteynerin iç sıcaklığını kontrol eden, değiştiren veya belirli bir düzeyde kalmasını sağlayan teçhiza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Sıcaklık veya sarsıntı kayıt cihazı gibi, çevre ve sarsıntı değişmelerini kaydeden ya da gösteren küçük ebatlı araç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3) İç donanımlar, paletler, raflar, destekler, askılar, eşya istiflemede kullanılan benzer mekanizm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lamında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 Palet, üzerinde bir miktar eşyayı, mekanik avadanlıklar yardımıyla istiflemeye, taşımaya uygun olarak, yekpare olacak şekilde birleştirmeye imkan veren bir araç anlamında kullanılır. Bu araç taşıyıcılarla ayrılmış iki düzlemden ya da ayaklar üzerine oturtulmuş tek bir düzlemden ya da hava taşımacılığına uygun olarak hazırlanmış özel bir düzlemden oluşur. Yüksekliği forklift ile veya paletli çekiciyle kaldırmaya uygun olabilecek asgari ölçüye düşürülmüş olma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m muafiyet suretiyle rejimden faydalan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7/1/2000 tarih ve 2000/69 sayılı Bakanlar Kurulu Kararı’nca belirlenen haller ve özel şartları taşıyan eşya için gümrük vergilerinden tam muafiyet suretiyle geçici ithalat rejim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söz konusu Bakanlar Kurulu Kararında belirlenen haller ve özel şartları taşımayan eşya için müteakip maddelerde hüküm altına alınmış olan usul ve esaslar çerçevesinde, kısmi muafiyet suretiyle geçici ithalat rejiminin uygulanması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Kısmi muafiyet suretiyle rejimden yararlandırıl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ülkiyeti Türkiye Gümrük Bölgesi dışında yerleşik bir kişiye ait olan ve 7/1/2000 tarih ve 2000/69 sayılı Bakanlar Kurulu Kararı hükümlerine tabi olmayan veya söz konusu hükümlere tabi olmakla birlikte, tam muafiyet suretiyle geçici ithalat iznine ilişkin hükümlerde öngörülen koşulları taşımayan eşya için kısmi muafiyet uygulanması suretiyle geçici ithalat rejiminin uygulanması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Kısmi muafiyet suretiyle rejimden yararlandırılmay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1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7/1/2000 tarih ve 2000/69 sayılı Bakanlar Kurulu Kararı’nın 9 no.lu eki listede yer alan eşya kısmi muafiyet suretiyle geçici ithalat rejiminden yararlan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zin taleb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41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ithalat izni eşyayı kullanan veya kullandıran kişinin talebi üzerine yetkili gümrük idarelerinc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ümrük Kanununun 129 uncu maddesinin 2 inci fıkrasında belirtilen eşyanın, geçici ithalat rejiminden yararlandırılmasına ilişkin izin talep başvurularının aşağıda belirtilen belgelerle birlikte Müsteşarlığa (Gümrükler Genel Müdürlüğü) yapı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ithalat rejimi kapsamında ithali talep edilen diğer eşya için izin hak sahibi tarafından 55 no.lu ekte yer alan Geçici İthalat Rejimi İzin Talep Formu düzenlenerek aşağıda belirtilen belgelerden biri veya bir kaçı i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Proforma fatura aslı ve iki nüsha tercü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İhtiyaç duyulursa eşyanın teknik özelliklerini gösterir katalog ve/veya teknik doküman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c)</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gönderilme amacı ve süresini, bedelli veya bedelsiz olup olmadığı ile sair hususları kapsayan gönderici firma ile alıcı firma arasında imzalanmış bir anlaşma varsa aslı ve  tercümesi veya kiralamaya ilişkin gönderici firmanın yazısının aslı ve tercü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braz edilerek yetkili gümrük idaresine başvurulu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zin Talep Formu üzerindeki kutuların yetersiz olması halinde eşyaya ait bilgileri içeren üç nüsha liste forma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zi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am ya da kısmi muafiyet suretiyle geçici ithalat rejiminden yararlandırılacak eşya için iznin talep edileceği merci, iznin verilmesi, iznin geçerlilik süresi ve eşyanın rejim altında kalacağı süre ile diğer koşullar hakkında bu Alt Ayırımda yer alan hükümler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asitleştirilmiş usullere ilişkin hükümler saklı kalmak kaydıyla, 419 uncu maddenin birinci fıkrası uyarınca yapılan izin talebi için gümrük idar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zin talebinin 419 uncu maddeye uygun olarak yapılıp yapı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Eşyanın geçici ithalat rejimi amacına uygun olup o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zin talep formunun sonunda belirtilen süre içinde eşyanın giriş ayniyetine uygun ve eksiksiz olarak yurt dışı edilip edilemeyece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ususlarını inceler ve 56 no.lu ekte yer alan Geçici İthalat Rejimi İzin Formunu düzenleyip imza karşılığında izin hak sahibi veya temsilcisine ver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geçerlilik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İçin İzin Formu üzerinde yer alan iznin geçerlilik süresi Gümrük Kanununun 46 ncı maddesi ile izin talep formunda belirtilen süreler dikkate alınarak gümrük idarelerince belirlenir. Belirlenen süre içinde kullanılmayan ya da ilgili gümrüğüne gerekçe de belirtilmek suretiyle süre uzatım talebinde bulunulmayan Geçici İthalat Rejimi İzin Formu ilgili gümrük idaresince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rejim altında kalma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2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thalat vergilerinden tam muafiyet suretiyle geçici ithalat rejiminden yararlandırılacak eşya hakkındaki 7/1/2000 tarih ve 2000/69 sayılı Bakanlar Kurulu Kararı’nda özel olarak belirlenen süreler saklı kalmak üzere, eşyanın geçici ithal rejimi altında kalma süresi Gümrük Kanununun 130 uncu maddesinin 2 nci fıkrası uyarınca azami 24 ay olarak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inci fıkrada yer alan sürenin hesaplanmasında Gümrük Kanununun 69 uncu maddesi uyarınca eşyanın mükellefine teslim edildiği tarih esas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üre değiş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olarak ithal edilen eşyanın belirlenmiş süre içinde yeniden ihraç edilmesi ya da gümrükçe onaylanmış yeni bir işlem veya kullanıma tabi tutulması esas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eşyanın geçici ithalat rejimi altında kalma süresi içinde,  ilgili gümrük idaresine bir dilekçe ile başvurulması halinde ek süre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si tarafından eşyanın tahsis yeri, tahsis amacı ve giriş ayniyetine uygun olarak bulunduğunun tespiti halinde ek süre talebi, eşyanın geçici ithalat rejimi altında kalma süresi de dikkate alınarak en geç 30 (otuz) gün içinde, ilgili gümrük idaresince sonuç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rilecek ek sürenin Gümrük Kanununun 130 ve 131 inci maddelerinde belirtilen süreleri aşmaması esastır. Ancak, geçici ithal konusu eşyanın mülkiyetinin devredilmemesi, 24 aydan uzun süreli yatırımlarda kullanılması hallerinde 24 ayı aşan süre uzatımı da yapılabilir.</w:t>
      </w:r>
    </w:p>
    <w:p>
      <w:pPr>
        <w:pStyle w:val="Normal"/>
        <w:numPr>
          <w:ilvl w:val="0"/>
          <w:numId w:val="0"/>
        </w:numPr>
        <w:tabs>
          <w:tab w:val="clear" w:pos="709"/>
          <w:tab w:val="left" w:pos="2205"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Basitleştirilmiş usul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konomik etkisi olmayan özel bir durumda getirilen eşya dışında kalan, ithalat vergilerinden tam muafiyet suretiyle geçici ithalat rejiminden yararlandırılacak eşyanın ithal taleplerine ilişkin başvurularda, basitleştirilmiş usul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71 inci maddesine göre giriş rejiminin basitleştirilmiş usullerinin uygulanmadığı ve basitleştirilmiş usulleri kullanma iznine sahip olunmadığı durumlarda, yetkili gümrük idaresi tarafından geçici ithalat rejimi beyannamesi izin başvurusu olarak kabul edilebilir. Bu durumda beyannamenin 44 no.lu kutus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Rejimden yararlanmak isteyen kişinin beyan sahibi ile aynı kişi olmaması durumunda, Gümrük Kanununun 225 inci maddesi hükümleri dikkate alınarak kişinin adı, soyadı veya işyeri adı, adresi, gerekiyorsa eşyanın sahibinin adı, soyadı veya işyeri adı, ad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Kullanıcının, başvuran kişi ya da beyan sahibi ile aynı kişi olmaması durumunda, eşyayı kullananın adı, soyadı veya işyeri adı ve adr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Geçici ithalat rejiminden yararlandırılmak isten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Eşyanın rejim altında kalacağı sü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Eşyanın kullanılacağı y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449 uncu maddede açıklanan usullerin kullanılıp kullanı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ususlarına yer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ilgilerin 44 no.lu kutuya sığmaması halinde, söz konusu bilgileri içeren belge beyannamey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in, başvurular ile bunların eklerini verilen her türlü izin formları ile birlikte saklayacaklarına ilişkin 275 inci madde hükmü bu rejim için de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maddenin uygulanmasında; ekonomik etkisi olmayan özel bir durumda getirilen eşya deyimi, 7/1/2000 tarih ve 2000/69 sayılı Bakanlar Kurulu Kararı’nın 18 inci maddesinde tanımı yapılan, değeri 4000 EURO’dan az olan ve Türkiye Gümrük Bölgesine geçici ithali yapılan eşya anlamın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yan ve beyan yapılacak idar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ayrımında yer alan basitleştirilmiş usullere ilişkin 424 üncü madde, sözlü beyana ilişkin 426 ncı madde, ATA karneleri ile beyana ilişkin 427 nci madde hükümleri saklı kalmak kaydıyla, geçici ithalat rejimi kapsamında ithal edilecek eşya için beyan, 56 no.lu ekte yer alan Geçici İthalat Rejimi İzin Formunda belirtilen koşullara uygun olarak gümrük beyannamesi ile izni vermeye yetkili gümrük idaresine yapılır. Basitleştirilmiş usullere ilişkin hükümler saklı kalmak üzere, yapılan beyanda eşyanın tanımı Geçici İthalat Rejimi İzin Formunda belirtilen evsafa uygun ol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24 ve 426 ncı madde hükümlerinin uygulanması halinde yetkili gümrük idaresine gümrük beyannamesi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thalat işleminin ATA karnesi kapsamında yapılması halinde, ATA karnesinin herhangi bir yetkili gümrük idaresine ibrazı yeterlidir. ATA Karnesi ile ilgili bilgiler ilgili gümrük memuru tarafından sisteme g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TA karnesinin geçerlilik süresi içerisinde olmak ve verilen bilgilerin doğru olup olmadığı kontrol edilmek kaydıyla, karnenin ithal sayfasına (Importation) tescil tarih ve sayısı ve eşyanın hangi amaçla ve Türkiye’nin taraf olduğu hangi sözleşme kapsamında ithal edildiği, eşyanın yeniden ihraç edileceği son günün tarihi, karnenin geçerlilik süresini geçmemek kaydıyla yazılır. </w:t>
      </w:r>
    </w:p>
    <w:p>
      <w:pPr>
        <w:pStyle w:val="Normal"/>
        <w:numPr>
          <w:ilvl w:val="0"/>
          <w:numId w:val="0"/>
        </w:numPr>
        <w:pBdr>
          <w:left w:val="single" w:sz="2" w:space="0" w:color="000000"/>
        </w:pBd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lgili gümrük idareleri değişik aralıklarla eşyanın tahsis yerinde, tahsis amacına uygun olarak kullanılıp kullanılmadığı hususlarını den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özlü beya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166 ncı maddenin (a) ve (d) bentlerinde belirtilen eşya, beyan sahibi tarafından 57 no.lu ekte yer alan belge kullanılarak sözlü beyan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 konusu belge, başvuru sahibi tarafından tarih ve imza atılarak gümrük idarelerine ibraz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since tescil edilen bu belge, geçici ithalat rejimi kullanım izni hükmü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TA karnesi ile beya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etkili bir gümrük idaresine, taraf olduğumuz uluslararası sözleşme hükümlerine göre düzenlenmiş ATA karnesinin ibrazı rejim için izin talebi ve karnenin tescili ise, geçici ithalat rejimine giriş izni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si, ATA Karneleri Hakkındaki Gümrük Sözleşmesine taraf bir ülke tarafından düzenlenmiş, kapak sayfasının ilgili bölümü gümrük yetkilileri tarafından onaylanmış ve Türkiye Gümrük Bölgesinde geçerli olan ATA karnelerini kabul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TA karnesinin ibrazı halinde giriş gümrük idar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ATA karnesinde (A)’dan (G)’ye kadar olan kutulardaki bilgilerin doğruluğ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ATA karnesinin (H) (b) kutusunda, eşyanın yeniden ihraç edileceği son günün tarihi ile Gümrük Kanununun 130 uncu maddesinin 2 nci fıkrasında belirtilen özel süreler saklı kalmak üzere karne kapsamı eşya için 422 nci madde dikkate alınarak belirlenecek sürenin karnenin geçerli olduğu tarihi geçip geçmediğ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Rejime giriş iznini veren gümrük idaresinin adının H (e) kutusuna kaydedilip kaydedilmediğ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ontrol eder ve ATA karnesinin giriş parçasını alıkoy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aşka bir tasarruf yoluyla beya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vergilerinden tam muafiyet suretiyle sportif amaçlarla ithal edilen kişisel eşya ve spor malzemeleri için yazılı başvuru veya izne gerek yokt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urumda kişinin yolcu salonlarındaki ‘beyana tabi eşyam yoktur’ anlamına gelen yeşil hattan geçmesi geçici ithalat için izin başvurusu sayılır. Yolcunun geçişi sırasında gümrük idarelerince bir müdahale olmaması halinde izin veril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yannamenin tescili, kabulü ve 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2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uayene memurları, eşyanın ayniyetini tespite yarayacak niteliklerini, varsa özel seri numaralarını, ayırt edici özelliklerini beyannamelere yazar ve eşyanın hal ve mahiyetinin, gümrük idaresince verilen “Geçici İthalat Rejimi İzin Formu”nda kayıtlı evsafa uyup uymadığını inc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Rejimden faydalanacak ambalaj madde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7/1/2000 tarih ve 2000/69 sayılı Bakanlar Kurulu Kararı’nda belirtilen koşulları taşımayan yerli ürünler ile serbest dolaşıma girmiş eşyanın yeniden ihracında, aynen ambalaj olarak veya ambalaj imalinde kullanılmak üzere, gerek bedelsiz ve gerekse bedelli olarak getirilip geçici ithalat rejiminden yararlanacak ambalaj maddeleri ile bunların hangi eşyanın çıkışında kullanılacağı 58 no.lu ekte yer alan cetvelde göste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58 no.lu ekte yer alan ambalaj maddelerinin 7/1/2000 tarih ve 2000/69 sayılı Bakanlar Kurulu Kararı’nda belirtilen şartları taşıması halinde tam muafiyet suretiyle, anılan Karar’da belirtilen hükümlere tabi olmayan veya tabi olmakla birlikte tam muafiyet suretiyle geçici ithalat iznine ilişkin hükümlerde öngörülen koşulları taşımaması halinde ise kısmi muafiyet suretiyle geçici ithal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eminat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81 inci maddesinin 2 nci fıkrasına istinaden geçici ithalat rejiminden yararlandırılacak eşya için teminat alınır. Geçici ithalat rejimine tabi tutulan eşyanın ambalajlarının ait oldukları eşyanın faturasında ayrı gösterilmesi ve aynı zamanda bağımsız bir ticari eşya niteliğinde olması halinde, bunların vergileri de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7/1/2000 tarih ve 2000/69 sayılı Bakanlar Kurulu Kararının 36 ncı maddesinde belirtilen hallerde teminat aranmaz, 37 nci maddelerinde belirtilen hallerde ise kısmi teminat alını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Kanununun 129 uncu maddesinin 2 nci fıkrası uyarınca geçici ithalat rejiminin kullanılmasına izin verildiği durumlarda, vergilerin tamamı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ısmi muafiyet hükümlerinin uygulandığı hallerde ise eşyanın bu rejimde kalacağı süre dikkate alınarak eşyanın rejime girişi sırasında tahsil edilecek vergilerden geriye kalan kısım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minat, eşya ile ilgili gümrük vergilerinin ödenmesini temin etmek amacıyla 419 ve 420 nci maddelere istinaden rejime giriş izni veren gümrük idaresince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ısmi muafiyet suretiyle geçici ithalat rejimine göre ithal edilen eşyaya ilişkin tahsil edilen vergiler eşyanın serbest dolaşıma girmesi halinde alınacak vergileri aşamaz. Ancak, teminatın nakitten gayri bir şekilde tahsil edilmiş olması halinde Gümrük Kanununun 207 nci maddesi hükümleri uyarınca tahsil edilecek faiz bu hükmün dış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ürelerin hesaplanmasında bir aydan az olan süreler tam ay olarak kabul ed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eçici ithalat rejimi kapsamında eşyanın ithalinde hesaplanan vergiler karşılığında teminat olarak nakit, hazine bonosu veya banka teminat mektubu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n yüksek tarife üzerinden teminata bağlam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 edilecek eşyanın birden fazla kalemden oluşması ve her kalemin vergi oranının farklı olması durumunda, beyan sahibinin talebi üzerine, eşyanın vergileri bu oranların en yüksek olanı üzerinden hesaplanarak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br w:type="page"/>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Teminat mektubu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 edilecek eşyanın tabi olduğu vergiler karşılığında alınan banka teminat mektuplarının 59 no.lu ekte yer alan örneğe uygun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serbest dolaşıma giriş rejimine tabi tut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ısmi muafiyet suretiyle geçici ithaline izin verilen eşyanın serbest dolaşıma giriş rejimine tabi tutulması halinde, Gümrük Kanununun 133 üncü maddesi uyarınca tahsil edilen miktar dışında kalan gümrük vergileri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ithalat vergilerinden tam muafiyet suretiyle geçici ithalat rejiminden yararlandırılacak eşya için 7/1/2000 tarih ve 2000/69 sayılı Bakanlar Kurulu Kararı uyarınca, sergi, fuar, toplantı ve benzeri etkinliklerde gösterime ve kullanıma sunulmak amacıyla getirilip Karar hükümleri kapsamında tüketilen, tahrip olan veya halka parasız olarak dağıtılan eşya ile ilgili beyanname kayıtları, bu hususun ilgili merci tarafından belgelendirilmesi; gümrük idaresi tarafından bu eşyanın ve ürünlerin mahiyetinin, olayın niteliğine, ziyaretçi sayısına uygun olduğunun tespit edilmesi halinde kapatılır. Bu hükümler alkollü içkiler, tütün mamulleri ve yakıtlar için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eçici ithal eşyasının yeniden ihracı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 başlı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43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lerin kullanıldığı durumlar hariç olmak üzere, geçici ithal yoluyla giren eşyanın yeniden ihracında izin hak sahibi/temsilcisi tarafından gümrük beyannamesi ver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yannamelerin işlemleri ihracat rejimi hükümlerindeki usullere göre yapılır. Bu beyannamelere eşyanın girişinin yapıldığı gümrük idaresinde işlem görmüş geçici ithalat beyannamesinin onaylı örneği de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niden ihraç işleminde, giren eşyanın aynı olup olmadığı araştırılır. Muayene memurları, bunların ihracat beyannamelerine ayniyetine uygun olduğu hakkında onaylı ve imzalı şerh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thalat işleminin ATA karnesi ile yapıldığı durumlarda çıkış gümrüğü, ATA karnesine ilişkin bilgileri siteme girer, eşyanın ayniyetine uygun olarak yurt dışı edilip edilmediğinin tespitini yapar ve ATA karnesi çıkış parçasını doldurarak en geç 15 gün içinde giriş gümrüğüne gönd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ithalat rejimine tabi tutulan ve ek süreler dahil yurtta kalma süresi aşılarak yurt dışı edilmek üzere gümrüğün denetimi altına konulan eşya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Süresi içinde ek süre talep dilekçesinin ilgili gümrüğün kaydına alındığının belgelendirilmesi koşuluyla, süreye ilişkin talebin sonuçlandırılması beklenilmeden ve geçici ithalat izni verilen eşya için tahakkuk ettirilen vergiler karşılığı alınan teminat iade edilmeksizin,</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Süresi içinde ek süre talebinde bulunulmadığı ya da belgelendirilemediği durumlarda, 4458 sayılı Gümrük Kanununun 238 inci maddesi uyarınca alınması gereken cezanın tahsil edildiğinin veya teminata bağlandığının anlaşılması hal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urt dışına çıkışına izin veril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14.8.2002 tarih ve 24846 sayılı RG’de yayımlanan Yönetmelik ile eklenen fıkr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mbalaj maddelerinin yeniden ihrac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i yapılan ambalaj maddelerini, yerli ürünlerin veya serbest dolaşımdaki eşyanın ambalajı olarak şartlarına uygun şekilde yeniden ihraç edecek kişiler, yetkili gümrüğe eşyanın ihracına ilişkin gümrük beyannamesine şerh ederek beyan etmekle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yannamelerde yeniden ihracat eşyasına ilişkin hususlardan başka, ambalaj maddesinin ithalatının yapıldığı gümrüğün adı ve geçici giriş beyannamesinin tarih ve numarası 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 ihracat beyannamesiyle ihraç edilecek eşyanın kabını teşkil eden ambalaj maddeleri, çeşitli geçici giriş beyannameleriyle ithal edilmiş ise, yeniden ihraç edilecek ambalaj maddesine ait geçici giriş beyannamelerinin numara ve tarihleri ve gümrükleri ile her beyannameden mahsubu istenilen ambalaj miktarı, ihracatçı tarafından ayrıntılı olarak ihracat beyannamesinde gösterilir veya bir liste olarak beyannamey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yannamelere ilişkin işlemler ihracat rejimi ayırımındaki hükümlere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mbalaj maddelerinin yeniden ihracında muayenesi ve ayniyetinin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ukarıdaki maddede gösterilen şekilde ihracata ilişkin gümrük beyannamesiyle beyan edilen eşyanın belge kontrolü veya fiziki muayenesi, ihracat rejimindeki esaslara göre yapılmakla beraber, bunların kabını teşkil eden ambalaj maddelerinin muayenelerinde ve ayniyetlerinin tespitinde ayrıca, aşağıdaki hususlar göz önünde bulun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Yeniden ihracatta ayniyet esas olduğundan, ihraç edilen ambalaj maddelerinin cins, nev’i ve miktar yönünden evvelce ithal edilenlerin aynı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Ayniyetin tespitinde, kullanılma, hava etkisi ile veya buna benzer bir nedenle meydana gelecek gerek renklerde, gerekse ağırlık, eksiklik ve fazlalıklarda ve boy ve enlerinde görülen aykırılıklar dikkate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Birkaç çuval birleştirilerek bir ambalajda kullan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mbalaj maddelerinin boş olarak ihrac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 vergilerinden tam muafiyet suretiyle geçici ithalat rejimi kapsamında ithal edilen ambalaj maddeleri dolu olarak çıkarılmak zorundadır. Ancak, kısmi muafiyet suretiyle ithal edilen ambalaj maddeleri, kısmen veya tamamen boş olarak ihraç edile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Teminatın çözü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 edilen eşyanın izin hak sahibi veya temsilcisi tarafından ihracından sonra teminatın çözülmesi için giriş işlemini yapan gümrük idaresine dilekçe ile başv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istek üzerine, geçici ithalat ve ihracat beyannameleri incelenerek, giren eşyanın şartlarına uygun olarak ihraç edildiğinin anlaşılması halinde buna ilişkin teminat çöz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435 inci maddenin 5 inci fıkrasının (a) bendi uyarınca iade edilmeyen teminat konusunda, eşyanın yurtta kalma süresinin uzatılıp uzatılmamasına göre işlem yap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14.8.2002 tarih ve 24846 sayılı RG’de yayımlanan Yönetmelik ile eklenen fıkr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Çeşitli partilerde ihracatta mahsup işl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mbalaj maddelerinin çeşitli partilerde ihraç edilmesi halinde, her işlem için ayrı mahsup müzekkeresi düzenlenir ve teminattan düşülmesi gereken miktar müzekkerede 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Kayıt örneği veri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 sahipleri, isterlerse teminat mektubunu veren bankaya ibraz edilmek üzere gümrükten bir kayıt örneği a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kayıt örneğinde, teminattan ne miktarının mahsup edildiği yazılarak onay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ç sayılabilecek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 edilen eşyanın tekrar çıkarılmasından vazgeçilerek süresi içerisinde, geçici depolama yeri veya antrepoya konulması, ayniyet ve niteliklerin tespiti şartıyla, ihracat hükmünde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yükümlülüğünün doğmasında sürenin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34 üncü maddesinin 1 inci fıkrası hükmüne göre tam muafiyet suretiyle sergi, fuar, toplantı ve benzeri etkinliklerde gösterime ve kullanıma sunulmak amacıyla getirilen eşya ile müzayede yoluyla satılmak amacıyla getirilen elden düşme eşya, olası bir satış amacıyla sergilenmek üzere getirilen sanat eserleri, koleksiyon parçaları ve antikalar, değerli taşların, kürklerin, mücevherlerin ve halıların muhayyer olarak gönderilen numuneleri için gümrük yükümlülüğü doğduğunda buna ilişkin vergilerin tespitinde esas olacak süre, geçici ithalat beyannamesinin tescil tarihi ile serbest dolaşıma giriş beyannamesinin tescil tarihi arasında geçen süre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hakkuk ve tahsilata ilişkin hükümle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 başlı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 3’ü olarak tespi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 konusu vergiler eşyanın bu rejimden yararlandığı her ay için alınır ve bir aydan daha az süreler tam ay olarak değer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eçici ithalat rejimine tabi tutulan eşyaya ait vergiler, yükümlünün isteğine bağlı olarak, bu rejimden yararlanılacak sürenin tümü için bir defada ödenebileceği gibi, aylık, 3 aylık veya 6 aylık periyodlarla da ödeneb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lınacak ithalat vergileri tutarı, uygulanacak faiz hariç olmak üzere, söz konusu eşyanın geçici ithalat rejimine tabi tutulduğu tarihte serbest dolaşıma girmesi halinde alınacak vergileri aş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ısmi muafiyet suretiyle geçici ithalat hükümleri dışında herhangi bir nedenle ithal eşyası için gümrük yükümlülüğü doğması halinde, birinci fıkra uyarınca hesaplanan vergi tutarından Gümrük Kanununun 133 üncü madde hükümlerine göre ödenen vergi miktarı düş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i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a önce geçici ithalat rejimine tabi tutulmuş ithal eşyasının serbest dolaşıma girişi durumunda, tahsili gereken ithalat vergilerinin tamamı üzerinden faiz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ümrük Kanununun 181 inci maddesinin 1 inci fıkrasının (b) bendi uyarınca ithalat vergilerine tabi eşyanın ithalat vergilerinden kısmi muafiyet suretiyle geçici ithali halinde % 3’ü üzerinden kesin olarak alınan ithalat vergilerinin tahsili yapılan kısmı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ümrük Kanununun 204 üncü maddesinin 1 inci fıkrası uyarınca alınan teminat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İthalat vergilerinden tam muafiyet suretiyle ithal edilecek eşyaya ilişkin 7/1/2000 tarih ve 2000/69 sayılı Bakanlar Kurulu Kararı uyarınca geçici ithalat rejimine tabi tutulan sergi, fuar, toplantı ve benzeri etkinliklerde gösterime ya da kullanıma sunulan eşyanın, doğal afetlerde gönderilen yardım malzemesinin, sanat eşyası, antika eşya ve mücevherat, sportif amaçlarla ithal edilen kişisel eşya ve spor malzemesinin ve turistik tanıtım materyalinin serbest dolaşıma girişi esnasında doğan gümrük yükümlülüğü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Faiz uygul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thalat rejimine tabi tutulan eşya hakkında rejim hükümlerine uyulmaması nedeniyle bir gümrük yükümlülüğü doğması halinde, nakdi teminat dışındaki teminatlar için teminatın kabul edildiği tarihten başlamak üzere 6183 sayılı Amme Alacaklarının Tahsil Usulü Hakkında Kanun hükümleri uyarınca gecikme zammı oranında faiz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iz miktarı; ithalat vergileri tutarı, gecikme zammı oranı ve üçüncü fıkrada belirtilen süre esas alınarak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ısmi muafiyete konu olup, ek süre verilen eşya için, her bir ay ek süreye karşılık tahsil edilecek gümrük vergilerinin %3 ü tutarının, daha önce eşyanın geçici ithali sırasında nakdi teminat dışında verilmiş olan teminattan tahsil edilmesi halinde, söz konusu teminatın kabulü tarihinden itibaren başlamak üzere Gümrük Kanunu’nun 207 (a) bendi ve 6183 sayılı Amme Alacaklarının Tahsili Usulü Hakkında Kanun hükümlerine göre belirlenen gecikme zammı oranında faiz tahsil ed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ya ilişkin kayı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 eşyasının başka bir ekonomik etkili rejime tabi tutulması veya serbest bölgeye ya da bir geçici depolama yeri veya antrepoya konulması suretiyle, geçici ithalat işleminin kapatılması durumunda, söz konusu gümrükçe onaylanmış işlem veya kullanıma ilişkin belge ve beyannamede malların tanımı için ayrılan kutuda veya basitleştirilmiş usullerin kullanılması halinde, kullanılan ticari belgelerde veya kayıtlarda söz konusu usul için öngörülen bilgilere ek olarak ‘geçici ithalat rejimi eşyasıdır’ ibaresinin yazılmas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Cari Hesap Deft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iriş işlemini yapan gümrüklerde geçici ithalat rejimi kapsamında eşya getiren her kişi adına gereği kadar sayfa ayrılmak suretiyle 60 no.lu ekte yer alan örneğe uygun bir cari hesap defteri tutulur. Bu defter bilgisayar ortamında üret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çici ithalat eşyasının dev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449 uncu maddedeki hükümler saklı kalmak kaydıyla eşyanın izin hak sahibi tarafından Türkiye Gümrük Bölgesindeki başka bir kişiye devri halinde bu eşyanın nakli transit rejimi hükümler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ransit beyannamesinde veya transit beyannamesi yerine geçen belgede yeniden ihraç tarihi ile ‘geçici ithal eşyasıdır’ ibaresinin kayıtlı o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ev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49-</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lgili kişinin talebi üzerine 448 inci maddenin birinci fıkrasında sözü edilen eşya üçüncü ve dördüncü fıkralarda öngörülen devir usullerine uygun olarak devr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 konusu devir usullerinin kullanımına müsaade edildiği takdirde, usullerin 56 no.lu ekte yer alan Geçici İthalat Rejimi İzin Formunda belirtilmesi gerekir. Bu uygulama transit rejiminin usulleri yerine geç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 eşyanın 450 nci maddenin son fıkrasında belirtilenlerin dışında başka bir gümrük işlemine tabi tutulmaksızın ve geçici ithalat rejimini sona erdirmeksizin giriş işleminin yapıldığı idareden kapatma işleminin yapıldığı idareye devrine izin ve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evredilen eşya ile ilgili sorumluluk izin hak sahibine ait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hak sahibi, yapılacak devirleri, usulüne uygun olarak gümrük idaresine önceden bildir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 gerekli önlemleri alarak ithal eşyasının giriş gümrüğünden kullanım yerine ve kullanım yerinden çıkış gümrüğüne gümrük işlemlerine tabi tutulmadan taşınmasına izin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urumda ilgili kişi, geçici ithalat rejimi altında girişi yapılan eşyanın ihracat işleminin yapıldığını, kendisine verilen çıkış beyannamesinin bir örneğini giriş işlemini yapan gümrük idaresine göndermek suretiyle bil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NF 6 Bilgi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ithalat rejimi kapsamında ithali yapılan eşya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ümrük Kanununun 83 üncü maddesine istinaden bir kişiden diğer bir kişiye devrinin yapılması durumu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gi ve fuarlarda sergilenmek üzere getirilen eşyanın bir fuardan veya sergiden Türkiye Gümrük Bölgesini terk etmeksizin başka bir sergiye dahil olması halin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thalat rejim hak sahibinin talebi üzerine giriş gümrük idarelerince bir bilgi formu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lgi formu eşyanın geçici ithalat rejimine girişi sırasında düzenlenebileceği gibi, devredilmesinden veya bir sergi veya fuardan diğer bir sergi veya fuara gönderilmesinden önce de düzenlen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61 no.lu ekte yer alan INF 6 bilgi formu bir orijinal ve 2 nüsha olarak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lgi formunda yer alacak bilg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ne ibraz edilecek INF 6 bilgi formu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Eşyanın geçici ithalat rejimine giriş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Vergi tahakkuku için gerekli unsur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ısmi muafiyet kapsamında ödenen ithalat vergilerinin miktarı ve bu amaç için dikkate alınacak sür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r a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NF 6 bilgi formunun bir nüshası belgeyi düzenleyen gümrük idaresi tarafından alıkonarak orijinali ve bir nüshası izin sahibine verilir, bu nüsha ilgili kişi tarafından ihracatın yapılacağı gümrük idaresine ibraz edilir. Bu nüsha çıkış gümrük idaresince onaylanarak formu düzenleyen giriş gümrük idaresine geri gönd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m muafiyet uygulanmak suretiyle giriş yapacak taşıtlar</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7/1/2000 tarih ve 2000/69 sayılı Bakanlar Kurulu Kararı’nca belirlenen haller ve özel şartları taşıyan aşağıda kayıtlı taşıtlar gümrük vergilerinden tam muafiyet suretiyle geçici ithal rejimine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Kar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Ticari kullanıma mahsus kar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Özel kullanıma mahsus kar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3) Binek ve yük hayvan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Diğer taşıt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Demiryolu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Hav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 Ticari kullanıma mahsus hav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i) Özel kullanıma mahsus hava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3) Deniz ve iç su yolları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icari kullanıma mahsus deniz ve iç su yolları taş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i) Özel kullanıma mahsus deniz ve iç su yolları taşıtları.</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4) Konteyne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5) Pal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şıt giriş çıkış form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iye Gümrük Bölgesine boş olarak gelen veya yükünü boşalttıktan sonra yurtdışına çıkacak olan ticari kullanıma mahsus kara taşıtları (dolu veya boş otobüsler dahil) ile Türk ve yabancı uyruklu turistlere ait olup, Türkiye Gümrük Bölgesine getirilen ve ithalat vergilerinden tam muafiyet suretiyle geçici ithalat rejiminden faydalanacak özel kullanıma mahsus kara taşıtları için gümrük idaresince 62 no.lu ekte yer alan Taşıt Giriş Çıkış Formu düzen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riptik karnesi veya gümrüklerden geçiş karnesi ibrazı halinde ayrıca taşıt giriş çıkış formu düzenlenmez. Ticari mahiyetteki kara taşıtları için tanzim edilen taşıt giriş çıkış formuna “Ticari Taşıttır” kaşesi tatbik edilir.</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riptik karn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iye Gümrük Bölgesi dışında yerleşik kişilerin turistik amaçlı seyahatlerinde Türkiye Gümrük Bölgesine getirilen taşıtları için Türkiye Turing ve Otomobil Kurumu tarafından yalnız Türkiye için geçerli olacak şekilde düzenlenen üç parçadan ibaret teminat hükmünde olan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lerden geçiş karn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icari kullanıma mahsus kara taşıtları ile Türkiye Gümrük Bölgesi dışında yerleşik kişilerin turistik amaçlı seyahatlerinde getirdikleri özel taşıtları için ulusal kefil kuruluş olan Türkiye Turing ve Otomobil Kurumunun kefalet ettiği yabancı otomobil kuruluşları ile Gulf Otomobil Federasyonunca verilen bir cilt halinde birleştirilmiş ve her biri turistin gideceği ülkelerden birine mahsus olmak üzere beş veya yirmi beş yapraktan ibaret teminat hükmünde olan belgedi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abancı taşıtlar için geçici giriş karn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5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 dışında yerleşik kişilerden Türkiye’ye belirli bir süre görev yapmak veya öğrenimde bulunmak için gelenler ile Türkiye’de geçici olarak oturma iznine haiz olan yabancıların ikamet yerlerinde adlarına kayıtlı özel kullanımlarına mahsus kara taşıtları için Türkiye Turing Otomobil Kurumunca verilen ve yalnız Türkiye için geçerli olan teminat hükmünde belged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igorta poliçe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2918 sayılı Karayolları Trafik Kanunu ve Karayolları Trafik Tüzüğü gereğince, Türkiye Gümrük Bölgesine getirilen kara taşıtlarının Türkiye’de geçerli sigortası olmaması halinde Türkiye Gümrük Bölgesinde kalacağı süre kadar zorunlu trafik sigortasının yapılmış olması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ülkiyet belg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ülkiyet belgesi, taşıtın kayıtlı olduğu ülkenin trafik, belediye veya diğer yetkili kuruluşlarınca verilen, taşıtın kime ait olduğunu ve üzerinde motor, şasi ve plaka numaraları ile diğer özelliklerini gösteren motorlu araç tescil belgesine benzer bir belg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lgelerin geçerli sayılmayacağı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5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şağıda belirtilen belgeler Türkiye’de geçerli değil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eçerlilik süreleri biten veya sol üst köşesinde Türkiye yerine başka bir ülkenin ismi kayıtlı olan triptik karn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eçerlilik süreleri biten veya karnenin geçerli olmadığı ülkeler arasında Türkiye’nin de isminin kayıtlı olduğu gümrüklerden geçiş karn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Bir başka kişi adına düzenlenen mülkiyet belg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Süresi biten veya ‘Yeşil Kart’ (Green Card-Carte Verte)’larda Türkiye’nin rumuzu ‘TR’ nin üzeri çizilmiş olan sigorta poliç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lgelerde kayıtlı taşıtların Türkiye’ye girişine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birinci fıkranın (c) bendinde belirtilen, bir başka kişi adına düzenlenen mülkiyet belgelerinin kabul edilerek, taşıtın yurda girişine izin verilmesi, geçerli bir vekaletnamenin ibrazına bağ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şıtlar için rejimi kullanma izn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aşıtların geçici ithalat rejimine girişi, yazılı başvuru ve başka bir izne gerek olmaksızın 462 nci maddede belirtilen belgeler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ukarıdaki maddelerde belirtilen belgeler gümrük idareleri tarafından geçici ithal izin başvurusu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onteyner ve paletler için rejimi kullanma izn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 vergilerinden tam muafiyet suretiyle geçici ithalat rejiminden yararlandırılacak paletler için 419 uncu maddede belirtilen geçici ithalat rejimi izin talep formu doldurularak gerekli belgelerle birlikte izin hak sahibi veya temsilcisi tarafından ilgili gümrük idaresine müracaat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onteynerlerle ilgili işlemler ise 1972 Konteynerlerle İlgili Gümrük Sözleşmesinin Uygulanmasına Dair Yönetmelik hükümleri doğrultusund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söz konusu sözleşme şartlarını taşımayan konteynerler için 419 uncu maddede belirtilen geçici ithalat rejimi için izin talep formunun doldurularak gerekli belgelerle birlikte izin hak sahibi veya temsilcisi tarafından ilgili gümrük idaresine müracaa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ra taş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zel kullanıma mahsus kara taşıtlarının, Triptik Karnesi, Gümrüklerden Geçiş Karnesi (CPD), Yabancı Taşıtlar İçin Geçici Giriş Karnesi, Geçici Giriş Belgesi veya Taşıt Giriş-Çıkış Formlarından biri düzenlenmek suretiyle ve teminat aranılmaksızın geçici ithalat rejimine giriş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Hava ve deniz taş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6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abancı veya Türk uyruklu turistler tarafından triptik, gümrüklerden geçiş karnesi veya II numaralı triptik ibraz edilmediği takdirde, hava ve deniz taşıtlarının mülkiyet belgesine göre muayenesi yapılıp uygunluğu tespit edildikten sonra 62 no.lu ekte yer alan Taşıt Giriş- Çıkış Formu doldur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abancı veya Türk uyruklu turistlerin Türkiye’ye soktukları hava ve deniz taşıtlarının, giriş ayniyetine uygunlukları tespit edildikten ve Taşıt Giriş-Çıkış Formunun çıkış işlemi ile ilgili bölümü doldurulduktan sonra çıkışına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 Gümrük Bölgesine getirilen yabancı bayraklı yatlarla ilgili işlemler Turizmi Teşvik Kanunu ve Yat Turizmi Yönetmeliği çerçevesinde Müsteşarlıkça yayımlanacak tebliğ veya genelgelerle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onteynerler ve palet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64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27.02.2003 tarih ve 25033 sayılı RG’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972 Konteynerlerle İlgili Gümrük Sözleşmesinin Uygulanmasına Dair Yönetmelik hükümleri uyarınca söz konusu Sözleşme hükümlerini taşıyan konteynerler için Konteyner Giriş Kayıt ve Takip Formu ile birlikte ilgili gümrük idaresine müracaa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özleşme hükümlerini taşımayan konteynerler ve paletler için ise, geçici ithalat rejimi izin talebi, talebin değerlendirilmesi ve geçici ithal izninin verilmesi, süre uzatımı, rejimin kapatılması ve geçici ithalat rejimi ile ilgili diğer hususlar 419 uncu maddede yer alan hükümler dikkate alınarak sonuçland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edek parçalar, aksesuarlar ve normal teçhiz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6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Eşyanın istiflenmesi, bağlanması ve korunmasına mahsus donanım da dahil olmak üzere, üzerinde kullanılacakları taşıtlarıyla birlikte ya da bu araçlardan ayrı olarak ithal edilen normal yedek parçalar, aksesuarlar ve teçhizat geçici ithalat rejiminden yarar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zerinde kullanılacakları taşıtları ile birlikte veya ayrı olarak ithal edilen yedek parçalar, sadece söz konusu taşıtlarının küçük onarımları ve mutat bakımları için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 Gümrük Bölgesine yapılan yolculuk sırasında veya bu bölge içindeyken, taşıtlarda yapılması gerekli mutat bakım faaliyetleri ve onarımların, eşyanın geçici ithalat rejiminde kalış süresi içerisinde ve Gümrük Kanununun 128 inci maddesinin amaçlarına uygun olarak gerçekleşti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şıtlarla birlikte gelen ve yukarıda tanımlanan donanım ile taşıta ilişkin yedek parça ve aksesuarların; taşıtların girişi sırasında düzenlenen ve 462 nci maddede belirtilen belgelere kaydedilmesi şartıyla geçici ithalat rejimi ile Türkiye Gümrük Bölgesine giriş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za geçirerek hasara uğradığı gümrük idaresince tespit olunan taşıtlar ile Türkiye Gümrük Bölgesi dışına çıkarılabilmesi için bakıma ihtiyaç gösteren taşıtların sahipleri tarafından talepte bulunulması halinde, Gümrük Kanununun 129 uncu maddesinin 2 nci fıkrası uyarınca gümrük vergileri teminata bağlanmak kaydıyla taşıttan ayrı olarak gelen yedek parçanın geçici ithalat rejiminden faydalanarak Türkiye Gümrük Bölgesine girmes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Rejimin kapat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Onarım ve bakım sonrasında değiştirilen parçalar ile arızalı veya bozuk olduğu anlaşılan yeni yedek parçalara ait geçici ithalat işlemleri, izin veren gümrükçe başka onaylanmış bir işlem veya kullanıma tabi tutulmak suretiyle kap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şıtlara ilişkin geçici ithalat işlemleri; taşıtın rejimde kalış süresi içerisinde olmak kaydıyla taşıtların girişi sırasında kullanılan belgenin çıkış nüshası ile birlikte çıkış işleminin yapılacağı gümrük idaresine müracaat edilmesi halinde, gümrük idaresi tarafından gümrükçe onaylanmış bir işlem veya kullanıma tabi tutulmak suretiyle kap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za geçirerek hasara uğradığı gümrükçe tespit olunan taşıtlar ile yurt dışına çıkarılabilmesi için bakıma ihtiyaç gösteren taşıtlar bunların sahiplerinin başvurması üzerine tamir oluncaya kadar uygun görülecek bir müddet için gümrükçe güvenilecek tamirhaneye bir tutanakla gerekli tedbirler alınmak suretiyle teslim edilir ve tamiri bittikten sonra yeniden ihraç edilmek üzere geçici depolama yerlerine veya antrepoya alınmasına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çüncü fıkrada sözü edilen taşıtların gümrükçe izin verilecek yerde gümrüğün denetimi altında tamirleri sağlanır. Değiştirilen eski parçalar gümrüğe teslim edilmek istenmediği takdirde, yeniden ihraç edilmes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Hava ve deniz taşıtlar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6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thal vergilerinden tam muafiyet suretiyle geçici ithalat rejiminden faydalanarak Türkiye Gümrük Bölgesine giren hava ve deniz taşıtlarının yedek parçaları için de yukarıdaki işle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urt dışından yatlar için gelen yedek parçaların yat sahiplerinin veya kaptanının başvurusu üzerine demirbaş defterine kaydedilmek ve gümrük muhafaza birimlerine haber verilmek suretiyle girişine izi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eğiştirilen eski parçalar gümrüğe terk veya teslim edilmediği veya gümrükçe teslim alınması mümkün görülmediği hallerde, eşya yurt dışı edilmek üzere kaptan veya sorumlusuna teslim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asal düzenlem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serbest dolaşıma geçişiyle ilgili ticaret politikası önlemlerinin öngörüldüğü durumlarda, söz konusu önlemler, eşyanın geçici ithalat rejimine girişi ve rejime tabi olduğu süre boyunca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 Gümrük Bölgesine getirilen eşya ile ilgili ticaret politikası önlemlerinin öngörüldüğü durumlarda, söz konusu önlemler eşyanın geçici ithalat rejimine girdiği sıra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hracatla ilgili ticaret politikası önlemlerinin öngörüldüğü durumlarda, söz konusu önlemler, serbest dolaşımda olmayan eşyanın geçici ithal rejimine tabi tutulduktan sonra Türkiye Gümrük Bölgesi dışına yeniden ihraç edilmesi halinde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thalat rejimine tabi eşyanın serbest dolaşıma giriş rejimine tabi tutulması halinde, bu rejime ilişkin beyannamenin tescil tarihinde söz konusu eşya ile ilgili yürürlükte bulunan ticaret politikası önlemleri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i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6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 vergilerinden tam muafiyet suretiyle geçici ithalat rejiminden faydalanacak ticari kullanıma mahsus taşıtlar ile özel kullanıma mahsus kara taşıtları için belirlenecek şartlara aykırı olar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icari kullanıma mahsus kara taşıtlarının iç trafikte özel amaçlı kullanıldığ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Özel kullanıma mahsus kara taşıtlarının iç trafikte ticari amaçla kullanıldığ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Taşıtların kiraya veya ödünç verildiğinin ya da ithal edildikten sonra başka kişilerin tasarrufuna bırakıldığının yahut ithal edildikleri sırada kiraya verilmiş, ödünç verilmiş veya başkalarının emrine verilmiş olduğunun, yeniden ihraç amacı dışındaki herhangi bir amaç için Türkiye Gümrük Bölgesindeki başka bir kişiye yeniden veya ikinci elden kiraya veya ödünç verildiği veya böyle bir kişinin tasarrufuna bırakıldığ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Herhangi bir mücbir nedeni bulunmadığı halde verilen süre içinde taşıtın yurt dışına çıkarılmamas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spiti halinde, taşıtlar ile ilgili geçici ithal izni, Gümrük Kanununun 238 inci madde hükümleri uygulanarak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belirtilen hususların dışında tespit edilecek usulsüzlük hallerinde ise Gümrük Kanununun 241 inci maddesinin 1 inci fıkrasına göre cez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ukarıda sözü edilen taşıtların, Türkiye Gümrük Bölgesine girişinde kefil kuruluşun veya bu kuruluşun kefalet ettiği yabancı kefil kuruluş tarafından verilmiş bir belgenin kabul edilmiş olması halinde, bu taşıtlara ait gümrük vergileri bu kurumlardan, cezalar ise geçici ithalat rejiminden yararlanan kişiden tahsi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şıtın, Taşıt Giriş-Çıkış Formu ile girmiş olması halinde ise gümrük vergileri ile cezalar adına belge düzenlenen kişiden tahsil ed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Usul ve esa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ra taşıtları için ithal vergilerinden tam muafiyet suretiyle geçici ithalat rejiminden yararlanacak kişiler ile taşıtların rejime girişi, süre uzatımı, rejimin kapatılması, rejimin ihlali ve sair hususlarla ilgili usul ve esaslar Müsteşarlıkça tespi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LT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Hariçte İşleme Rej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nım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 serbest dolaşımdaki eşyanın hariçte işleme faaliyetlerine tabi tutulmak üzere Türkiye Gümrük Bölgesinden geçici olarak ihracı ve bu faaliyetler sonucunda elde edilen ürünlerin ithalat vergilerinden tam veya kısmi muafiyet suretiyle yeniden serbest dolaşıma girişine ilişkin hükümlerin uygulandığı rejim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rejimde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eçici ihracat eşyası deyimi; hariçte işleme rejimi kapsamında geçici süreyle yurt dışına çıkarıl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şleme faaliyetleri deyimi; eşyanın işçiliğe tabi tutulması, işlenmesi, yenilenmesi veya tamir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şlem görmüş ürün deyimi; işleme faaliyetleri sonucunda elde edilen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 İşlem görmüş asıl ürün deyimi; işleme faaliyetleri sonucunda elde edilen asli nitelikteki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İşlem görmüş ikincil ürün deyimi; işleme faaliyetleri sonucunda zorunlu olarak ortaya çıkan işlem görmüş ürün dışındaki asıl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Değişmemiş eşya deyimi; herhangi bir işleme faaliyetine tabi tutulmadan tekrar ithal edilen geçici ihracat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Verimlilik oranı deyimi; belirli miktardaki geçici ihracat eşyasının işlem görmüş ürünler içindeki miktarı veya yüzde ora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 Miktar ölçme yöntemi deyimi; geçici ihracat eşyasının işlenmesi sırasında bünyesine giren çeşitli eşyanın miktarını esas alan hesaplama yön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 Kıymet ölçme yöntemi deyimi; geçici ihracat eşyasının işlenmesi sırasında bünyesine giren çeşitli eşyanın kıymetini esas alan hesaplama yön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j) Önceden ithalat deyimi; geçici ihracat eşyasının ihracından önce, teminat alınmak koşuluyla yerine geçecek aynı nitelikteki eşyanın itha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 Standart değişim sistemi deyimi; geçici ihracat eşyasının yerine kullanılmak üzere ikame ürünle değiştirilmesi usu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l) İkame ürün deyimi; geçici ihracat eşyasının yerine kullanılmak üzere getirilen yabancı menşel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 Üçgen trafik deyimi; işlem görmüş ürünlerin ithal işlemlerinin geçici ihracat eşyasının ihraç edildiği gümrük idaresinden başka bir gümrük idaresince yerine getirilmesi usu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 Düşüm yapılacak tutar deyimi; geçici ihracat eşyasına en son işleme faaliyetine tabi tutulduğu ülkeden getirilerek Türkiye Gümrük Bölgesinde serbest dolaşıma girişi tarihinde uygulanacak gümrük vergileri tu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o) Navlun ve sigorta giderleri deyimi; satın alma komisyonu dışındaki komisyon ve tellaliye, geçici ihracat eşyasına dahil olmayan konteynerlerin giderleri, işgücü ve malzeme dahil olmak üzere ambalajlama giderleri, eşya nakliyesi sırasında ortaya çıkan işlemlerden doğan masraflar, eşyanın yüklenmesi, nakliyesi ve sigortalanmasından doğan gider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lamın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Hariçte işleme rejimi uygulanmay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hracı, ödenmiş ithalat vergilerinin geri verilmesine veya teminata bağlanmış ithalat vergilerinin kaldırılmasına yol aç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hracından önce, nihai kullanımları nedeniyle tam muafiyet suretiyle serbest dolaşıma giren ve bu muafiyetin tanınması için gerekli koşulları taşımaya devam e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hracı, ihracat vergi iadesini gerektiren veya ihracı nedeniyle tarım politikası çerçevesinde vergi iadesi dışında bir mali avantaj sağlan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daki eşya için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kimlere verilece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izni, talep üzerine, işleme faaliyetini yaptıracak kişiy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rejimin uygulanmasının, ithal edilen işlem görmüş ürünlerin aynısını veya benzerini üreten Türkiye’deki üreticilerin temel ekonomik çıkarlarını olumsuz etkilemeksizin ihraç eşyasının satışını teşvik etmesi ve işleme faaliyetinin Türk menşeli eşya ile Türkiye Gümrük Bölgesi dışında elde edilen eşyanın birleştirilmesiyle oluşan işlem görmüş ürün olarak ithal edilmesi halinde, hariçte işleme izni, işleme faaliyetini yaptıracak kişi dışında başka bir kişiye d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hangi hallerde verilebilece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izni; Türkiye Gümrük Bölgesinde yerleşik kişilere, işlem görmüş ürünlerin geçici ihracat eşyasının işlenmesi sonucu elde edilebilir olduğu ve talep edilen iznin Türkiye'deki üreticilerin temel ekonomik çıkarlarına ciddi bir zarar verecek durumda olmadığı hallerde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şlem görmüş ürünlerin geçici ihracat eşyasının işlenmesi sonucu elde edildiğinin tespi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geçici ihracata konu eşyay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Eşya üzerindeki üretici tarafından konan özel işaret ve seri numara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Eşya üzerine tatbik edilmiş mühür veya etiketle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şyanın numune veya teknik dokümanların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Eşyanın analiz veya ekspertiz raporun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İşlem görmüş ürünlerin geçici ihraç eşyasından üretileceğini belgeleyen sözleşme, proforma fatura, fatura gibi belg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celeyerek, uygun bulması halinde, bunların geçici ihracına izin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tandart değişim sistemi de dahil olmak üzere hangi usulle olursa olsun tamir amacıyla ihraç edilmek istenilen eşyanın, tamir edilebilir durumda olduğunun gümrük idarelerince tespit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tandart değişim sistemi kapsamında hariçte işleme rejiminin uygulanması amacıyla, söz konusu eşyanın ayniyet tespitinde birinci fıkranın (a), (c), (d) ve (e) bentlerinde belirtilen bilgi ve belgeler incelenir. Ancak, tamirat amaçlı geçici ihracat eşyası yerine ikame ürünlerin ithal edilmesi halinde, bir yenileme işlemi yapıldığı hususunun birinci fıkranın (e) bendinde belirtilen belgelerde yer a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yenileme işleminin uygulanmasında, eşyanın ticari nitelik ve teknik kapasitesinin geliştirilmediğinin gümrük idaresince tespit edilmesi gerekir. Bu tespit, tamiratla ilgili sözleşme ve diğer kanıtlayıcı belgelerin, satış veya kira sözleşmelerinin veya geçici ihracat eşyasının incelenmesi suretiy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şlem görmüş ürünlerin geçici ihracat eşyasının işlenmesi sonucu elde edileceğinin tespitinin mümkün olmaması ve gümrük idaresine talepte bulunulması halinde, bu talep Müsteşarlığa intikal ettirilir ve alınacak talimata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zin başvurusu ve izin belg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ütün koşulların yerine getirilmesi halinde, önceden ithalatın olmadığı standart değişim sistemini kullanma izni, aynı zamanda geçici ihracat eşyası yerine işlem görmüş ürünlerin yeniden ithali için de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tandart değişim sistemini kullanma izni olmayan hariçte işleme izni sahibi, bu sistemin şartlarını yerine getirmesi ve işlem görmüş ürünlerin yeniden ithalinden önce yazılı olarak başvurması halinde, izni veren merci tarafından, önceden ithalatın olmadığı standart değişim sisteminden yararlandırılabilir.</w:t>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znin geçerlik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 kullanım izninin geçerlik süresi, başvuru sahibinin talebi ve işleme faaliyetlerinin gerçekleştirilebileceği süre dikkate alınarak, belgesinde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getirme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Türkiye Gümrük Bölgesine yeniden ithal edilmesi için gereken süre, işleme faaliyetlerinin gerektirdiği süre ile nakliye süresi dikkate alınarak belirlenir. Bu sürenin başlangıcı, hariçte işleme rejimine ilişkin beyannamenin tescil tarih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ceden ithalatın olmadığı standart değişim sisteminin uygulandığı durumda, ikame ürünlerin Türkiye Gümrük Bölgesine ithali için gereken süre, geçici ihraç eşyasının değiştirilmesi ve ikame ürünlerin nakliyesi için gereken süre dikkate alınarak belirlenir. Süre başlangıcı hariçte işleme rejimine ilişkin beyannamenin tescil tarih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 ile ikinci fıkrada bahsedilen geçici ihracat eşyasının süresi içerisinde serbest dolaşıma sokulması, antrepoya konulması veya dahilde işleme ya da transit rejimine tabi tutulması gerekir. Bu rejimlere ilişkin beyannamenin tescili eşyanın geri getirme süresini sona er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süre, kabul edilebilir makul bir gerekçe olması ve durumun belgelenmesi halinde uzat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Önceden ithalatta sür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7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nceden ithalatta; ikame ürünlerin serbest dolaşıma giriş beyannamesinin tescili tarihinden itibaren 2 ay içerisinde geçici ihracat eşyasının ihracı gerekir. Ancak, zorunlu durumlarda bu süre sona ermiş olsa dahi gümrük idarelerince uzat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ceden ithalatta; eşyanın serbest bölgeye alınması veya antrepoya konulması ihracat hükmü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imlilik oranı</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8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ariçte işleme rejimine tabi tutulan eşyanın verimlilik oranı izin belgesinde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mir amaçlı geçici ihracat eşyasında basitleştirilmiş usul</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eyan sahibinin basitleştirilmiş usullerden yararlanma izni olmasa dahi, işleme faaliyetinin tamirata ilişkin olduğunun tespiti halinde, basitleştirilmiş usulleri kullanma izni vermeye yetkili gümrük idareleri, bu usullerin kullanımına izin verir. Bu durumda rejim için ibraz edilen beyanname, hariçte işleme rejimi kullanım izni için gerekli bütün bilgileri içermek zorundadır. Bu bilgileri taşıyan beyanname, basitleştirilmiş usulleri kullanım izni başvurusu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ki hariçte işleme rejimi beyannamesinin 44 nolu kutusun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Rejimi kullanacak kişi ile beyan sah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eçici ihracat eşyasının ticari ve teknik tan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şleme faaliyetlerinin mahiye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İşlem görmüş ürünlerin yeniden ithali için gereken sür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Verimlilik oranı veya gerekmesi halinde verimlilik oranını belirlemede kullanılan yönte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Eşyanın ayniyetinin tespiti için gerekli ayırt edici özellikler ve özel işar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azılır. Bu kutuya bilgilerin yazılamaması veya sığmaması halinde, aynı bilgileri içeren ve beyan sahibince düzenlenen belgenin beyannameye eklen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eyan sahipleri, 273 ve 275 inci maddelerde belirtilen hükümlere de uy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icari nitelikte olmayan tamiratta basitleştirilmiş usul</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e faaliyetinin ticari nitelikte olmayan tamirat olması halinde ve beyan sahibinin isteği üzerine serbest dolaşıma giriş beyannamesinin izne ilişkin bilgileri taşıması koşuluyla, verilen beyanname yetkili gümrük idarelerince basitleştirilmiş usulleri kullanma izni başvurusu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miratın ticari nitelikte olmadığının tespiti iç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Eşyanın özelliği itibarıyla tamiratın belirli aralıklarla ya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Eşyanın beyan sahibinin kişisel veya ailesinin kullanımına ait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şyanın ticari nitelikte kullanılmayacak miktar ve mahiyette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Yenileme ve asli niteliklerine uygun hale getirmeyle ilgili bir bakım olduğunun başvuru sahiplerince gümrük idarelerine ispat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ce, bu şartları yerine getirmeyen beyan sahiplerinin basitleştirilmiş usullerden faydalanmasına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Rejim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Normal usulle hariçte işleme rejimi beyanı herhangi bir gümrük idaresine yapılabilir. Ancak, basitleştirilmiş usulle hariçte işleme rejimi beyanının yetkili gümrük idaresine yapı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ormal usulde hariçte işleme rejimi beyanı ihracat rejimi hükümlerine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icari nitelikte olmayan tamirata ilişkin 482 nci madde hükmü saklı kalmak kaydıyla, izin belgesinde yer alan eşyanın tespitine ilişkin ayrıntılı bilgilerin beyannamede de yer a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br w:type="page"/>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Süre ve verimlilik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8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şlem görmüş ürünlerin Türkiye Gümrük Bölgesine yeniden ithal edilmeleri için gereken süre, verilen izinde belirtilir. İzin hak sahibinin talebinin uygun bulunması halinde, bu süre uzat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aliyetin verimlilik oranı veya bu oranın belirlenmesinde, Gümrük Kanununun 139 uncu maddesinin 2 nci fıkrası uyarınca yapılan düzenlemelere ilişkin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serbest dolaşıma sok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ne tabi eşyanın serbest dolaşıma giriş beyanı serbest dolaşıma giriş rejimi hükümlerine göre yapılır. Serbest dolaşıma giriş beyannamesinin tescili ve buna ilişkin gümrük işlemlerinin tamamlan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481 ve 482 nci madde hükümleri saklı kalmak üzere, serbest dolaşıma giriş beyannamesi izin belgesinde belirtilen ve eşyanın getirildiği gümrük idaresin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481 inci madde uyarınca basitleştirilmiş usullerin uygulanması halinde beyannamenin izni veren gümrük idaresine ve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icari nitelikte olmayan tamiratta 482 nci madde uyarınca işlem yapılması halinde, serbest dolaşıma giriş beyannamesinin yetkili gümrük idaresine ve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yannameye eklenecek belg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icari nitelikte olmayan tamirata ilişkin 482 nci madde hükmü saklı kalmak üzere, geçici ihracat eşyasının veya ikame ürünlerin izin belgesinde ayrıntılı olarak yer alan tanımlarının beyannamede de yer a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dolaşıma giriş beyannamesine; serbest dolaşıma giriş rejimi hükümlerine göre beyannamede yer alması gereken bilgilerin yazılması zorunludur. Bu beyannameye, hariçte işleme rejimi beyannamesinin bir nüshasının veya üçgen trafik sisteminin uygulanması halinde 506 ncı maddede belirtilen işlemleri tamamlanan INF 2 Belgesinin ve serbest dolaşıma giriş beyannamesinin belirlenen sürenin bitiminden sonra verilmesi ve 478 inci maddenin üçüncü fıkrasının uygulanması halinde, işlem görmüş ürünlerin belirlenen süre içerisinde gümrükçe onaylanmış bir işlem veya kullanıma tabi tutulduğunu kanıtlayan belgenin eklenmesi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asitleştirilmiş usulde beyan</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 kapsamındaki eşyanın basitleştirilmiş usulde beyanla serbest dolaşıma sokulması halinde, bu beyanlar serbest dolaşıma giriş rejimi hükümlerine göre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halat vergilerinden muafiyetin şar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 vergilerinden tam veya kısmi muafiyet, yalnızca işlem görmüş ürünlerin serbest dolaşıma giriş beyanının, izin hak sahibi veya izin hak sahibinin onayı alınmış ve izin koşullarına uyulmuş olmak kaydı ile ve Türkiye Gümrük Bölgesinde yerleşik bir başka kişi adına ya da hesabına yapılması halinde tanı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riçte işleme rejimine ilişkin şartlar veya yükümlülüklerden birine uyulmadığı takdirde, ithalat vergilerinden tam veya kısmi muafiyet uygulaması yapılmaz. Bu durumun, söz konusu rejimin doğru işleyişine önemli bir etkisinin olmadığının tespit edilmesi halinde, ithalat vergilerinden tam veya kısmi muafiyet uygulaması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lerin hesap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8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nde gümrük vergileri, işlem görmüş ürünlere ait gümrük vergileri tutarından, geçici ihracat eşyasına en son işleme faaliyetine tabi tutulduğu ülkeden, aynı tarihte ithal edildiğinde uygulanacak olan gümrük vergileri tutarının düşülmesi suretiyl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üşümü yapılacak tutarın hesaplanmasınd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eçici ihracat eşyasına ait hariçte işleme rejimi beyannamesinin tescil tarihindeki miktar ve nitel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şlem görmüş ürünlerin serbest dolaşıma giriş beyannamesinin tescil tarihindeki vergi oranı ve diğer vergilendirme unsur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Türkiye’deki üreticilerin temel ekonomik çıkarlarının korunması amacıyla yürürlüğe konulan dış ticaret politikası önlemleri kapsamındaki ek mali yüklerin düşümü yapı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şlem görmüş ürünlerin kıym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gümrük kıymetinin belirlenmesinde, ürünün bünyesine katılan malzeme, aksam, parça ve benzerleri de dikkate alınır. Kıymetin bu şekilde belirlenememesi durumunda işlem görmüş ürünlerin kıymeti ile belirlenen işleme masrafları arasındaki fark, geçici ihracat eşyasının kıymetini oluştur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in bünyesine katılan malzeme, aksam ve parçalara ait işleme faaliyetlerinin yapıldığı yere kadar ki yükleme, nakliye ve sigorta giderleri, işleme masraflarına dahil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e bedeli, işlem görmüş ürünler için işleme faaliyetinin yapıldığı yerden Türkiye Gümrük Bölgesine gireceği yere kadar yapılan yükleme, nakliye ve sigorta giderlerini kaps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riçte işleme rejimi kapsamında tamir amacıyla geçici olarak ihraç edilen eşyanın tamirinin bedel karşılığında yapılması halinde, tamirat bedeli, geçici ihracat eşyasının tamiri nedeniyle izin hak sahibi tarafından tamiratı yapan kişiye yapılan veya yapılması gereken toplam ödemeyi, yahut izin hak sahibinin tamiri yapan kişinin öne sürdüğü şartları yerine getirmesi için ödemesi gereken bedeli iç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tür ödeme para transferi şeklinde olabileceği gibi akreditif veya pazarlık sonucu üzerinde anlaşmaya varılan değerin doğrudan veya dolaylı transferi şeklinde de o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ontrolü altında işleme rejimi kapsamında yapılan tamiratın bedeli, izin hak sahibi ile tamiratı yapan kişi arasında yapılan anlaşmayl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üşümü yapılacak tutarın hesaplama yönt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493 üncü maddenin 3 üncü fıkrasında belirtilen işlem görmüş ikincil ürünlerin, işlem görmüş asıl ürünlerle aynı zamanda serbest dolaşıma sokulması halinde düşüm yapılacak tutar, 492 ve 493 üncü maddelerde belirtilen miktar ölçme yöntemlerinden biriyl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492 ila 494 üncü maddelerde belirtilen yöntemlerle düşüm yapılacak tutarın hesaplanması, 63 no.lu ekte yer alan örneklere gör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r çeşit işlem görmüş ürün elde edilmesi halinde miktar ölçme yöntemini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9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geçici ihracat eşyasından bir işlem görmüş ürün elde edilmesi halinde, serbest dolaşıma giren işlem görmüş ürün miktarı işlem görmüş ürünün toplam miktarına oranlanmak suretiyle bulunan katsayının, geçici ihracat eşyasının toplam miktarıyla çarpılması sonucu bulunur. Bu miktar düşüm yapılacak tutara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den fazla geçici ihracat eşyasından bir işlem görmüş ürün elde edilmesi halinde, serbest dolaşıma giren işlem görmüş ürün miktarı işlem görmüş ürünün toplam miktarına oranlanması suretiyle bulunan katsayının, her geçici ihracat eşyası için ayrı ayrı kendi toplamlarının çarpılması sonucu bulunur. Her geçici ihracat eşyası için belirlenen bu miktar, düşümü yapılacak tutara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irden fazla çeşitte işlem görmüş ürün elde edilmesi halinde miktar ölçme yöntemini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9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geçici ihracat eşyasından birden fazla işlem görmüş ürün elde edilmesi halinde miktar ölçme yön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Her işlem görmüş ürün bünyesinde bulunan geçici ihracat eşyasının, işlem görmüş ürünlerin bünyesinde bulunan toplam geçici ihracat eşyasına oranı alınarak, bu oranın geçici ihracat eşyasının toplamıyla çarpılması sonucunda ortaya çıkan miktarın, işlem görmüş ürünlerin toplamından çıkar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Serbest dolaşıma giren her işlem görmüş ürün miktarının işlem görmüş ürün toplamına oranının (a) bendinde çıkan miktarla çarpılması sonucunda elde edilen miktarın, serbest dolaşıma giren ürün miktarından çıkar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uretiyl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belirtilen yöntemlerin uygulanmasında fireler dikkate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üşüm yapılacak tutarın tespitinde artık, hurda, kalıntı, kesinti ve atıkları oluşturan ikincil ürünler fire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den fazla geçici ihracat eşyasından birden fazla işlem görmüş ürün elde edilmesi halinde, miktar ölçme yön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 bir işlem görmüş ürün bünyesinde bulunan her bir geçici ihracat eşyasının, işlem görmüş ürünlerin bünyelerinde bulunan kendi geçici ihracat eşyası toplamlarına oranı alınarak kendi geçici ihracat eşyası toplamıyla çarpılması sonucunda çıkan miktarların, ait olduğu işlem görmüş ürünlerin toplamından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best dolaşıma giren her bir işlem görmüş ürünün kendi cinsinden işlem görmüş ürünün toplamına oranının (a) bendinin uygulanması sonucu bulunan miktar ile çar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uretiyl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üşüm yapılacak tutara serbest dolaşıma sokulacak her işlem görmüş ürünün bünyesinde yer alan her geçici ihracat eşyasının birinci ve dördüncü fıkralarla belirlenen miktarları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Kıymet ölçme yönte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492 ve 493 üncü maddeler haricindeki durumlarda, işlem görmüş ürünlerin bünyesindeki geçici ihracat eşyasının indirime esas alınacak miktarı kıymet ölçme yöntemiyle belirlenir.  Ancak, vergi kaybına neden olunmaması ve izin hak sahibinin kabul etmesi şartıyla gümrük idareleri, işlemlerin basitleştirilmesi amacıyla kıymet ölçme yöntemi yerine miktar ölçme yöntemini uygulay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 geçici ihracat eşyasından birden fazla işlem görmüş ürün elde edilmesi halinde kıymet ölçme yöntemi;</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 bir işlem görmüş ürünün kıymetinin işlem görmüş ürünlerin toplam kıymetlerine oranının, geçici ihracat eşyasının toplam miktarı ile çarpılması sonucu bulunan değerin, her bir işlem görmüş ürünün toplam miktarından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best dolaşıma giren her bir işlem görmüş ürün miktarının kendi cinsinden işlem görmüş ürünün toplam miktarına oranının, (a) bendinin uygulanması sonucu belirlenen miktarla çarpılmasıyla elde edilen tutarın, serbest dolaşıma girecek işlem görmüş ürünün miktarından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uretiyl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den fazla geçici ihracat eşyasından birden fazla işlem görmüş ürün elde edilmesi halinde kıymet ölçme yönte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 bir işlem görmüş ürünün kıymetinin, işlem görmüş ürünlerin toplam kıymetine oranının, her bir geçici ihracat eşyasının toplam miktarıyla çar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best dolaşıma giren her bir işlem görmüş ürün miktarının, o işlem görmüş ürünün toplam miktarına oranının, (a) bendinin uygulanması sonucu belirlenen kendi cinsine ilişkin tutarla çar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uretiyl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ün yeniden ithal edilmemesi halinde, kıymet ölçme yönteminin uygulanmasında kullanılacak kıymet; alıcı ile satıcı arasındaki ilişkiden etkilenmemiş olan Türkiye Gümrük Bölgesindeki aynı veya benzeri eşyanın satış kıymetidir. Alıcı ile satıcı arasındaki ilişkinin tespiti 48 inci madde hükümlerine göre yapılır. Kıymetin bu şekilde belirlenememesi halinde, gümrük idareleri emsal kıymeti belir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üşüm yapılacak tutarın belirlenmesinde, serbest dolaşıma sokulacak her işlem görmüş ürünün bünyesinde yer alan her geçici ihracat eşyasının ikinci ve üçüncü fıkralarda belirlenen miktarlar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mirin bedelsiz yapılması halinde vergilendir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49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amir amacıyla geçici olarak ihraç edilen eşya, tamiratın garanti nedeniyle sözleşmeye bağlı olarak veya kanuni bir yükümlülüğe dayanıl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mirin bedel karşılığında yapılması halinde vergilendir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tamir amacıyla geçici ihraç edildiği ve tamiratın bedel karşılığında yapıldığı hallerde,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Özel izi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üsteşarlıkç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amirat dışında başka bir nedenle hariçte işleme izninin ve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zin hak sahibinin talep et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ısmi muafiyet hükümleri uyarınca benzer işleme faaliyetlerinin çok sık yap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llerinde, bir izin belgesi kapsamı tüm işleme faaliyetleri için tahakkuk edebilecek gümrük vergilerini karşılayacak yaklaşık bir miktar tespit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ltı ayı geçmemek üzere her dönem için ödenmesi gereken yeni bir miktar, geçmiş dönemdeki miktar göz önüne alınarak yeniden belirlenir. Gerektiğinde bu miktar ar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miktar belirlenen bir eşit dönem içinde serbest dolaşıma giren işlem görmüş ürünlerin işlenmesine ilişkin işleme masrafına uygulanır. Serbest dolaşıma giren her kalem için her seferinde vergiler hesaplanarak, hesaplanan bu tutarlar teminata b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er dönem sonunda gümrük idareleri hariçte işleme rejimi uyarınca yapılması gereken işlemleri sonuçlandırarak kısmi muafiyet hükümleri uygular ve kesin tahakkuku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esin tahakkuk miktarı teminata bağlanan miktardan fazla ise aradaki fark tahsil edilir, tahakkuk eden miktar teminata bağlanan miktardan az ise, fazla alınan teminat miktarı iad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tandart değişim sistemi </w:t>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ariçte işleme rejimi hükümleri çerçevesinde ikame ürün olarak adlandırılan ithal eşyasının geçici ihracat eşyası yerine belirli bir süre kullanılması standart değişim sistemi kapsamında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rım politikasına veya tarım ürünlerinin işlenmesi sonucu elde edilen ve özel düzenlemelere tabi eşya dışında kalan serbest dolaşımdaki eşyanın tamirinin söz konusu olduğu hallerde, standart değişim sisteminin uygulanmasına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e uygulanan hükümler ikame ürünlere 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tandart değişim sisteminden yararlanılmak istenilmesi halinde ithalat vergileri tutarınca teminat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ame ürünlerin şar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49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kame ürünlerin, tamirata konu olan geçici ihracat eşyası ile aynı tarife pozisyonuna girmesi, aynı ticari nitelikte ve aynı teknik özelliklere sahip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hracat eşyasının ihracattan önce kullanılmış olması halinde, ikame ürünlerin de yeni olmamaları ve kullanılmış ol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çici ihraç eşyasının ihraç sür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ın önceden yapıldığı durumda, ikame ürünlerin serbest dolaşıma giriş beyannamesinin tescili tarihinden itibaren iki aylık süre içinde geçici ihracat eşyasının ihraç ed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istisnai hallerde, söz konusu süre dolmadan ilgili kişinin talebi üzerine gümrük idareleri bu süreyi makul ölçüde uzat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Önceden ithalatta vergilendir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ın önceden yapıldığı durumda, vergilendirmede esas alınacak tutar, ikame eşyanın ithaline ilişkin beyannamenin tescili tarihindeki vergi oranı ve diğer vergilendirme unsurlarına istinaden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ame eşyanın vergileri teminata bağlanarak ithaline izin verilir. Geçici ihracat eşyasının tamirinin tamamlanarak geri getirilmesi halinde ikame eşyanın teminatı çözülerek geri gönderilmes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Üçgen trafik izn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hariçte işleme rejimi izniyle birlikte veya izin hak sahibinin izin tarihinden işlem görmüş ürünlerin serbest dolaşıma girişine kadar olan süre içinde yazılı başvurusu üzerine, üçgen trafik sisteminin kullanılmasına izin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NF 2 belgesinin düzenl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e ilişkin hüküm saklı kalmak üzere üçgen trafik sistemi INF 2 Belgesiyle iz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2 Belgesi 64 no.lu ekteki örneğe uygun olarak biri asıl olmak üzere iki nüsha düzenlenerek rejim beyanının yapıldığı gümrük idaresine ibraz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2 Belgesi hariçte işleme rejimine sokulan eşya miktarını gösterir şekilde düzenlenir. İşlem görmüş ürünlerin veya değişmemiş eşyanın farklı gümrüklerden ve birden fazla partide yeniden ithal edileceği durumlarda, izin hak sahibinin isteği üzerine rejim beyanının yapıldığı gümrük idaresince yeterli sayıda INF 2 Belgesi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2 Belgesinin çalınması, kaybedilmesi veya tahrip edilmesi hallerinde izin hak sahibi, INF 2 Belgesini veren gümrük idaresinden bir suret isteyebilir. Bu şekilde verilen surete ‘................ sayılı,...............tarihli belgenin zayi olması nedeniyle verilmiştir’ şerhi düş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2 Belgesi izin sahibine veya Türkiye Gümrük Bölgesinde yerleşik temsilcisin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NF 2 belgesi üzerine yapıl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Üçgen trafik kullanma izni veren gümrük idaresi INF 2 Belgesinin tescilini yaparak nüshasını alıkoyar ve aslını beyan sahibine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in serbest dolaşıma sokulmasına izin veren gümrük idaresi, INF 2 Belgesinde yer almayan bazı ayrıntıları öğrenmek isterse, belgeyi veren gümrük idaresinden istenen ayrıntıları belge üzerine yazmasını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2 Belgesinin aslı geçici ihracat eşyasının ihraç edildiği gümrük idaresine ibraz edilir. Çıkış gümrük idaresi eşyanın çıktığını belge üzerine yazarak tasdik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yniyet tespitine ilişkin belgelerin sak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Rejime girişin yapıldığı gümrük idaresince INF 2 Belgesinin tescili esnasında, belgenin 16 no.lu kutusuna geçici ihracat eşyasının ayniyet tespitine ilişkin bilgilerin yazı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numunesinin alınması, tahlile tabi tutulması veya teknik dokümanlarının kullanılması halinde, bunların veya ambalajlarının gümrük mührüyle mühürlenerek, değiştirilmesi önlenecek şekilde üzerlerine etiket yahut hariçte işleme rejimi beyannamesinin ayrıntılarını gösteren belge yapış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ühürlenmiş ve üzerlerine gerekli bilgiler yazılmış numune, tahlil raporları veya teknik dokümanlar, işlem görmüş ürünlerin veya değişmemiş eşyanın yeniden ithalinden sonra, mühürleri bozulmamış şekilde izin hak sahibine iad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tahlilinin gerektiği ve tahlil sonucunun INF 2 Belgesinin tasdikine kadar belli olmadığı durumda, tahlil raporu mühürlü bir zarf içinde saklanarak üçüncü fıkra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NF 2 belgelerinin kapat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e veya geçici ihracat eşyasına ait INF 2 Belgesinin aslı ile 505 inci maddede belirtilen numune ve belgeler, serbest dolaşıma giriş beyannamesiyle birlikte eşyanın getirildiği gümrük idaresine ibraz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in veya değişmemiş eşyanın tek bir partide veya aynı gümrük idaresine parti parti getirilerek serbest dolaşıma sokulması halinde, gümrük idaresi, INF 2 Belgesinin aslına, işlem görmüş ürünlerin bünyesinde kullanılan geçici ihracat eşyasının miktarını yazar. Bu şekilde işlemi biten INF 2 Belgesi serbest dolaşıma giriş beyannamesine eklenir. Eğer INF 2 Belgesinin işlemi bitmemiş ise, düşüm yapılarak belge sahibine iade edilir. Yapılan işlem serbest dolaşıma giriş beyannamesinin 44 no.lu kutusuna yaz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m görmüş ürünlerin veya değişmemiş eşyanın birden fazla parti halinde farklı gümrük idarelerinden serbest dolaşıma sokulması halinde, serbest dolaşıma giriş beyannamesinin verildiği ilk gümrük idaresi, beyan sahibinin isteği üzerine ilk INF 2 Belgesini, kalan geçici ihracat eşyası miktarına göre düzenlenen yeni bir INF 2 Belgesiyle değişt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leri, yeniden düzenlenen belgeye, önceki belgelerin sayı ve tarihi ile verildiği gümrük idaresinin adını yazar. İlk INF 2 Belgesine ise, hangi miktarda geçici ihracat eşyası için hangi belgenin verildiği kaydedilir. İlk INF 2 belgesine istinaden yeniden ithalatın yapıldığı serbest dolaşıma giriş beyannamesine, bu belge eklen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lgi iste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şlem görmüş ürünlerin veya değişmemiş eşyanın serbest dolaşıma sokulduğu her gümrük idaresi, INF 2 Belgesini tescil eden gümrük idaresinden INF 2 Belgesinde yer alan bilgilerin doğruluğunu veya işlemleri sonuçlandırılan eşyaya ilişkin gerekli bulduğu diğer hususları sorabilir. INF 2 Belgesini tescil eden gümrük idaresi istenilen bilgileri derhal ve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gen trafikte basitleştirilmiş usul</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ler üçgen trafikte 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icaret politikası önlemlerini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0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la ilgili ticaret politikası önlemleri hariçte işleme rejimi kapsamında geçici ihraç edilen eşyaya da uygulanır. Ticaret politikası önlemlerinin uygulanacağı tarih, hariçte işleme rejimi beyannamesinin tescil tarihidir. Ancak, bu hükümden istisna edilecek eşya Müsteşarlıkça duy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a giriş rejiminde uygulanan ticaret politikası önlemleri, işlem görmüş ürünlerin serbest dolaşıma girişinde uygulanır. Ticaret politikası önlemlerinin uygulanması için beyanname kapsamı işlem görmüş ürünlerin Gümrük Kanununun 18 inci maddesinde belirtilen menşe kurallarına göre, ticaret politikası önlemi uygulanacak ülke menşeli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şlem görmüş ürünlere ticaret politikası önlemlerinin uygulanmasında esas alınacak tarih, bu ürünlere ilişkin serbest dolaşıma giriş beyannamesinin tescil tarih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niden ithalatta ticaret politikası önlemleri, standart değişim sisteminin uygulandığı durumda ve Türkiye Gümrük Bölgesi dışında ek bir işleme faaliyetine tabi tutulması veya tamirat yaptırılması hallerinde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ŞİNCİ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Rejim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n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Tanım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 rejimi, serbest dolaşımda bulunan eşyanın ihraç amacıyla Türkiye Gümrük Bölgesi dışına çıkışına ilişkin hükümlerin uygulandığı rejim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Uluslararası veya ikili anlaşmalar, kanun, tüzük ve kararnamelerle konulmuş yasaklama ve kısıtlama hükümleri saklı kalmak üzere, her türlü eşyanın Türkiye’den ihracı serbest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yan</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iye Gümrük Bölgesinden ihraç edilecek eşyanın ilgili gümrük idarelerine gümrük beyannamesi ile beyan edilmesi zorunludur. Sözlü beyan formu, özel fatura ve kumanya listesi ile ihracına izin verilen eşyanın gümrük işlemleri bu belgeler ile yürütülür. İşlem gören beyannamenin l ve 2 no.lu nüshası ihracat işlemlerinin tamamlandığı gümrük idaresinde saklanır. 3 no.lu nüshası ise ihracatçıya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lep halinde ihracat beyannamesinin onaylı fotokopileri ihracatçıya verilir veya ilgili kuruluşlara gönd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istem üzerinde tescil edilmiş beyanname kapsamı eşyanın başka bir beyanname tescil edilerek ihraç edildiğinin 30 gün içerisinde anlaşılması halinde işlem görmeyen beyannameler, Gümrük Kanununun 241 inci maddesinin 1 inci fıkrası uyarınca usulsüzlük cezası uygulanarak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icaret politikası ön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 ticaret politikası önlemleri ve gerektiği takdirde ihracat vergileri de dahil olmak üzere çıkış işlemlerine ilişkin hükümlerin uygulanmasıyla gerçekleş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ramızda ticaret ve ödeme anlaşması olmayan ülkelere ihraç edilen eşyanın Türkiye Gümrük Bölgesinden çıkarılması, o tarihte yürürlükte bulunan ticaret politikası önlemler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ramızda iki taraflı ticaret ve ödeme anlaşması bulunan ülkelere yapılacak ihracatta, ticaret politikası önlemleri ile birlikte ilgili ticaret anlaşması hükümleri de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rıca anlaşmamız olan veya olmayan ülkelere yapılacak ihracatta, o tarihte yürürlükteki Türk Parası Kıymetini Koruma Kararları ile konulmuş kayıt ve şartlara da uy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Fiili ihrac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3-</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kısıtlama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Gümrük Kanununun 55 inci maddesine istinaden Bakanlar Kurulunca, kamu ahlakı, kamu düzeni, kamu güvenliği, insan, hayvan ve bitki sağlık ve hayatlarının korunması, sanatsal, tarihi veya arkeolojik değeri olan ulusal hazinelerin korunması, fikri ve sınai mülkiyet haklarının korunması gerekçeleri ile, ihracata getirilen yasaklama ve kısıtlamaları takiple görev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a İlişkin Çeşitli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depolama süresi ve takip edilmeyen beyannam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 veya yeniden ihracat amacıyla geçici depolama yerlerine getirilen eşya, buralarda bir ay kalabilir. Sözü edilen eşya ile ilgili olarak beyanname tescil edilip edilmediğine bakılmaksızın bu süre içinde ek süre talebinde bulunulması halinde, gümrük idare amiri tarafından en çok üç aya kadar ek sür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 aylık süre ve verilen ek süre içinde gümrük işlemleri bitirilerek yerinden kaldırılmayan eşya için gümrük yükümlüsüne tebligat yapılarak, tebliğ tarihinden itibaren 30 gün içinde eşyanın geçici depolama yerinden çıkarılması; aksi takdirde, bu eşyanın gümrüğe terk edilmiş sayılacağı bildirilir. Bu süre içinde de yerinden çıkarılmaması halinde eşya gümrüğe terk edilmiş sayılır ve tasfiye hükümlerine göre işlem yapılır. Bu eşyaya ilişkin olarak tescil edilmiş beyanname varsa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depolama yerlerine konulmaksızın ihraç edilecek eşyanın beyanname kapatma süresi iki aydır. Bu süre makul sebeplerle en çok iki ay uzatılabilir. Bu süreler içinde işlemleri tamamlanmayan beyannameler ipta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yan edilen eşyanın tamamen ihraç edilme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1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eyan edilen ihracat eşyasının tamamının ihraç edilememesi durumunda görevli memurlar tarafından fiilen ihraç edilen miktar beyannameye kaydedilir ve bu konuda 192 nci madde uyarınca işlem yapılır. İhraç edilmeyen beyanname kapsamı eşya için yeniden bir beyanname verilmesi gerek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çakçılık fiilleri hariç olmak üzere, ihracata konu eşyanın %10’u aşan cins, tür, miktar veya kıymet farklılıkları için Gümrük Kanununun 241 inci maddesinin 3 üncü fıkrasının (j) bendi hükmü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hracata ilişkin özel düzenlem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517-</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ı ön izne ya da standardizasyon kontrolüne tabi olan eşya ile özel kanunlar gereğince ihracatında özel belgeler aranılan eşyanın gümrük işlemleri yapılırken ilgili mevzuat ile belirlenmiş olan usul ve esaslar çerçevesinde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çe Onaylanmış Diğer İşlem veya Kullanım Şekiller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rbest Bölgel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n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nım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1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ayırımda geç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Serbest bölgeler, Türkiye Gümrük Bölgesinin parçaları olmakla berab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Serbest dolaşımdaki eşyanın, bir serbest bölgeye konulması nedeniyle normal olarak eşyanın ihracına bağlı olanaklardan yararlan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e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şletic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bölgeyi işleten kamu kurum ve kuruluşu ile yerli ve yabancı gerçek veya tüzel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ullanıcı; faaliyet ruhsatı alan ve serbest bölgede kiracı veya mülk sahibi olarak belli bir işyeri bulunan gerçek veya tüzel kişiy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fade eder. </w:t>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eneti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1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bölgede görevli gümrük idar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ürkiye'deki serbest bölgeye ihraç edi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Yabancı bir ülkeden veya Türkiye Gümrük Bölgesindeki başka bir gümrük idaresinden transit olarak ge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erbest bölgeden Türkiye'ye serbest dolaşıma girmek üzere ge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Serbest bölgeden Türkiye'ye şarta bağlı muafiyet kapsamında ithal edi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 Serbest bölgeden Türkiye'deki başka bir gümrüğe veya yabancı bir ülkeye transit rejimi hükümlerine göre sevk edi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Serbest bölgede kalan,</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yı, serbest bölgeye giriş veya çıkış yapan kişileri ve taşıtları, serbest bölgenin sınırları ile giriş ve çıkış noktalarını denetlemeye yetkilidi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a giriş rejimi ve ihracat rejimi hükümlerine göre yapılacak olan denetim ve muayene serbest bölgenin giriş ve çıkış kapılarında yapılabileceği gibi, eşyanın depolandığı serbest bölgedeki yerlerde de yapı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bölgelerin sınırları ile giriş ve çıkış noktalarının mutlak surette denetlenmesi esas olmakla birlikte, bir serbest bölgeye giriş veya çıkış yapan kişiler ve taşıtları ile serbest bölgeye giren ve burada kalan veya çıkan eşyanın denetim ve muayeneleri, gümrük idaresinin uygulamakla yükümlü olduğu mevzuat hükümleri yanında şüphe halinin mevcut olduğu zaman ve hallerde yapılı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aşıma belgesi ifadesinden; eşyanın vasıflarının belirlenmesine yarayacak bilgileri taşıdığı sürece, nakliye senedi, teslim makbuzu, özet beyan veya sevk pusulası gibi taşıma ile ilgili herhangi bir belge anlaş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şletici ve/veya kullanıcılar, serbest bölgede çalıştırdıkları kişilerin gümrük mevzuatına uygun olarak görevlerini noksansız yerine getirmeleri için gerekli önlemleri alı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rbest bölgelerin fiziki yapı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2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bölgeyi çevreleyen sınırlar ile serbest bölgede faaliyette bulunan işletici veya kullanıcılara ait depo ve ambarlar, gümrük idarelerinin serbest bölge dışında denetim işlemlerini yürütmelerine imkan verecek ve serbest bölgeden kanun dışı yollardan eşya çıkarılmasını önleyecek şekilde o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icaret politikası önlemlerini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52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serbest dolaşıma girişi sırasında uygulanması öngörülen ticaret politikası önlemleri, eşya serbest bölgeye konulduğunda veya eşyanın geçici bir süre için serbest bölgede kalması sırasında uygul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Türkiye Gümrük Bölgesine girişinde ticaret politikası önlemleri uygulanması gerekiyorsa, bu tür önlemler, serbest dolaşımda olmayan eşyanın serbest bölgeye konulması sırasında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ihracatında ticaret politikası önlemleri uygulanması gerekiyorsa, bu tür önlemler, serbest bölgedeki serbest dolaşımda bulunan eşya Türkiye Gümrük Bölgesinden ihraç edildiğinde uygu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erbest bölgeden çıkan veya bu bölgeye giren kişilerden aranacak belge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2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bölgeye giren veya çıkan kişiler, görevli gümrük personeline aşağıda belirtilen belgelerden birini ibraz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Serbest Bölge Giriş İzin Belg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best Bölge Görev Kar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erbest Bölge Özel İzin Belg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lgelerden birine sahip olmayan kişilerin bölgeye girmesine ve bölgeden çıkmasına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rbest Bölgelere Eşya Kon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erbest bölgelere konabilecek eşya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2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dolaşımda olan veya olmayan her türlü eşya serbest bölgelere konulabilir. </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parlayıcı ve patlayıcı veya bir arada bulundukları eşya için tehlikeli olan veya korunmaları özel düzenek veya yapılara gerek gösteren eşya serbest bölgelerdeki bu niteliklere uygun yerlere konulur.</w:t>
      </w:r>
    </w:p>
    <w:p>
      <w:pPr>
        <w:pStyle w:val="Heading3"/>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3"/>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bölgelere eşya konulmasının esas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2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nununun 153 üncü maddesinin 3 üncü fıkrası hükmü saklı kalmak üzere, serbest bölgeye giren eşyanın gümrük idarelerine sunulmasına ve beyanname verilmesine gerek yoktur. An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Serbest bölgeye girişiyle sona erecek olan bir gümrük rejimine tabi tutu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Serbest bölgeye ithalat vergilerinin geri verilmesi veya kaldırılmasına ilişkin bir karardan sonra konu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erbest bölgeye ihracat kaydıyla konul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gümrük idarelerine sunulması ve gerekli gümrük işlemine tabi tutulmas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a) bendinde belirtilen gümrük rejimi hükümlerinin böyle bir zorunluluğu aramadığı hallerde, eşyanın gümrüğe sunulması gerek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hracat vergilerine veya ihracatla ilgili diğer hükümlere tabi olan eşyanın da gümrük idarelerine bildiril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lgilinin talebi üzerine, gümrük idareleri serbest bölgeye konulmuş eşyanın, gümrük statüsünü onaylayan bir belge ver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Eşyanın statüsü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2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Türkiye Gümrük Bölgesine getirilmesi veya geri gelmesi ya da gümrükçe onaylanmış bir işlem veya kullanıma tabi tutulması halinde, Gümrük Kanununun 155 inci maddenin 4 üncü fıkrasında belirtilen onay belgesi, eşyanın gümrük statüsünün tespitinde kanıt olarak kullan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Onay belgesi ile veya başka yoldan eşyanın gümrük statüsünün kanıtlanamaması halinde, söz konusu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İhracat vergilerinin, ihracat lisanslarının veya ticaret politikası önlemlerinin uygulanması bakımından, serbest dolaşımda bulun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Diğer tüm hallerde serbest dolaşımda olmay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statüsü, eşyanın Türkiye Gümrük Bölgesi içinde serbest dolaşım hakkını kazanıp kazanmadığı durumunun belirlenmesidir. Eşyanın tamamen Türkiye veya Avrupa Topluluğu menşeli olması veya üçüncü ülke menşeli olan Türkiye ya da Avrupa Topluluğu’nda ithal işlemleri tamamlanmış, gerekli gümrük vergisi, eş etkili vergileri tahsil edilmiş, bu vergileri tam veya kısmi bir iadeden yararlanmamış ve ticaret politikası önlemleri uygulanmış eşya Türkiye Gümrük Bölgesinde serbest dolaşımda kabu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tatü belg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2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bölgedeki eşyanın Türkiye Gümrük Bölgesine getirilmesi veya serbest bölgeye geri gitmesi halinde statü belgesi eşyanın Türkiye Gümrük Bölgesinde serbest dolaşım hakkını kazanmış olduğunu kanıtlamak amacıyla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 Gümrük Bölgesinde serbest dolaşım hakkını kazanmış eşyanın serbest bölgeden Avrupa Topluluğu’na ihraç edilmek istenmesi halinde, eşyanın gittiği ülkenin gümrük idaresine ibraz edilmek üzere statü belgesi olarak A.TR Dolaşım Belgesi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3"/>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Ön statü belg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2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den serbest bölgelere gönderilen eşyaya ilişkin olarak düzenlenen ihracat beyannamesi kapsamı her türlü eşyanın, serbest dolaşımda bulunup bulunmadığının tespiti amacıyla, bölgeye giriş aşamasında 65 no.lu ekte yer alan ön statü belgesi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bölge işlem formu ile transit olarak serbest bölgeye giriş yapan Avrupa Topluluğu veya üçüncü ülke menşeli eşya için de, bölgeye giriş aşamasında ön statü belgesi düzenlenir. Ön statü belgesi, gümrük ve yükümlü nüshaları olmak üzere, iki nüsha düzenlen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den ihracat beyannamesi ile veya serbest bölge işlem formu ile transit olarak serbest bölgeye giriş yapan eşyaya ilişkin ön statü belgesi düzenlenmesi aşamasında, serbest dolaşımda bulunan ve serbest dolaşımda olmayan aynı belge kapsamı eşyanın birlikte gelmesi halinde, bu parti eşyanın her kısmı için ayrı ayrı ön statü belgesi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 statü belgesi, eşyanın Avrupa Topluluğu’na ihracı esnasında A.TR Dolaşım Belgesi düzenlenmek istenmesi halinde, gümrük idaresi ve ilgili odaya ibraz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 statü belgeleri için gümrük idaresinde 66 no.lu ekte yer alan ayrı bir tescil defteri tutulur ve her yıl birden başlamak üzere sıra numarası verilir. Belgelerin arşivlenmesi sırasında, Serbest Bölge İşlem Formu'nun bir örneği de belgey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elgeler yükümlü tarafından doldurulur ve gümrük idaresince onay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üzenlenmiş bulunan ön statü belgelerinin çalınması veya zayi edilmesi halinde, ilgilinin yazılı talebi üzerine tasdikli bir örneği gümrük idaresinc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elgelerin düzenlenmesi sırasında hatalı beyan yapıldığının idarece anlaşılması halinde, belge iptal edilerek yeni belge düzenlenir. İptal edilen belgeler tescil defterine gerekli meşruhat verilerek dosyasında sak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ALT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rbest Bölgelerin İşleyi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serbest bölgede kalabileceği sür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2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serbest bölgede kalabileceği süre sınırsızd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rbest bölgelerdeki eşyaya yönelik yapılabilece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2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serbest bölgeye konulmuş serbest dolaşımda olmay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Serbest dolaşıma giriş rejimi kapsamında ve Gümrük Kanununun 161 inci maddesinde belirtilen koşullar altında, serbest dolaşıma gir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zne gerek olmaksızın mutat elleçleme işlemlerine tabi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Dahilde işleme rejimine tabi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Gümrük kontrolü altında işleme rejimine tabi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Geçici ithalat rejimine tabi tut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Kanunun 164 üncü maddesine göre gümrüğe terk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 İlgili kişinin, gümrük idarelerince gerekli görülen tüm bilgileri vermesi şartıyla imha ed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c), (d) ve (e) bentlerinde belirtilen rejimlerden birine tabi tutulması halinde, serbest bölgelerin işletilmesine ve gümrük gözetimine ilişkin koşullar da göz önünde bulundurularak, ilgili rejimin gerektirdiği düzenlemeler söz konusu rejimlerin bu Yönetmelikle belirlenen hükümlerine tabidir. Bu rejimlere ilişkin izin belgelerinde faaliyetlerin yürütüleceği serbest bölge ismi 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utat elleçleme işlemler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 Madde 53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utat elleçleme işlemler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3 üncü maddenin (v) bendinde belirtildiği şekilde yapılır. Bu işlemler için önceden izin alınmasına gerek yokt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eyan sahibinin talebi üzerine, Gümrük Kanununun 161 inci maddesinin 2 nci fıkrası hükmünün uygulanacağı hallerde; bir serbest bölgeye konulan ve mutat elleçleme işlemlerine tabi tutulan eşyanın gümrükçe onaylanmış işlem veya kullanımı yönünde yapılan beyanda INF 8 Bilgi Formu düzenlen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NF 8 Bilgi Formu 41  no.lu ekte gösterilen şekle uygun olarak biri asıl olmak üzere iki nüsha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NF 8 Bilgi Formu, dikkate alınması gerekli vergilendirme unsurlarının belirlenmesi amacıyla kullan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amaçla gümrük idaresi 11, 12 ve 13 no.lu kutularda atıfta bulunulan bilgiyi sağlar, 15 no.lu kutuyu vize eder ve INF 8 Bilgi Formunu beyan sahibine iade ed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bölgelerde kullanım veya tüketime tabi tutulmay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Kanununun 160 ıncı maddesi hükmü uygulanmaksızın, serbest dolaşımda olmayan eşya ile 152 nci maddesinin birinci fıkrasının (b) bendinde belirtilen serbest dolaşımda olan eşya, serbest bölgelerde tüketilemez veya kullanıl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serbest bölgede bulunan ve burada işlem gören ürünler içinde yer almayan ve kullanılmayan, buna karşılık bu eşya ve ürünlerin elleçleme, işlenme ve üretilmesinde yararlanılan teçhizat ve tedarik ürünleri dışında kalan eşya için, serbest dolaşıma girişi veya geçici ithalata tabi tutulmasına ilişkin ithalat vergileri veya ticaret politikası önlemlerinin uygulanmasını gerektirmemesi halinde, birinci fıkra hükmü uygulanmaz. Eşyanın bir kota veya tarife tavanına tabi olması halinde, bu eşya ile ilgili olarak gümrük beyannamesi verilmesi zorunludur. Bu fıkrada bahsi geçen teçhizat ve tedarik ürünleri Müsteşarlıkça duyurul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bölgelerin işleyişi ve envanter kay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bölgelerde depolama, işçilik, işleme veya alım ve satım faaliyetlerinde bulunan kişiler tarafından, gümrük idarelerince kabul edilen şekle uygun olarak envanter kayıtları tutulur.</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şya, söz konusu kişiye ait yere konulmasından sonra 48 saat içinde envanter kayıtlarına geçirilir. Söz konusu envanter kayıtları, gümrük idarelerine eşyayı teşhis ve eşya hareketlerini izleme olanağını verecek şekilde tutulmak zorundadır.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serbest bölge içinde bir yerden bir yere aktarılması ile ilgili belgeler yetkili gümrük idaresinin incelemesine hazır bulundurulur. Bu uygulamada, eşyanın kısa süreli depolanması, bu aktarma işleminin bir parçası olarak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nvanter kayıtları, gümrük mevzuatının noksansız uygulandığının anlaşılması için gerekli olan tüm ayrıntıları kapsa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 serbest bölgedeki eşyanın bir işletici ve/veya kullanıcıdan diğerine aktarılması halinde, durumun eşyayı alan işletici ve/veya kullanıcının kayıtlarına geçirilmiş olduğuna kanaat getirmek için gerekli kontrolleri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bölgeden eşya çıkarılmasına ilişkin ayrıntılar, derhal envanter kayıtlarına geç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letici ve/veya kullanıcı tarafından eşyanın kaybolduğu fark edildiğinde, durum gümrük idarelerine derhal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br w:type="page"/>
      </w:r>
    </w:p>
    <w:p>
      <w:pPr>
        <w:pStyle w:val="Normal"/>
        <w:numPr>
          <w:ilvl w:val="0"/>
          <w:numId w:val="0"/>
        </w:numPr>
        <w:autoSpaceDE w:val="false"/>
        <w:ind w:left="709" w:righ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nvanter kayıtlarının içeriği</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nvanter kayı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Eşyanın miktarını ve normal ticari tanımını, marka ayrıntılarını, ayırt edici numaralarını, paketlerin tür ve sayısını, konteynerlerin ayırt edici işaretlerin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Eşyanın yerleştirildiği y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şya giriş ve çıkışında kullanılan taşıma belgesine ilişkin bilg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Eşyanın gümrük statüsünü gösteren belgeye ilişkin bilg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Mutat elleçleme işlemlerine ilişkin açıkla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Serbest bölgeye getirilen eşya, eğer dahilde işleme rejimi, gümrük kontrolü altında işleme rejim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ya geçici ithalat rejimine tabi eşya ise bu rejimlere ilişkin açıkla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çerir.</w:t>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ÖRDÜNCÜ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Serbest Bölgelerden Çıkı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serbest bölgelerden çıkışı</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ürürlükteki hükümlerin aksini öngörmediği hallerde, bir serbest bölgeden çıkan eşya, Türkiye Gümrük Bölgesi dışına ihraç veya yeniden ihraç edilebilir veya Türkiye Gümrük Bölgesine geti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da olmayan eşyanın yeniden ihraç edilmesi durumunda bu işlemin, Gümrük Kanununun 159 uncu maddesinin 2 nci fıkrası kapsamında işleme tabi tutulmamış ise, aynı Kanunun 165 inci maddesi hükmü gereğince gümrük idaresine önceden bildirilmesine gerek yokt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 serbest bölgeden, transit veya başka bir gümrük rejimine tabi tutulmaksızın, deniz ya da hava yoluyla çıkan eşya hariç olmak üzere, Türkiye Gümrük Bölgesine getirilen eşya, Üçüncü Kısımdaki hükümlere tabidir. Ancak, söz konusu eşyanın serbest dolaşımda bulunan eşya olması halinde, Gümrük Kanununun 46 ila 50 nci madde hükümleri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bir serbest bölgeden ihracı veya yeniden ihracı halinde, bu işlemlere ilişkin hükümlere uyulması zorun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bölgelerde eşyanın kıymetinin tespitindeki esa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Gümrük Kanununun 193 üncü maddesinde belirtilen tarihte söz konusu elleçlemelere tabi tutulmamış gibi dikkate alınacak niteliği, gümrük kıymeti ve miktar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erbest bölgelerden Avrupa Birliğine eşya gönderi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den veya üçüncü ülkelerden serbest bölgelere depolanmak, işlenmek veya ihraç edilmek üzere gelen eşyanın daha sonra Avrupa Birliği ülkelerine, statü belgesi olarak A.TR dolaşım belgesi ile gönderilmek istenmesi halinde, 67 no.lu ekte yer alan Tespit ve Tahakkuk Kağıdı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durumda, aşağıda belirtildiği şekild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Eşyanın tamamen Türkiye'de serbest dolaşım durumunda bulunan girdilerden üretilmiş olduğu hallerde, Türkiye'ye vergilerinin ödenerek giriş işleminin yapıldığına dair gümrük beyannamesi, serbest bölgelerde çıkışında düzenlenen gümrük beyannamesi ve benzeri belgeler üzerinde yapılacak inceleme sonucunda eşyanın Türkiye'de serbest dolaşımda bir eşya olduğunun anlaşılması halinde, herhangi bir vergi tahsilatı yapılmaksızın A.TR Dolaşım Belgeleri Yönetmeliği çerçevesinde A.TR Dolaşım Belgesi düzenlenir ve viz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Eşyanın tamamen veya kısmen üçüncü ülke menşeli girdiler kullanılarak serbest bölgede işlem görmesi halinde, üçüncü ülke girdilerinin muayene ve tespiti yapıldıktan sonra CIF değeri belirlenerek, bunların Gümrük Tarife Pozisyonu üzerinden İthalat Rejim Kararı eki listelerdeki ‘Diğer Ülkeler’ sütununda kayıtlı gümrük vergisi oranında vergi tahsilatı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işlemler Tespit ve Tahakkuk kağıdı üzerinden yürütülür. Muayene memurunun tespit ve tahakkuk işlemini tamamlamasından sonra hesaplanan gümrük vergisi tutarı gümrük saymanlığına veya mutemetliğine yatırılır. Gümrük vezne alındısının ibrazı üzerine A.TR Dolaşım Belgesi, gümrük idaresi tarafından viz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Avrupa Birliği ve Türkiye dış ticaret önlemleri bakımından kota veya diğer gözetim önlemlerine tabi üçüncü ülke menşeli eşya ile ilgili olarak A.TR Dolaşım Belgesi düzenlenmesi için telafi edici verginin tahsilinin yanı sıra bu ürünler için düzenlenen ithal lisansı da aranır. Gümrük idaresince A.TR Dolaşım Belgesinde kayıtlı miktar ithal lisansı aslından düşülerek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Söz konusu Tespit ve Tahakkuk Kağıtları için ayrı bir tescil defteri düzenlenir ve bu kağıtlara varsa Dış Ticaret Müsteşarlığından alınan kota veya diğer gözetim önlemlerine tabi ürünler için düzenlenen düşüm yapılmış ithal lisansının bir örneği, A.TR Dolaşım Belgesinin bir örneği, fatura ve gerekli görülen diğer belgeler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 Serbest bölgelerden A.TR Dolaşım Belgesi düzenlenerek Avrupa Birliğine üye ülkelere gönderilen ve buralardaki alıcıları tarafından iade edilen üçüncü ülke menşeli girdiler kullanılarak işlem gören eşyanın, Türkiye'de serbest dolaşıma sokulmak istenmesi ve bunun ihracı sırasında Türk gümrük idareleri tarafından vize edilmiş A.TR Dolaşım Belgesinin ibrazı halinde, Katma Değer Vergisi ve Özel Tüketim Vergisi tahakkuk ve tahsilatı yapılır. Ayrıca, varsa Avrupa Birliği Ortak Gümrük Tarifesi ile İthalat Rejim Kararında kayıtlı vergi oranı arasında gümrük vergisi farkı varsa bu fark ile İthalat Rejim Kararına ek listelerde olması halinde Toplu Konut Fonu tahsil ed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Bu bentte geçen “Katma Değer Vergisi” ibaresinden sonra gelmek üzere “ve Özel Tüketim Vergisi” ibaresi 14.08.2002 tarih ve 24846 sayılı RG’de yayımlanan Yönetmelik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eniden İhracat, İmha ve Ter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eniden ihrac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3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dolaşımda olmayan eşyanın, Türkiye Gümrük Bölgesinden yeniden ihracı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icaret politikası önlemleri dahil olmak üzere, eşyanın ihracı için öngörülen işlemler, gerektiğinde yeniden ihraç edilecek eşyaya da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da olmayan eşyanın, Türkiye Gümrük Bölgesinde ihracata ilişkin ticaret politikası önlemlerinin uygulanmayacağını öngören şartlı muafiyet içeren bir gümrük rejimine tabi tutulabileceği haller, 271 ila 276 ncı maddelerde düzen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üsteşarlık, ticaret politikası önlemleri dahil olmak üzere eşyanın ihracı veya yeniden ihracına ilişkin işlemlerin veya önlemlerin gerektirdiği hallerde, yeniden ihracatı yasak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iye Gümrük Bölgesinde bulundukları sırada ekonomik etkili bir gümrük rejimine tabi tutulan eşyanın yeniden ihraç edilmek istenmesi halinde, Gümrük Kanununun 58 ilâ 71 inci maddeleri çerçevesinde bir gümrük beyannamesinin verilmesi gerekir. Bu gibi hallerde, aynı Kanunun 150 nci maddesinin 2 ve 4 üncü fıkra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trepolarda bulunan, henüz serbest dolaşıma girmemiş yakıt ve yağlar, Türkiye Gümrük Bölgesi dışına çıkacak kara taşıtlarına yeniden ihracat hükmünde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söz konusu araçların bu suretle aldıkları yakıt ve yağları, Türkiye Gümrük Bölgesinden çıkışlarından itibaren kullanmalar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niden ihracat kapsamında kara taşıtlarına verilecek yakıt ve yağlar için gümrük beyannamesi ar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niden ihracat kapsamında kara taşıtlarına yakıt ve yağ vermek üzere izin verilmiş antrepo işleticilerinin ve bu işlemlerin tabi olacağı usul ve esaslar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Heading7"/>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mha ve ter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3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Serbest dolaşımda olmayan eşyanın hazineye hiçbir masraf getirmeyecek şekilde, gümrük idaresinin gözetiminde imhası veya gümrüğe terk edilmesi mümkün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mha sonucunda çıkan artık ve atıklar, serbest dolaşımda olmayan eşya için öngörülen bir işlem veya kullanıma tabi tutulur. Söz konusu artık ve atıklar, gümrük statüleri belirleninceye, serbest dolaşımda olmayan eşya ise Gümrük Kanununun 77 nci maddesinin 1 inci fıkrası hükmü saklı kalmak üzere, gümrük statüleri değişinceye ya da serbest bölgeye girinceye yahut aynı Kanunun 163 ve 164 üncü maddeleri gereğince yeniden ihraç veya imha edilinceye kadar gümrük gözetimi altında k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br w:type="page"/>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enetim</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5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üsteşarlıkça belirlenen haller saklı kalmak üzere, yeniden ihracat veya imha, gümrük idarelerine önceden bildirilir.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165 inci maddesinin uygulanmasında, eşya imhasının bildirimi, ilgili kişi tarafından yazılı olarak yapılır ve imzalanır.</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ldirim gümrük idarelerinin imhayı denetlemesi için yeteri kadar zaman verecek bir süre içinde yapılma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öz konusu eşya için tescil edilmiş bir gümrük beyannamesi olması halinde, gümrük idaresi beyanname üzerine imhaya ilişkin şerh düşer ve beyannameyi Gümrük Kanununun 64 üncü maddesine uygun olarak iptal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görevlileri eşyanın imhası sırasında hazır bulunarak, imha sonucunda kalan artık ya da atık miktarını ve tipini, bunlara uygulanabilecek mali yüklerin tespiti ve gümrük tarafından onaylanmış başka bir işlem veya kullanıma girdiğinde kullanılması için tutanak düzenler ya da bunları beyanname üzerinde belir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zineye terk edilen eşya için gerekli değişiklikler yapılarak dördüncü fıkra hükmü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Ş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ürkiye Gümrük Bölgesinden Çık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yurt dışı 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4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 dışına çıkan eşya, yürürlükteki hükümlere göre gümrük idareleri tarafından yapılan denetimlere tabi olup, bunlar önceden belirlenen yollardan ve gümrüğün gözetimi altında yurt dışı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Özet beyan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4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nden çıkan eşyaya ilişkin olarak taşıyıcı veya temsilcileri tarafından aracın hareketinden önce gümrük idaresine özet bey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deniz yolu ile yapılan ihracatlarda geminin hareketini izleyen ilk işgünü mesai saati bitimine kadar özet beyan verilebilir. Bu durumda, özet beyan, beyanname ve taşıma senetleri karşılaştırılarak uygun bulunması halinde özet beyan ve beyanname kapatılır. Özet beyanın ve beyannamenin kapatma tarihi özet beyan servisindeki görevliler tarafından özet beyan ve beyanname üzerine kaydedilir. Beyanname ile taşıma senetleri arasında aykırılık olması halinde 192 nci madde uyarınca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avaş gemileriyle gid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54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 ve yabancı ülke donanmasına ait harp gemileri ile Türk Hava Kuvvetlerine ait hava harp gemileri ve Bakanlar Kurulu izni ile gelen yabancı devletlerin hava harp gemileri gümrük gözetimine tabi değildir. Ancak, harp gemileri ve hava harp gemileri ile Türkiye Gümrük Bölgesinden çıkan eşya, gümrük işlemlerinin yapılmasını sağlamak amacıyla, gemilerin komutanları tarafından bir liste halinde en yakın gümrük idaresine bildirilir. Söz konusu gemilerin komutan ve diğer mürettebatına ait eşya da bu hükme tabid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LT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Özellik Gösteren Faaliyetl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Vergilerinden Muafiyet ve İstisna</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nel Hükü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fiyet uygulanarak serbest dolaşıma sokulaca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4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şağıda sayılan hallerde, serbest dolaşıma sokulacak eşya gümrük vergilerinden muaft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Cumhurbaşkanının zat ve ikametgahı için ge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Mütekabiliyet esasına göre ithal edilen diplomatik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1)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Milli Savunma Bakanlığı, Jandarma Genel Komutanlığı ve Sahil Güvenlik Komutanlığı ihtiyacı için bedelsiz olarak dış kaynaklardan alınan her türlü yardım malz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Emniyet Genel Müdürlüğü ile Gümrükler Muhafaza Genel Müdürlüğü tarafından emniyet ve gümrük muhafaza hizmetleri ihtiyacı için dış ülkelerden mubayaa ve ithal olunacak birinci fıkranın (c) bendinin 1 inci alt bendinde yazılı araç, gereç ve silahlar ile bunların teferruat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Değeri 100 EURO’yu geçmey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e) Gerçek kişiler tarafından ithal edilen kullanılmış şahsi eşya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Kanuni ikametgahlarını Türkiye Gümrük Bölgesine nakleden gerçek kişilere ait alındığı tarihte üç yaşından büyük olmayan kullanılmış motorlu veya motorsuz özel kara nakil vasıta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Kanuni ikametgahlarını Türkiye Gümrük Bölgesine nakleden gerçek kişilere ait her türlü kullanılmış ev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İkametgahı Türkiye’de olan bir Türk ile evlenerek veya evlenmek üzere Türkiye’ye gelen kişilere ait çeyiz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Miras yoluyla intikal eden kişisel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 Türkiye’ye öğrenim görmek amacıyla gelen öğrencilere ilişkin eğitimle ilgili malzemeler ve eğitimle ilgili diğer ev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6) Türkiye Gümrük Bölgesinden geçici olarak çıkan gerçek kişilerin geri getirdiği kullanılmış ev eşy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f) Gerçek kişilerce ithal edilen diğer eşya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Değeri 300 EURO’yu geçmemek üzere gerçek bir kişiden diğerine posta veya hızlı kargo taşımacılığı yoluyla ve Ramazan (Şeker) ve Kurban bayramları ile noel ve yılbaşı münasebetiyle bu tarihlerden bir ay önce ila bir ay sonra gönderilen veya Türkiye Gümrük Bölgesine Giren eşya veya yolcular tarafından ithal edilen hediyelik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Şeref nişanları veya ödül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Uluslararası ilişkiler çerçevesinde alınan hediy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 Kamu kurum ve kuruluşları ile kamu yararına çalışan dernekler ve Bakanlar Kurulunca vergi muafiyeti tanınan vakıflar tarafından ticari gaye güdülmemek ve kuruluş amaçları doğrultusunda kullanılmak üzere ithal edilen eşya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Eğitim, bilim ve kültürel amaçlı eşya ile bilimsel alet ve cihaz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Tıbbi teşhis, tedavi ve araştırma yapılmasına mahsus alet ve cihaz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Bilimsel araştırma amacına yönelik hayvanlar ile biyolojik veya kimyasal madd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İnsan kaynaklı tedavi edici maddeler ile kan gruplama ve doku tipi ayırma belirteç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 İlaç özelliği olan ürünlerin kalite kontrolü amacına yönelik madd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h) Bir ticari faaliyetin yürütülmesi ile bağlantılı ithalat;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İşyeri nakli suretiyle ithal edilen sermaye malları ve diğer malzem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Türkiye Gümrük Bölgesinde faaliyette bulunan çiftçilerin, komşu ülkedeki mülklerinden elde ettikleri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Komşu ülkelerdeki çiftçiler tarafından Türkiye Gümrük Bölgesindeki mülklerinde kullanılmak üzere getirilen, toprak ve ekinlerin işlenmesi amacına yönelik tohum, gübre ve diğer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Ticari mahiyet arz etmeyen numun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 Önemli değeri olmayan numunelik eşya ve model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i) Basılı reklamcılık dokümanları ve reklamcılık amacına yönelik malzem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ii) Bir ticari fuarda veya benzeri bir faaliyette kullanılan veya tüketilen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 İnceleme, analiz veya test amaçlı olarak ithal edi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ı) Ulaştırmacılıkta kullanıla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Taşıma sırasında eşyanın istifi ve korunması için yardımcı madd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Canlı hayvanların nakli sırasında kullanılan kuru ot, yem ve yiyecek maddeleri ile ilaçlar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Ulaşım araçları ile özel konteynerlerde mevcut bulunan akaryakıt ve madeni ya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Deniz ve hava ulaşım araçlarına ait donatım ve işletme malz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j) Bilgi materyali ithalat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Yayın hakları veya endüstriyel ve ticari patent haklarını koruyan örgütlere gönderi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Turistik reklamcılık malzeme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Ticari değeri olmayan çeşitli belge ve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 Cenaze ve cenaze ile ilgili eşyanın ithal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Savaş kurbanları anıtları ile mezarlıkların yapımı, bakımı ve süslenmesi amacına yönelik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Tabutlar, cenaze kül kapları ve süsleme niteliği olan cenaze levazımat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l) Diğer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Malul ve sakatların kullanımına mahsus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Doğal afetlerden zarar görenlere gönderilen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Türkiye’de düzenlenen uluslararası spor müsabakalarında kullanılmak üzere getirilen eczacılık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d) ila (l) bentlerinde yer alan eşyaya ilişkin olarak 13/1/2000 tarih ve 2000/53 sayılı Bakanlar Kurulu Kararı hükümleri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YIRIM</w:t>
      </w:r>
    </w:p>
    <w:p>
      <w:pPr>
        <w:pStyle w:val="Heading9"/>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plomatik Muafiyet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iplomatik muafiyetlerden yararlanacak kiş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4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iplomatik muaflıklardan yararlanacak kişiler aşağıda göste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Yabancı devlet başkanları ve aileleri ile refakatlerine memur olan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Diplomatik pasaportu haiz olmak kaydıyla resmi bir ziyaret veya görev için Türkiye’ye gelen delegelerle, sivil ve askeri heyet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Yabancı devletlerin Türkiye’deki diplomatik temsilciliklerinde görevli misyon şefleri, diplomatik memurlar, yabancı devletlerin Türkiye’deki konsolosluklarında görevli misyon şefleri ve meslekten konsolosluk memurları, milletlerarası resmi kuruluşların Türkiye’de ikamet eden misyon şefleri ile diplomatik memur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iplomatik muaflıkların uygulanmasında karşılıklılık şart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4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iplomatik muaflık ve kolaylıkların uygulanabilmesi için, aynı muaflık ve kolaylıkların yabancı devletler tarafından da karşılıklı olarak gösterilmiş bulunması şart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a az muaflık ve kolaylık gösteren devletler hakkında karşılıklı uygulanacak muaflık ve kolaylıklar o nispette azal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plomat statüsündeki memurlarımıza kolaylık tanıyan ve muaflık uygulayan yabancı devletlerin adları ve kabul ettikleri kolaylık ve muaflık dereceleri ile yabancı devletlerin uygulamakta oldukları diplomatik muaflıklar ve kolaylıklara ait değişiklikler, Dışişleri Bakanlığı tarafından Müsteşarlığa düzenli olarak bildirilir ve bunlar gümrük idarelerine duy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urumları gümrüklere bildirilmemiş olan devletlerin diplomasi memurları ve eşyası hakkında, Kanunda yazılı muaflık ve kolaylıklar uygulanmayarak, keyfiyet Müsteşarlığa intikal ettirilir ve alınacak talimata göre gereği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plomatik muafiyet kapsamında gelen eşya ile kültürel miras eserleri ve münhasıran misyon binası içerisinde düzenlenecek sergilere gelen her türlü eşyanın ithal, devir, satış, gümrüğe terk, bağış ve ihraç işlemleri ile ilgili her türlü ek düzenlemeyi Müsteşarlık ile karşılıklılık şartının varlığını tespit eden Dışişleri Bakanlığı müştereken yap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iplomatik muafiyete tabi eşyanın gümrük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iplomatik muafiyetten yararlan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Yabancı devlet başkanları ve aile fertleriyle refakatlerine memur olanlar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Diplomatik pasaportu haiz olmak kaydıyla resmi bir ziyaret veya görev ile Türkiye’ye gelen delegelerle, sivil ve askeri heyetler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Yabancı devletlerin Türkiye’deki diplomatik temsilciliklerinde ve konsolosluklarında görevli misyon şefleri ile diplomasi memurları ve meslekten konsolosluk memurlarını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Milletlerarası resmi kuruluşların Türkiye’de ikamet eden misyon şeflerini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eraberlerinde gelen zat ve ev eşyası ile, görevlerinin yapılmasıyla ilgili her türlü eşya için, ilgililerinden hiç bir beyan aranılmaz ve bu eşya muayene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ü edilenlerin kimlikleri pasaportlarının incelenmesinden anlaşılır ve kendilerine azami kolaylık ve nezaket göst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abancı devletlerin Türkiye’deki diplomatik temsilciliklerinde ve konsolosluklarında görevli idari ve teknik personelin, beraberlerinde getirecekleri eşya için sözle yapacakları beyanlarıyla yetin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üphe ve yazılı, açık adresli ve imzalı ihbar olmadıkça, bu eşya muayene ed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ü edilenlerin kimlikleri de, pasaportlarının incelenmesinden anlaşılır ve kendilerine gereken kolaylık ve nezaket göst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inci fıkrada yazılı kişilerin beraberlerinde gelmeyen eşyası ile resmi görevlerin yapılması ile ilgili ve elçiliklerde kullanılacak eşya ve elçilik binalarının inşaatında kullanılmak üzere getirilecek malzeme için ilgili elçiliklerce tanzim ve Dışişleri Bakanlığınca vize edilmiş ‘Mektup’lar beyanname olarak kabu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ksi taktirde, bu eşyanın gümrük işlemleri gümrük beyannamesi i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çüncü fıkrad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azılı kişilerin kendilerinden ayrı gelen eşyası ile konsoloshanelerde resmi görevle ilgili ve buralarda kullanılmak üzere getirilecek eşya ve konsoloshanelerin inşaatında sarf edilecek malzemenin gümrük işlemleri, gümrük beyannamesi üzerinden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irinci fıkrada sayılanlara ait taşıtlar ile elçiliklerde kullanılmak üzere getirilen taşıtların, ilgili elçilik veya muaflık hakkı tanınmış misyon şeflikleri veya heyet başkanları tarafından tanzim ve Dışişleri Bakanlığınca vize edilmiş mektuplarla üçüncü fıkrada sözü edilenlere ait taşıtların ise gümrük beyannamesi ile gümrük işlemleri yapılarak sonuçlandır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fen giren eşya ve taşıtların satış ve dev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4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iplomatik muaflıklardan yararlanılarak yurda sokulan eşya ve taşıtların (binek otomobilleri dahil) gerek muaflık hakkı olan, gerekse muaflık hakkı bulunmayan kimse ve yerlere herhangi bir suretle devir veya satışı Dışişleri Bakanlığının önceden müsaadesine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evir veya satış diplomatik muafiyet hakkı olan bir kişiye veya yere yapılıyorsa, gümrük işlemleri ilgililerden yeniden alınacak ve Dışişleri Bakanlığının vizesinden geçmiş elçilik mektuplarıyl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evir veya satış diplomatik muafiyet hakkı bulunmayan, özel bir kanunla vergi muaflığından faydalanan bir yere yapılıyorsa, ilgililerden yeniden alınacak serbest dolaşıma giriş beyannamesiyle gümrük işlemleri tamam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evir veya satış muaflık hakkı olmayan yer ve kişilere yapılıyorsa, bunların gümrük işlemleri, ilgiliden alınacak serbest dolaşıma giriş beyannamesiyle yürütülür ve Gümrük Kanununun 181 inci maddesi hükmü gereğince yükümlülüğe tabi tutularak mevzuata göre gümrük vergileri tahakkuk ve tahsi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ukarıdaki fıkralarda gösterilen şekilde devir veya satışı yapılan eşya ve taşıtlara ilişkin ilk elçilik mektuplarının kayıtları, yeniden alınmış elçilik mektup veya beyanname kayıtlarına dayanılarak kapat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fen giren taşıtların ç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4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iplomatik muaflıklardan faydalanarak yurda sokulan taşıtların çalınmaları halinde, çalınma hadisesi, mahkeme ilamı veya Cumhuriyet Savcılığından veya olayın vuku bulduğu yerin en büyük mülkiye amirinden alınan belge ile ispat olunduğu takdirde, bunların gümrük vergileri aranmayarak elçilik mektuplarının kayıtları, adı geçen belgelerle kapat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ektupların şekli, tescili ve Müsteşarlığa gönd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4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iplomatik muaflıkların uygulanmasındaki işlemlerde beyanname hükmünde olan elçilik mektuplarının şekil ve içereceği bilgiler 26 no.lu ekte göste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e ibraz edilen mektuplar, örneğine uygun olarak düzenlenmiş ve Dışişleri Bakanlığının vizesinden geçmiş bulunduğu takdirde, kabul olunur ve bir numara altında ayrı bir deftere kayıt ve tesci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şlemleri bitirilen mektuplarla eşyanın tesliminden sonra, özet beyan veya diğer ilgili belgelerin kayıtları kapatılır ve bir bordroya bağlanarak aylık olarak Müsteşarlığa (Gümrükler Kontrol Genel Müdürlüğü) gönderil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ri Gelen Eşya</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Olarak Çıkan Eşya ve Taşıt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çici olarak çıkan taşıtlar ve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5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nden geçici olarak dışarı çıkarılacak taşıtlar ve gayri ticari nitelikteki eşya aşağıda yazılı şekilde beyana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kametgahı Türkiye’de bulunan Türk ve yabancı gerçek ve tüzel kişilerin yabancı bir ülkeye geçici olarak çıkaracakları ve en geç üç yıl içerisinde geri getirecekleri kendilerine ait taşıtları için ‘Triptik’ veya ‘Gümrük Geçiş Karnesi’ beyanname olarak kabu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Yukarıdaki kişilerin triptik veya gümrük geçiş karnesi ibraz etmemeleri halinde, en geç üç yıl içerisinde aynen geri getirilmek kaydıyla götürdükleri taşıtları için, çıkış işlemlerini yapan gümrük idarelerince 3 nüsha olarak düzenlenen 68 no.lu ekte yer alan Türkiye Gümrük Bölgesi Dışına Çıkan  Taşıtlara İlişkin Geçici İhracat Beyannamesi ve Taahhütnames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hracat işlemini yapan gümrük idaresine ibraz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Kanunda belirtilen üç yıllık süre sonunda çıkış ayniyetine uygun olarak geri getirilmek kaydıyla yabancı bir ülkeye gönderilecek gayri ticari nitelikteki eşyanın çıkışında yükümlü tarafından 3 nüsha olarak düzenlenecek 69 no.lu ekteki Türkiye Gümrük Bölgesi Dışına Gönderilen Gayri Ticari Eşyaya Ait Geçici İhracat Beyannamesi ve Taahhütnamesi ihracat işlemini yapan gümrük idaresine ibraz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lınan bu beyanname ve taahhütnamelerin 1 ve 3 üncü nüshaları gümrüğünde saklanır. 2 nci nüshaları tekrar girişte gümrük idaresine ibraz edilmek üzere yükümlüy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şıt ve eşyanın süresi içinde tekrar getirilmesi halinde, giriş işlemlerini yapan gümrük idaresince çıkış kaydı kapatılır. Taşıt ve eşya çıkış işlemini yapan gümrükten başka bir gümrük idaresinden girişi yapıldığı durumda, kaydın kapatılması için 2 nci nüsha beyanname çıkış işlemini yapan gümrük idaresine gönd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ürkiye’deki yabancı elçilikler ile konsolosluklar mensubu bulunan diplomatik statüdeki memurlara ait Türkiye’de trafiğe kayıtlı taşıtların çıkışlarında, sadece plaka numaraları ve modelleri ayrı bir deftere kaydedilir, başka bir gümrük işlemine tabi tutu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Geçici olarak Türkiye’den çıkarılan demiryolu araçlarının çıkış ve girişlerinde uluslararası anlaşma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5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olarak çıkarılacak eşyanın muayenesi 179 ila 193 üncü madde hükümlerine tabidir. Eşya geri geldiğinde vergi yükümlülüğü doğup doğmadığının tespiti açısından gerekli incelem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YIRIM</w:t>
      </w:r>
    </w:p>
    <w:p>
      <w:pPr>
        <w:pStyle w:val="Heading5"/>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ri Gelen Eşya ve Taşıtla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fiyet şart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55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dolaşımda bulunan eşya, Türkiye Gümrük Bölgesi dışına çıkarıldığı veya çıkış hükmünde geçici depolama yerleri ile antrepolara konulduktan sonra Türkiye Gümrük Bölgesinden ihraç edildiği ve ayniyetleri değişmeden 3 yıl içinde yeniden serbest dolaşıma sokulduğu takdirde ve beyan sahibinin talebi üzerine gümrük vergilerinden muaf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Nihai kullanıma tabi eşyanın geri gelmesi durumundaki esas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5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fiyet tanınmayacak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5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ukarıdaki maddelerde belirtilen ithalat vergilerinden muafiyet;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Aynen ihraç edildiği durumda olması hali dışında, hariçte işleme rejimi çerçevesinde Türkiye Gümrük Bölgesinden ihraç edilen eşya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İhracı bir dış ticaret önlemine konu olan eşya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anınmaz.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hracı, bir dış ticaret önlemine konu olan eşyaya Bakanlar Kurulunca istisna getirilmesine ilişkin hal ve şartlar sakl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yniyeti değişerek geri gel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5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Kanunla belirlenen hallerde ayniyeti değişerek geri getirilen eşyanın 7/1/2000 tarih ve 2000/69 sayılı Bakanlar Kurulu Kararının 34 ve 35 inci maddesinde bahsi geçen koşulları taşıması halinde ithalat vergilerinden muafen ithal edilmesine izin ve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ahilde işleme rejiminin uygulanmasından sonra ihraç edilen ve daha sonra geri gel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5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68 ve 169 uncu madde hükümleri, dahilde işleme rejiminin uygulanmasından sonra ihraç edilen ve daha sonra geri gelen işlem görmüş ürünlere de uygulanır. Aynı hüküm yeniden ihraç edilen işlem görmüş ürünler için de geçerl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gibi hallerde, eşyanın yeniden ihraç tarihi, serbest dolaşıma giriş tarihi olarak kabul edilir ve kanunen alınması gereken ithalat vergileri tutarı, dahilde işleme rejimi hükümlerine göre belirlen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esin ihracı yapıldıktan sonra geri gelen eşyanın ispat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5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İhraç edilen eşyanı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önderildiği ülkede yürürlükte olan mevzuat nedeniyle serbest dolaşıma girememesi veya kullanıma arz edil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Kusurlu olması veya sözleşme hükümlerine uygun olmaması nedenleriyle alıcısı tarafından kabul edil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İhracatçının elinde olmayan sebeplerle amaçlanan kullanıma gireme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edenleriyle geri gelmesi halinde, durumun Türkiye Gümrük Bölgesi dışındaki alıcıdan veya Türkiye Gümrük Bölgesi dışındaki yetkili kurumlardan alınacak belgelerle gümrük idaresine ispat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b) bendinde belirtilen durumlarda eşyanın ilk kullanım dışında kullanılmamış olması gerekmektedir. Bu durum, sadece, eşyanın kusurlu olduğunun veya sözleşme hükümlerine uygun olmadığının, kullanılmadan anlaşılamayacağı haller için geçerli olacak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nın (c) bendinde belirtilen durum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önderilen kişiye teslim edilmeden önce, eşyanın tabiatından ileri gelen veya nakliye sırasında meydana gelen hasar yüzünden Türkiye Gümrük Bölgesine geri gönder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üketilmek veya satılmak amacıyla yurt dışındaki sergi ve fuarlara gönderilen ancak, tüketilmeden veya satılmadan geri ge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Alıcının fiziksel bir engeli veya yasal bir engel nedeniyle alıcısına teslim edilemey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Doğal afetler, siyasi ya da sosyal durumlarda meydana gelen ani ve beklenmeyen değişiklikler yüzünden alıcısına teslim edilemeyen veya ihracına ilişkin sözleşmede belirtilen tarihten sonra teslim edilen eşya,</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Türkiye Gümrük Bölgesi dışındaki ülkelere gönderilen ancak, piyasa kuralları gereği gönderildiği ülkede satılamayan sebze ve meyv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çin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ya ait parçaların geri ge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5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aha önce Türkiye Gümrük Bölgesinden ihraç edilen eşyaya ait olduğu anlaşılan parçaların geri gelmesi halinde gümrük vergilerinden muafiyet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hüküm, Türkiye Gümrük Bölgesinden ihraç edilen makinelere, araçlara, aletlere veya diğer ürünlere ait olan ve ait olduğu uzman raporlarıyla kanıtlanan parça veya aksesuarları içeren eşyaya da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gelen eşya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5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nden ihraç edildikten sonra geri gelen eşyanın beyanı, muayenesi ve diğer işlemler 179 ila 193 üncü madde hükümlerine göre yapılır. Yükümlü, ilgili gümrük idaresine eşyanın Türkiye Gümrük Bölgesinden ihracına ilişkin gümrük beyannamesi ve ayniyet tespitine ilişkin diğer belgeler ile 96/8569 sayılı Bakanlar Kurulu Kararıyla yayımlanan ‘Türkiye İle Avrupa Topluluğu Arasında Oluşturulan Gümrük Birliği Dolayısıyla Bir Kısım Gümrük Rejimlerinin Uygulanmasına İlişkin Esaslar Hakkında Karar’ hükümleri çerçevesinde düzenlenmiş olan bir INF 3 Bilgi Formu</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ar ise bu</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formu</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braz ede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onsinye satış suretiyle ihraç edildikten sonra geri gelen eşya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Konsinye satış suretiyle ihraç edilen eşyanın çıkışında, gönderildiği yerde satılmayıp geri gelmesi ihtimali göz önünde bulundurularak ayniyet tespitine ilişkin tüm destekleyici bilgiler gümrük beyannamesine ek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suretle ihraç edilen eşyanın geri gelmesi halinde 559 uncu madd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ükümlerine göre işlem yapılı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olarak çıkarıldıktan sonra geri gelen taşıtların ve ticari nitelikte olmayan eşya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559 ve 560 ıncı maddelerdek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saslar dahilinde Türkiye Gümrük Bölgesi dışına geçici olarak çıkarılan taşıt ve gayri ticari nitelikteki eşyanın süresi içinde geri gelmesi halinde aşağıdaki işle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riptik’ veya ‘gümrük geçiş karnesi’ ile yurda geri gelen taşıtlar için bu belgeler beyanname olarak kabu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ürkiye Gümrük Bölgesi Dışına Çıkan Taşıtlara İlişkin Geçici İhracat Beyannamesi ve Taahhütnamesi’ ile geri gelen taşıtların yolcunun elindeki, 550 nci madde hükümlerine göre verilmiş ikinci nüsha beyannameye dayanarak girişine izin verilir. Yükümlünün elindeki ikinci nüsha beyanname alınır. Yolcu çıkışını başka bir gümrükten yapmış ise alınan ihracat beyannamesi ve taahhütnamesi kayıtları kapatılmak üzere çıkışı yapan gümrüğe bir yazı ile gönd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Geri gelen gayri ticari nitelikteki eşya için yazılı beyana ilişkin genel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550 nci maddenin birinci fıkrasının (d) bendindeki diplomatik statüdeki memurların geri gelen taşıtlarının yalnız plaka numaraları ve modellerine bakılarak evvelce yapılmış çıkış kayıtları ile karşılaştırılır ve herhangi bir gümrük formalitesi uygulanmaz ve gerekli sürat ve kolaylık gösterilir. Taşıtlar başka bir gümrük kapısından çıkarılmış ise, ilgili çıkış gümrüğüne yazı ile bilgi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Geri gelen demiryolu araçlarının çıkış kayıtları kap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gösterilen eşyanın muayenesi ve kontrolü sonunda bir aykırılık görüldüğünde, 564 üncü madde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Uluslararası anlaşma hükümlerine göre geçici çıkan ve geri gel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eçici çıkan ve geri gelen eşya için uluslararası anlaşmalarla belirlenmiş hususlarda, bu anlaşma hükümlerine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ararlanılan menfaatlerin iad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hraç edildikten sonra geri gelen eşyanın gümrük vergilerinden muafen serbest dolaşıma girebilmesi için ihracat nedeniyle yararlanılan hak ve menfaat varsa bunların iade edildiğini gösteren belgenin beyannameye eklenmesi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hracat nedeniyle katma değer vergisi ve özel tüketim vergisi istisnasından yararlanan eşyanın katma değer vergisi ve özel tüketim vergisi tahsil edil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Bu fıkrada geçen “Katma Değer Vergisi” ibaresinden sonra gelmek üzere “ve Özel Tüketim Vergisi” ibaresi 14.08.2002 tarih ve 24846 sayılı RG’de yayımlanan Yönetmelikle eklenmişt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gelen eşyanın ayniyetinin tespiti ve vergi tahakkuk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ri gelen eşyanın gümrükçe veya ilgili merci tarafından yapılan incelemesi sonunda, eşyanın asli niteliğinin değişmediği fakat bir ameliye gördüğü veya asli niteliğinin değiştiği veya eşyaya asli bir kısım veya cihaz ilave olduğu anlaşılırsa, duruma göre, Gümrük Kanununun Hariçte İşleme Rejimi ve Serbest Dolaşıma Giriş Rejimine ilişkin maddeleri hükmüne göre gümrük vergileri tahakkuk ve tahsil edilir veya muafiyet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ürelerin başlangıcı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eri getirilme süresinin başlangıcı eşyanın fiilen ihraç edildiği tarihtir. Çıkışın partiler halinde yapılması halinde, her partiye ilişkin sürenin başlangıcı ayrı ayrı göz önünde bulundur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üre uzat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Üç yıllık süre doğal afet, getirildiği ya da geçiş ülkelerindeki iç karışıklık, abluka veya savaş hali, resmi makamlarca getirilen yasaklar veya eşyanın alıkonulması gibi beklenmeyen haller veya mücbir sebeplerle uzatıla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üresini aşarak geri getirilen, getirilmeyen ve kesin ihracata dönüştürülen eşya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04/05/2007 tarihli 26512 sayılı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Resmi Gazete’de yayımlanan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Yönetmelik ile başlık değiştirilmişt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6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süresi içinde mücbir sebep belgesi ibrazı ile süre uzatımı talebi olmaksızın Kanunun 168 inci maddesinin 1 inci fıkrasında belirtilen üç yıllık süreyi veya üç yıllık sürenin üzerinde gümrükçe uzatılan süre varsa bu süreyi aşarak geri getirilmesi halinde, Kanunun 241 inci maddesinin 3 üncü fıkrasının (ı) bendi hükmü uyarınca usulsüzlük cezası tatbiki ile gümrük vergileri tahsil edilerek serbest dolaşıma giriş rejimi hükümleri uygulan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Kanunun 168 inci maddesinin 1 inci fıkrasında belirtilen üç yıllık süre aşılmaksızın, ek süreler dahil verilen sürelerin aşılarak geri getirilmesi halinde Kanunun 241 inci maddesinin 3 üncü fıkrasının (ı) bendi hükümleri uygulanarak gümrük vergileri tahsil edilmeden serbest dolaşıma sok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ihracat eşyasının, Kanunun 168 inci maddesinin 1 inci fıkrasında belirtilen üç yıllık süre ile varsa gümrükçe verilen ek süreler bitiminde geri getirilmediğinin tespit edilmiş olması halinde; ihracat vergilerine tabi eşyadan bu vergiler tahsil edilir ve Kanunun 241 inci maddesinin 1 inci fıkra hükmü uygulanır. Ayrıca, Kambiyo takibinin yapılması için ilgili mercilere bildirimde bulunulur. Ancak, eşyanın daha sonra serbest dolaşıma sokulmak istenmesi halinde, birinci fıkra hükümleri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tabs>
          <w:tab w:val="left" w:pos="709" w:leader="none"/>
        </w:tabs>
        <w:autoSpaceDE w:val="false"/>
        <w:spacing w:lineRule="exact" w:line="256"/>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hracat eşyasının, tabi olduğu mevzuat hükümleri uyarınca ilgili kurumunca veya gümrük idaresince verilen süre ile varsa verilen ek sürelerin veya gümrük idaresince verilen böyle bir süre yoksa Kanunun 168 inci maddesinin birinci fıkrasında belirtilen üç yıllık süre ile varsa verilen ek sürelerin bitiminden önce, geçici ihracatın kesin ihracata dönüştürülmek istenmesi halinde, kesin ihracata ilişkin gümrük beyannamesinin düzenlenmesi, kambiyo mevzuatında öngörülen limitler esas alınarak ihracat bedelinin yurda getirilerek bankaya satıldığının Döviz Alım Belgesi ile tevsik edilmesi, kambiyo takibinin yapılması için ilgili mercilere bildirimde bulunulması ve ihracat rejimine ilişkin tüm mevzuat hükümlerine uyulmuş olması kaydıyla geçici ihracata konu eşyanın kati ihracata dönüştürülmesine izin verilerek ilgili rejim sonlandır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04/05/2007 tarihli 26512 sayılı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Resmi Gazete’de yayımlanan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Yönetmelik ile eklenmiştir.)</w:t>
      </w:r>
    </w:p>
    <w:p>
      <w:pPr>
        <w:pStyle w:val="Normal"/>
        <w:numPr>
          <w:ilvl w:val="0"/>
          <w:numId w:val="0"/>
        </w:numPr>
        <w:tabs>
          <w:tab w:val="clear" w:pos="709"/>
          <w:tab w:val="left" w:pos="567" w:leader="none"/>
        </w:tabs>
        <w:autoSpaceDE w:val="false"/>
        <w:spacing w:lineRule="exact" w:line="256"/>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left" w:pos="709" w:leader="none"/>
        </w:tabs>
        <w:autoSpaceDE w:val="false"/>
        <w:spacing w:lineRule="exact" w:line="256"/>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çici ihracatın dördüncü fıkrada belirtilen sürelerin bitiminden sonra kesin ihracata dönüştürülmek istenmesi halinde, Kanunun 241 inci maddesinin birinci fıkra hükümleri uygulanarak, bir önceki fıkrada belirtilen işlemler yap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04/05/2007 tarihli 26512 sayılı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Resmi Gazete’de yayımlanan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Yönetmelik ile eklenmiştir.)</w:t>
      </w:r>
    </w:p>
    <w:p>
      <w:pPr>
        <w:pStyle w:val="Normal"/>
        <w:numPr>
          <w:ilvl w:val="0"/>
          <w:numId w:val="0"/>
        </w:numPr>
        <w:tabs>
          <w:tab w:val="left" w:pos="709" w:leader="none"/>
        </w:tabs>
        <w:autoSpaceDE w:val="false"/>
        <w:spacing w:lineRule="exact" w:line="256"/>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gen traf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6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96/8569 sayılı ‘Türkiye İle Avrupa Topluluğu Arasında Oluşturulan Gümrük Birliği Dolayısıyla Bir Kısım Gümrük Rejimlerinin Uygulanmasına İlişkin Esaslar Hakkında Karar’ hükümlerine tabi olarak geri gelen eşya için anılan Karar hükümleri uyarınca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eniz Balıkçılığı Ürünleri ve Denizden Çıkartılan Diğer Ürün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uafiye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6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8 inci maddesinin 2 nci fıkrasının (f) bendi saklı kalmak kaydıyla, serbest dolaşıma gir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Türkiye’de kayıtlı veya tescilli ve Türk bandırasını taşıyan gemilerin başka ülkelerin karasularından çıkarttığı deniz balıkçılığı ürünleri ve diğer deniz ürünler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a) bendinde öngörülen koşulları taşıyan fabrika gemilerde, aynı bentte belirtilen ürünlerden elde edilen ürün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thalat vergilerinden muaf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şekilde elde edilen ürünlerin Türkiye’de serbest dolaşıma girişi ve yabancı ülkelere ihraç talep edildiğinde Gümrük Kanununun ve bu Yönetmeliğin serbest dolaşıma giriş veya ihracata ilişkin hükümleri uygulanır. Ancak yükümlüden bu ürünlerle ilgili olarak mahreç ülkede düzenlenmiş fatura veya benzeri belge ar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ED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ınır Ticar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ınır ticaret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akanlar Kurulunca Türkiye ile komşu ülkeler arasında coğrafi durum ve bölge ihtiyaçları göz önünde bulundurularak kapsamı belirlenen sınır ticareti ancak ilgili Kararda belirtilen gümrük idarelerinden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ümrük işlemlerine ilişkin hüküm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57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ınır ticareti kapsamında yapılacak her türlü ithalat ve ihracat işlemlerinde 167 nci maddede belirtilen beyanname kullan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halat ve ihracat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7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72 nci maddesi çerçevesinde sınır ticareti kapsamında yapılacak ithalat ve ihracat işlemleri, Bakanlar Kurulu Kararında yer alan hükümler saklı kalmak kaydıyla bu Yönetmelikte yer alan usul ve esaslara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nlaşmalarla kabul edilen sınır gümrük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Sınır komşusu ülkelerle sınır ticaretine ilişkin özel anlaşmalar bulunması halinde, gümrük işlemleri bu anlaşmalar hükümlerine göre yürüt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EKİZ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ğer Gümrük İşlemleri</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Posta Gümrük İşlemleri</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ğün Denetleme Hakk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psam</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ürkiye Gümrük Bölgesine ge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ürkiye Gümrük Bölgesinden gönderi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Türkiye Gümrük Bölgesinden yurt dışına yollanıp da herhangi bir nedenle geri ge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Yabancı bir ülkeden gelip de herhangi bir nedenle çıkış yerine geri gönderil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gönderileri gümrüğün gözetim ve denetimine tabidir. İçinde eşya bulunmayan zarflar ile mektuplar bu hükmün dışındadır. </w:t>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Posta gönderi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7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Çanta içinde veya açıktan yollanan her türlü posta gönderileri dahil olmak üzere yurt dışından gelen bütün posta çantaları gümrük idaresinin gözetiminde posta idaresi tarafından açılır ve tasnif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ürkiye Gümrük Bölgesi dışına gönderilecek posta gönderileri gümrük idaresinin gözetim ve denetimi altında yurt dışına sevk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yolu ile gelen ve gidecek eşyanın konulacağı yer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Posta yolu ile Türkiye’ye gelen eşya, Gümrük Kanununun 174 üncü maddesi hükmünce genel antrepo sayılan yerlere gümrüğün gözetimi ve posta idaresinin sorumluluğu altında konulur. Bu eşyanın buralarda bekleme süresi, taraf olduğumuz uluslararası anlaşmalar hükümlerine tab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süreler sonunda elde kalan koli veya diğer eşyanın ayrıntılı bir listesi cins, miktar ve nev’ileriyle sahiplerinin isim ve adresleri belirtilmek suretiyle, Gümrük Kanununun 177 nci maddesi uygulanmak üzere gümrük idares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Posta yolu ile yurt dışına gönderilecek ticari eşya, gümrüğün gözetimi ve posta idaresinin sorumluluğu altındaki genel antrepolara</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onulur. Eşya, buralarda antrepo beyannamesinin tescil tarihinden itibaren b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y bekletilebilir. Bu sürenin geçmesi üzerine 515 inci maddey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Posta Kolileri</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iriş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olilerin gümrüğe bildirilmesine mahsus list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Posta kolileri gümrük işlemlerinin yapılacağı posta idarelerinde gümrüğe sıra numarası izleyen, 70 no.lu ekteki örneğe uygun liste ile birlikte bilgisayar sistemi üzerinde döküm almaksızın özet beyan tescil etmek suretiyle beyan 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Listelerde aşağıda yazılı hususlar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 yılbaşından itibaren teselsül ettirilen sıra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Kolinin çıkış ülkesi veya şehri ve çıkış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olinin yollama kağıdına göre sayısı, marka ve numar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Gümrük beyannamesi veya Déclaration en Douane, fatura ve menşe şahadetnamesi gibi gümrüğe gösterilmesi gereken belgelerin sayı ve tü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Kolinin geldiği yol.</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Listelerin gümrüğe v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idareleri, gelen kolilere ait listeleri, vakit geçirmeden ve kolilerin birikmesini beklemeden düzenler ve iki nüshasını imza karşılığında gümrüğe verir. Bu listeler alınan her posta için ayrı ayrı düzenlenebileceği gibi bir günde gelen bütün koliler için tek bir liste de düzenlen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listeler gümrükçe sıra numarasına göre sakla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éclaration en Douane’ların liste ile birlikte ve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7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Listelerle birlikte, 577 nci maddede belirtilen belgeler gümrük idaresine verilir. Déclaration en Douane’ların ve kolilerin üzerinde girdikleri listeden aldıkları sıra numarası d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éclaration en Douane olmadan gelen koliler posta idaresince gümrük beyannamesi veya Déclaration en Douane düzenlenerek gümrük idaresine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olilerin serbest dolaşıma giriş rejimi bakımından ayr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idaresince verilen listeler ekleriyle birlikte, bunlarda yazılı kolilerin muayenesinde, tahakkuklarının yapılmasında ve ticari nitelikte olmayanların ayrımında göz önünde tutulmak üzere muayene memurlarına haval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uayene memurları kendilerine havale edilen listelerde gösterilen kolilerdeki eşyayı inceleyerek, ticari ve ticari olmayan eşyayı ayır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idaresince yapılacak bildi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lerce ticari nitelikteki eşya için iki nüsha ayrıntılı liste düzenlenir ve bu listenin bir nüshası imza karşılığında posta idaresine verilir. Diğer nüshası bir sıra numarası altında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Posta idaresi bu listeye dayanarak koli alıcısına, adına gönderilen eşyanın giriş işlemlerinin yapılabilmesi için en kısa zamanda gümrüğe başvurulması gerektiğini bir haber kağıdı ile bil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80 inci madde hükmüne göre yapılacak ayırım sonucunda serbest dolaşıma giriş rejimi hükümlerine tabi tutulmayacak eşya için ikinci fıkraya göre koli alıcısına tebligat yapılmaksızın, muayene ve tahakkuk işlemleri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i nitelikteki eşya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58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gelen ticari nitelikteki eşya ile bu durumu gümrükçe saptananlar, sahipleri tarafından beyanname ile gümrüğe beyan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gazete, kitap, broşür ile periyodik dergiler için yapılacak gümrük işlemleri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eza dahilde işleme, geçici ithalat ve geri gelen eşya rejiminden faydalanmak üzere posta yolu ile gelen eşya için ilgili rejim hükümleri uygulanarak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i nitelikte olmayan eşyan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gelen ve ticari nitelikte olmayan hediyelik, numunelik, zat ve aile ihtiyaçlarını karşılayan ve benzeri eşya için, Déclaration en Douane’lar gümrükçe beyanname olarak kabul edilir ve bunlara ilişkin özet beyan kayıtları sistem üzerinden ilgili gümrük memuru tarafından kap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i nitelikte olmayan eşyanın kıym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Ticari nitelikte olmayan eşyanın Déclaration en Douane’larında yazılı değerleri, gümrükçe uygun bulunduğu takdirde, aynen kabul olunur. Uygun görülmeyenler ile Déclaration en Douane’larında kıymeti gösterilmeyen eşya için, Gümrük Kanununun İkinci Kısmının Eşyanın Gümrük Kıymeti başlıklı Üçüncü Bölüm maddeleri hükmü uyarınca tespit edilecek kıymetleri vergi tahakkukuna esas tutulu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uayene memurları muayenesine gerek görülen kolileri, bunları muhafaza ile görevli posta idaresi memurlarının önünde muayen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icari nitelikte olup gümrük beyannamesi verilmiş eşyanın muayenesi 179 ila 193 üncü madde hükümleri uyarınca; ticari nitelikte olmayan ve 167 nci maddede belirtilen beyan formu veya Déclaration en Douane kapsamı eşyanın muayenesi ise, örnekleme yöntemi i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uayene sırasında kolilerin içinden çıkan fatura ve menşe şahadetnamesi gibi belgeler gümrükçe alınarak muayene, tespit ve tahakkukta dikkate alınmak üzere, beyannamesine ek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işlemlerinin tamamlanması ve kolinin teslim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lerce her türlü işlemi bitirilmiş olan kolilerin alıcılarından, alınması gereken ve gümrükçe tespit olunan vergiler, veznesi bulunduğu takdirde gümrük idaresi tarafından tahsil olunur ve karşılığında ‘Vezne Alındısı’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nı zamanda, kolinin gümrükle ilişiği kalmadığına dair 71 no.lu ekte yer alan bir Teslim Kağıdı da düzenlenir ve kolinin teslimini geciktiren durumlar olmuş ise, teslim kağıdında gecikme tarih ve sebepleri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bulunmayan bir yer varışlı kolilerin tahakkuk ettirilen vergileri 587 nci madde hükmüne göre posta idaresince tahsil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idaresi, gümrük vezne alındısını gördükten sonra tesellüm kağıdına imza alarak koliyi alıcısına teslim ed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idaresince tahsil olunacak verg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gümrük işlemleri yapılan, fakat gümrük veznesi bulunmayan posta idarelerinde kolilere ait tahakkuk ettirilmiş vergiler posta idaresi tarafından tahsi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gibi yerlerde, muayeneden sonra her koli için tahakkuk ettirilen vergilerin ayrıntısı, gümrük idaresince düzenlenecek bir tahakkuk belgesi ile posta idaresin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idaresi gümrük adına tahsil ettiği paraları en geç bir hafta içinde, tahakkuk belgelerine dayanan bir liste ile gümrük veznesine alındı karşılığında ö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LT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kolilerinin ihracat işle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rek kesin olarak gerek geçici ihracat işlemlerine tabi tutularak yurt dışına posta yolu ile gönderilecek ticari ve gayri ticari nitelikteki eşya posta idaresi tarafından kabul edilir. Bu eşya gümrük idaresinin gözetim ve denetimi alt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urt dışına posta yoluyla gönderilecek ticari nitelikteki eşya ihracat rejimi kapsamında gümrük beyannamesi ile beyan olunur ve bu rejim çerçevesinde işlemleri tamam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urt dışına gönderilen posta kolilerinin muayen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8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Fiziki muayeneye tabi tutulacak koliler posta idaresine bildirilir ve muayeneye hazır bulundurulması istenir. Fiziki muayene için ayrılan koliler gümrük ve posta memurları tarafından birlikte muayene edilir. Diğer eşyanın gümrük işlemleri belge üzerinden yürüt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hrecine yollanacak koli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Yurt dışından posta yolu ile gelip listeleri gümrük idaresine verilen kolilerden, süresi içinde alıcıları tarafından alınmayanlar veya diğer sebeplerden dolayı posta idaresince geri gönderilmesi gerekenler, posta idaresince ayrıntılı bir yazı ile gümrüğe bildirilir. Gümrük idaresi, posta memuru ile birlikte bu gibi kolileri muayene ederek Déclaration en Douane ve diğer belgeleriyle karşılaştırır. Şüpheli bir durum tespit edilmediği takdirde bunların kayıtları kapat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AYIRI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Posta Haberleşme Gönderi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ürkiye Gümrük Bölgesine gelen posta haberleşme gönderilerinin ayrılması ve liste ile bild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Değer konulmuş olanlar dahil olmak üzere yeşil etiketli mektuplar, yeşil etiketli diğer posta haberleşme gönderileri, küçük paket veya küçük koliler ile basılmış kağıtları kapsayan çantalar posta idaresince açılır ve vergiye tabi olanlar ile olmayanlar ay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Vergiye tabi olan posta haberleşme gönderileri, posta idaresince düzenlenen liste ile birlikte bilgisayar sistemi üzerinde döküm almaksızın özet beyan tescil edilmesi suretiyle gümrük idaresine beyan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 ve vergilerin tahakkuk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üçük koliler dahil olmak üzere listeleri verilen posta haberleşme gönderileri muayene ve tahakkuku yapacak olan muayene memuruna haval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uayene memuru, yapacağı kontrol ve inceleme sonunda, ticari nitelikte gördüğü eşyayı kapsayan gönderileri ayırarak 582 nc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adde hükmü gereğince yazılı beyanda bulunmalarını sağlamak için ilgililerine posta idaresi aracılığı ile tebligat yaptır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icari nitelikte bulunmayan eşyanın işlemleri 583 üncü maddedeki esaslara göre tamam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idaresi gümrüğe ait tahsil ettiği vergileri 587 nci maddede belirtilen şekilde gümrük veznesine yatır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ÖRDÜNCÜ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Ortak Hükümler ve Cez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eşyasının başka bir gümrük idaresine sevk ed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59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ektup postası dışında kalan eşyanın başka bir gümrük idaresine sevk edilmek istenilmesi halinde, eşya transit rejimi hükümleri çerçevesinde sevk edilir. Bu durumda, her araç için ayrı bir transit beyannamesi düzenlenir. Posta çuvalları mühürlü ise ayrıca taşıt aracı mühürlen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öz konusu eşyanın aynı il içerisindeki havalimanından Posta İşleme Merkezine Posta Teslim Bordrosu (CN-38 veya CN-41) ile posta idaresinin sorumluluğu altında sevk edilmesi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osta gönderilerinin konulacağı yerler ve posta idaresinin sorumluluğu ve yükümlülüğü</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urt dışından gelen koliler ve posta haberleşme gönderilerinin konulduğu yerler, Gümrük Kanununun 174 üncü maddesine göre genel antrepo sayılır ve bu yerler posta idaresinin sorumluluğu ve gümrük idaresinin gözetim ve denetimi altında bu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şlemleri için gerekli ölçü aletlerini ve tahlil ve teknik cihaz ve maddelerini, görevli gümrük memurlarının çalışmalarına elverişli büro ve mefruşatını, telefonunu, aydınlatma ve ısıtma ihtiyaçlarını, posta idaresi herhangi bir bedel karşılığında olmaksızın sağla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yoluyla yurt dışına gönderilen ve oralardan gelen posta gönderilerinin gümrük denetleme, muayene ve diğer gümrük işlemleri dolayısıyla devamlı olarak posta gümrüklerinde görev alan veya geçici olarak bu gibi hizmetleri yapan gümrük memurlarının Gümrük Kanununun 222 nci maddesine göre tespit edilen kanuni saatler dışında yaptıkları fazla çalışma ücreti aynı Kanunun 221 inci maddesi gereğince posta idaresince öd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nceleme veya tahlil için eşyanın posta idaresinden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ümrük işlemlerinin sonuçlandırılabilmesi için, posta gönderilerinin başka bir merciin inceleme ve tahliline gümrükçe lüzum gösterildiği takdirde, bu işlerin yerinde yaptırılması esastır. Ancak, zaruri hallerde kapsamı gümrük ve posta idaresi memurları tarafından birlikte tespit olunarak, gümrüğün yetkili memurunun vereceği, durumu belirtir 72 no.lu ekte yer alan örneğe uygun imzalı bir alındı karşılığında eşya, posta idaresinden geçici olarak alınabilir. İşi bittiğinde bu eşya geciktirilmeksizin posta idaresine verilir. Posta idaresi bu alındıyı i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de eksik çıka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gönderilerinin muayenesinde eksiklik bulunduğu takdirde durum, gümrük muayene ve posta idaresi memurları tarafından birlikte düzenlenecek iki nüsha tutanakla tespit olunur. Bu tutanaklardan bir nüshası posta idaresinde, diğeri gümrükte kalır. Kovuşturma ve soruşturmayı gerektirir bir durum tespit edildiği takdirde, gümrük idaresince gerekli inceleme ve soruşturma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de rastlanacak ithali yasak madde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ithal olunmak istenen maddeler arasında, gümrük ve posta mevzuatı ile diğer mevzuata göre ithali yasak eşya bulunduğu takdirde, ilgili mevzuat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üsaderesi veya imhası gereken hallerde, gereği yerine getirilip durum iki nüsha tutanakla tespit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tutanakların bir nüshası posta idaresine verilir, diğeri gümrük idaresinde sak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dolaşıma girişteki ceza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gelen ve ticari nitelikte olmayan eşyanın muayenesi sonunda, Déclaration en Douane’ları ile muayene ve tahakkuk arasında fark olursa bu farklardan dolayı ceza ar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icari nitelikte olan eşyanın, beyanı ile muayene ve denetleme sonunda, Gümrük Kanununun 234 üncü maddesi hükümlerine göre tespit edilecek fark ve aykırılıklardan dolayı, aynı madde ve 189 ila  192 nci madde hükümleri esas alınarak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spit edilen farklılık ve aykırılık 1918 sayılı Kaçakçılığın Men ve Takibine Dair Kanun hükümlerinin uygulanmasını gerektiriyorsa, buna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gümrüğe terk edilen eşya için para cezası ara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hracatta cez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59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Posta yolu ile gönderilen ticari nitelikte olmayan eşyanın, Déclaration en Douane’ları ile muayene ve kontrol sonucunda tespit edilen farklılıklardan dolayı ceza ar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İhracatta ticari eşyanın beyanı ile muayenesi arasında farklılık bulunması halinde 516 ncı madde uyarınca işlem yapılı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7.02.2003 tarih ve 25033 sayılı RG’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akıt ve Kumanyalara İlişkin Gümrük İşlem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6"/>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Deniz ve hava taşıtlarına yakıt ve kumanya verilmes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0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eçici depolama yeri veya antrepoda bulunan ve henüz serbest dolaşıma girmemiş olan farklı renkteki yakıt ve yağlar ile mürettebat ve yolcuların yiyecek, içecek, sigara ve alkollü içkiler de dahil olmak üzere kumanyaları transit rejimi hükümlerine göre deniz ve hava taşıtlarına verilir. Serbest dolaşımda bulunan yakıt, yağ ve kumanyaların Türkiye Gümrük Bölgesi dışına çıkan deniz ve hava taşıtlarına verilmesi ihracat hükmünde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eçici depolama yeri veya antrepodan verilecek henüz serbest dolaşıma girmemiş yakıt yağlayıcı madde ve kumanyalardan gümrük vergileri aranmaz.Ancak Türk bandıralı deniz ve hava taşıtlarının bu hükümden yararlanabilmesi için aldıkları söz konusu  eşyayı dış sefere çıkacağı limandan itibaren tüketmeleri gerekmekted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25.05.2006 tarih ve 26178 ile değiş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akıt ve kumanya taleb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eniz ve hava taşıtı kaptanları, acenteleri, bunker veya liman bayileri, taşıtın gideceği yer ve talep ettiği yakıt miktarını yazılı olarak gümrük idaresine bildirir. Bu talebin kaptan ve işletme dışındaki kişiler tarafından yapılması halinde, kaptan veya işletme tarafından talep edilen yakıt siparişine dair belge ar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nı şekilde kaptanlar, gemi acenteleri ve kumanyacılık firmaları geminin gideceği yer ve gemiye verilecek kumanyanın cins ve miktarını belirtir şekilde düzenleyecekleri kumanya listelerini gümrük idaresine bildir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üphe veya ihbar olmadıkça, yakıt, yağ ve kumanya fiziki muayeneye tabi tutulmaz ve sadece gümrük idaresinin gözetimi altında gemiye yüklen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lerde doğrudan işlem takip edebilecek bunker ve liman bayi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unker veya liman bayilerinin gümrük idaresine doğrudan başvurarak, gemiye verilecek yağ ve yakıta ilişkin beyanname (Basitleştirilmiş Usul ile gerçekleştirilen işlemler hariç) tescil ettirebilmeleri için, bu firmaları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Anonim veya limited şirket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Ödenmiş sermayelerinin asgari 50 milyar Türk Lirası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Firmanın mülkiyetinde bir adet 200 DWT (Deadweight Ton) kapasitede deniz akaryakıt tankerinin bulunması veya 80.000 ABD doları tutarı toplu teminat verilmesi,</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14.8.2002 tarih ve 24846 sayılı RG’de yayımlanan Yönetmelik ile “götürü” ibaresi “toplu” olarak değiştiril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Yönetim kurulu üyeleri ile şirket sermayesinin %10’undan fazlasına sahip olanların affa uğramış olsalar dahi, hırsızlık, emniyeti suistimal, dolandırıcılık, yalan yere şahadet, yalan yere yemin, suç tasnii, iftira, irtikap, rüşvet, ihtilas cürümlerinden biri dolayısıyla hapis cezası veya 1918 sayılı Kaçakçılığın Men ve Takibine Dair Kanun ile 1567 sayılı Türk Parasının Kıymetini Koruma Hakkında Kanuna muhalefetten mahkum olma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ekir.</w:t>
        <w:tab/>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ukarıdaki sayılan hususları ispat eden belgeler ve götürü teminat ile birlikte, 73 no.lu ekte yer alan taahhütnameyi doldurarak ilgili gümrüğe ibraz eden firmalar; gemilere yağ ve yakıt verilmesine ilişkin işlemleri yürütebilir. Bu firmaların gemilere yağ ve yakıt verilmesine ilişkin her başvurularında ilgili kaptan veya gemi acentesinin talep veya izin yazısını gümrük idaresine ibrazı şarttı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ürk bandıralı gemilerde yakıt ve kumanya defteri tutu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Türkiye Gümrük Bölgesi dışına sefer yapan Türk bandıralı gemilerde, 74 no.lu ekte yer alan örneğe uygun yakıt ve kumanya defter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efterin sayfaları gümrük idaresince önceden tespit edilerek onanır. Bu deftere yakıt ve kumanyanın cinsi, nev’i ve miktarı ve beyanname ile faturanın numara ve tarihi, yazılarak alt kısmı gümrük idaresince resmi mühürle mühürlenir ve imza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ürk bandıralı gemilerin yabancı limanlardan tedarik ettikleri yakıt ve kumanyaların beyan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 bandıralı gemilerin yabancı limanlardan gelişlerinde, yakıt ve kumanyaları için bir liste düzenlenerek ilk uğrayacakları Türk limanında bu liste geminin kontrolünü yapacak gümrük memuruna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listed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Yabancı limanlardan alınmış olan kumanyanın cins, nev’i ve miktarı ile sefer sırasında tüketilen mik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Evvelce Türkiye’de, serbest dolaşımda olan maddelerden veya geçici depolama yerleri ve antrepolardan tedarik edilen yakıt ve kumanyaların cins, nev’i ve miktarı ve bunlar için evvelce verilmiş olan transit veya ihracat beyannamelerinin numara ve tarihi, gümrük idaresi ve sefer sırasında tüketilen miktar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r a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Uygulanacak işlem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lgili memurlar, kendilerine verilen listeyi, yakıt ve kumanya defteri ile karşılaştırarak, beyan edilen miktarın defter kayıtlarına uygunluğunu inc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minin kabotaja gireceğinin beyan edilmesi halinde, bu gemiye ilişkin yakıt ve kumanya listesini alan gümrük idaresi yurt dışından veya Türkiye’deki geçici depolama yerleri ve antrepolardan tedarik edilen kısma ait vergileri 606 ncı maddedeki esaslara göre hesaplayarak tahsi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ncak, kabotajın varış gümrüğünde sonuçlandırılacağının bildirilmesi halinde yakıt ve kumanyaların tespiti yapılarak varış gümrüğüne bildirilir. Varış gümrüğünce, kabotajda tüketilen yakıt ve kumanyanın miktarı tespit edilerek sadece bu kısmın vergileri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dolaşımda bulunmayan yakıt ve kumanyaların gemilerden indirilerek ithal edilmek istenmesi halinde serbest dolaşıma giriş rejimi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akıt miktarlarının tespiti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botaja girecek gemilerin yabancı limanlardan aldıkları yakıtların miktarı gemilerin seyir jurnallerinde ve devriçark defterinde gösterildiğinden seyir jurnaline göre alınan miktar ile, seyir jurnali ve devriçark defterine göre sarf edilen miktar arasındaki fark bulunarak vergiye esas tutulacak miktar tespit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Seferin devamı sayılabilecek halle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rkiye Gümrük Bölgesi dışına sefer yapan Türk bandıralı gemilerden düzenli seferli olanlarının, yabancı ülkelere yaptıkları seferden son Türk limanına dönerek, tekrar dış sefere çıkmaları halinde, bu limandaki bekleme süreleri yabancı ülkelere yapılan seferin devamı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urt dışı seferden dönen gemilerin Türk limanlarında yüklerinin tamamını boşalttıktan sonra diğer Türk limanlarına ihraç yükünü almak üzere boş veya kısmen ihraç yükü alarak hareket etmeleri hali de dış seferin devamı say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botaj hakkı ve uygulan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botaj’ bir Türk limanından, aynı veya başka bir Türk limanına denizden, eşya veya yolcu taşınması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rk limanları arasında ve bu limanlar çevresi içinde gerek eşya ve yolcu taşımak, gerek taşıt çekmek (cer), kılavuzluk etmek ve herhangi bir suretle liman hizmetlerini yapmak 815 sayılı ve 19/4/1926 tarihli Kanunun 1 inci maddesi gereğince, yalnız Türk Bayrağını taşıyan milli gemilere özgü haklardan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abancı bayrak taşıyan gemiler, Türk limanlarına ancak yabancı limanlardan aldıkları yük ve yolcuları çıkarabilir ve buralardan da yalnız yabancı limanlar için yük ve yolcu a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Serbest dolaşımda bulunan veya geçici ithalat veya dahilde işleme yoluyla yurda girmiş eşyanın, bir Türk limanından diğerine denizden taşınmasında, Müsteşarlıkça belirlenecek düzenlemeler çerçevesinde işlem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r>
        <w:br w:type="page"/>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asfiye Edilecek Eşyaya İlişkin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sfiye edilecek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0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şağıda yer alan eşya Gümrük Kanununun 178 inci madd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ükümlerine gör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asfiye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Gümrü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nununun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 48 inci maddesinin 2 nci fıkrasına göre yolcu eşyasına mahsus gümrük ambarlarına konulan ve buralarda bekleme süresi dolan yolculara ait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50 nci maddesine göre verilen süre içinde kendilerine gümrükçe onaylanmış bir işlem veya kullanım tayini için gerekli işlemlere başlanmamış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3) 66 ncı maddesinin 5 inci fıkrasına göre tahlilden arta kalan ve ilgilisi tarafından 1 ay içerisinde alınmayan numunelik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4) 70 inci maddesinin 1 inci fıkrasına göre beyannamesi tescil edilen ve süresi içinde işlemleri tamamlanmay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5) 70 inci maddesinin 2 nci fıkrasına göre antrepoda bulunan eşya için serbest dolaşıma giriş beyannamesinin tescilinden sonra 30 gün içinde işlemleri bitirilmey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6) 101 inci maddesine göre belirlenen süreleri dol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7) 105 inci maddesinin 3 üncü fıkrasına göre antrepolarda yapılan sayım sonucunda fazla çık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8) 164 üncü maddesine göre gümrüğe terk ed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9) 174 üncü maddesine göre posta gönderileri ile gelen ve süresi içinde alıcısı veya göndericisi tarafından kabul edilmeyen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0) İlgili maddelerinde yazılı süreleri dolduktan sonra beyan hak sahibine ya da Türkiye'deki temsilcisine yapılacak yazılı tebligata karşın, 60 gün içinde bulunduğu yerden kaldırılmayan gümrük gözetimi altında bulunan yerlere konulmuş transit eşy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1) İlgili maddelerine gör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nuni bekleme süreleri bulunup bulunmadığına bakılmaksızın, çabuk bozulma ve telef olma tehlikesine maruz bulunan veya saklanması masraflı ve külfetli ol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2) 237 nci maddesinin 3 üncü fıkrasına göre el konul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maddeye göre tasfiyelik hale gelen eşyanın tespit ve tahakkuk belgeleri otuz gün içinde Tasfiye İdaresine intikal ettirilir. Tasfiye İdaresi de, tasfiyeye konu eşyayı otuz gün içinde teslim almakla mükelleft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sfiye şek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1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77 nci maddesinde belirtile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İhale yoluyla satış suretiyl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Yeniden ihraç amaçlı satış suret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Perakende satılmak suretiy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Kamu kuruluşları ile özel kanunla kurulmuş vakıf ve derneklere tahsis edilmek suretiyl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 İmha suretiy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asfiyeye tabi tutul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sfiyeye ilişkin usul ve esa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1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Tasfiye işlemleri ile ilgili olarak 24/11/2000 tarihli 2000/1724 sayılı Bakanlar Kurulu Kararı eki Tüzükte yer alan usul ve esaslara göre işlem yapıl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yan sahibinin hak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1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thalatı yasak, sakıncalı veya kısıtlamaya tabi olan eşya hariç</w:t>
      </w:r>
      <w:r>
        <w:rPr>
          <w:rFonts w:eastAsia="Times New Roman TUR" w:cs="Times New Roman TUR" w:ascii="Times New Roman TUR" w:hAnsi="Times New Roman TUR"/>
          <w:b w:val="false"/>
          <w:bCs w:val="false"/>
          <w:i w:val="false"/>
          <w:iCs w:val="false"/>
          <w:color w:val="auto"/>
          <w:spacing w:val="0"/>
          <w:position w:val="0"/>
          <w:sz w:val="24"/>
          <w:sz w:val="24"/>
          <w:szCs w:val="24"/>
          <w:u w:val="single"/>
          <w:vertAlign w:val="baseline"/>
          <w:lang w:val="tr-TR"/>
        </w:rPr>
        <w:t>,</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78 inci maddesinin birinci fıkrasının (a) bendine göre ihaleye çıkarılan eşyanın beyan sahibi, ihale ilanının yayımlandığı tarihe kadar, gümrük idaresine başvurarak söz konusu eşyanın serbest dolaşıma giriş rejimine tabi tutulmasını isteyebilir. Talebin uygun bulunması durumunda 24/11/2000 tarihli, 2000/1724 sayılı Bakanlar Kurulu Kararı eki Tüzüğün 26 ncı maddesi uyarınca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bu talebin kabulü, söz konusu eşyaya ait tüm ithalat vergileri, cezalar ile ambarlama ve elleçleme giderleri</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 diğer giderler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eyan sahibi tarafından üstlenilmesine bağ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sfiyelik hale gelmiş olmakla birlikte henüz tespit ve tahakkuk belgesi düzenlenip tasfiye idaresine gönderilmemiş eşyanın beyan sahibince serbest dolaşıma giriş rejimine tabi tutulmasının talep edilmesi halinde, eşya için işlemlerin önceden tescil edilmiş beyanname üzerinden ikmal edildiği durumlarda, vergilerin tahakkukunda bu talebe ilişkin dilekçenin gümrük idaresinin kayıtlarına intikal ettiği tarihteki kur esas alınarak yeni tahakkuk için bilgisayar sisteminden düzeltme nüshası çıktısı alınarak işlem yapıl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nununun 178 inci maddesinin birinci fıkrasının (c) bendine göre tasfiyeye tabi eşya perakende satışına karar verildikte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onra, beyan sahibi 1 inci fıkraya göre talepte buluna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177 nci maddesinin birinci fıkrasının 1 inci bendinin (h) ve (l) alt bentleri ile 2 nci bendinde belirtilen eşya için, birinci fıkra hükümleri uygulanmaz.</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 satış bedelinin dağıt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13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Kanununun 177 nci maddesinin birinci fıkrasının 1 inci bendin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d), (e), (f), (j) ve (k) alt bentlerinde belirtilen eşyanın satış bedelinde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izmet karşılığı alacaklar ve yapılmış masraf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İthalat verg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Satış için yapılmış masraf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Para cez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rılarak, hak sahiplerine dağı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atış bedeli alacakların tamamını karşılamazsa garameten paylaştırm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edellerin dağıtımından sonra artan para olursa, eşya sahipleri adına emanet hesabına alınır. Emanete alındığı tarihten itibaren bir yıl</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çinde alınmayan para hazineye irat</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177 nci maddesinin birinci fıkrasının 2 nci bendin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öre satılan eşyanın satış bedelinden, 1 inci fıkra hükümlerine göre yapılan dağıtımdan sonra artan ve emanete alınan para olduğunda, bu miktar, eşya ile ilgili dava sonucuna göre hazineye irat kaydedilir veya sahibine öd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177 nci maddesin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 inci fıkrasının 1 inci bendin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c), (g), (h), (ı) ve (l) alt</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entlerinde belirtilen eşyanın satış bedelinin 1 inci fıkra ile 16/5/1984 tarihli ve 3007 sayılı Gümrük Mevzuatına Göre Tasfiye Edilecek Eşya Hakkında Döner Sermaye Kanunu hükümlerine göre dağıtımından sonra artan para, doğruda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azineye irat kayded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OKUZUNCU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Heading3"/>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nün Doğ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halatta 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1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ta gümrük yükümlülüğ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İthalat vergilerine tabi eşyanın serbest dolaşıma gir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İthalat vergilerine tabi eşyanın ithalat vergilerinden kısmi muafiyet suretiyle geçici ithali hali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yükümlülüğü, normal usulde yapılan beyanlarda gümrük beyannamesinin tescil tarihinde, basitleştirilmiş usulde yapılan beyanlarda basitleştirilmiş işlemlere ilişkin beyannamenin ya da gümrük idaresince kabul edilen ticari veya idari belgenin tescil edildiği ya da tescil hükmünde kayıt işleminin yapıldığı tarihte baş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thalatta gümrük yükümlülüğünde yükümlü, beyan sahibi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olaylı temsil durumunda, hesabına gümrük beyanında bulunulan kişi de yükümlüdür. Bir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kanuna aykırı şekilde Türkiye Gümrük Bölgesine gir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1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at vergilerine tabi eşyanın, Gümrük Kanununa aykırı şekilde Türkiye Gümrük Bölgesine girmesi ya da bir serbest bölgede bulunan ithalat vergilerine tabi eşyanın, Kanuna aykırı olarak Gümrük Bölgesinin başka bir yerine gitmesi haller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 eşyanın Türkiye Gümrük Bölgesine Kanuna aykırı olarak girişi tarihind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nun hükümlerine göre ;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Eşyanın kanuna aykırı olarak girişini gerçekleştir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Eşyanın kanuna aykırı girişine iştirak eden ve girişin kanuna aykırı olduğunu bilen veya normal olarak bilmesi gerek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Söz konusu eşyayı elde eden veya elinde bulunduran ve bu eşyayı elde ettiği veya aldığı sırada eşyanın kanuna aykırı olarak girdiğini bilen veya normal olarak bilmesi gerek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lerinden sorumludu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kanuna aykırı olarak gümrük gözetimi dışına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1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gözetimi altındaki ithalat vergilerine tabi eşyanın, kanuna aykırı olarak gümrük gözetimi dışına çıkarılması hal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 eşyanın gümrük gözetiminden çıkarıldığı tarihte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nun hükümlerine gör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Eşyayı gümrük gözetiminden çıkara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Bu çıkarma işine iştirak eden ve eşyanın gümrük gözetiminden çıkarıldığını bilen veya normal olarak bilmesi gerek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Söz konusu eşyayı elde eden veya elinde bulunduran ve bu eşyayı elde ettiği veya aldığı sırada gümrük gözetiminden çıkarıldığını bilen veya normal olarak bilmesi gerek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Eşyanın geçici depolanmasında veya tabi tutulmuş olduğu gümrük rejiminin kullanılmasından doğan yükümlülükleri yerine getirmesi gereken kişi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lerinden sorumludur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kanuna aykırı olarak gümrük gözetimi dışına çıkarılmış sayılacağı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1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616 ncı maddede belirtilen eşya için yapılan gümrük beyanı veya aynı yasal etkiye sahip başka bir belge sunulması ve yetkili gümrük idarelerin onaylaması için bir belgenin düzenlenmesi, eşyanın gümrük statüsünü serbest dolaşımda bulunan eşya gibi değerlendirilmesine yol açabilecek yanlış niteliğe sahip ise, bu fiil, 616 ncı maddenin 1 inci fıkrası uyarınca, eşyanın gümrük gözetiminden çıkarılması hükmünde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geçici depolanması veya tabi tutulmuş olduğu gümrük rejim koşullarına uyulm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1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616 ncı maddede belirtilen haller dış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İthalat vergilerine tabi eşyanın geçici depolanmasından veya tabi tutulmuş olduğu gümrük rejiminin uygulanmasından doğan yükümlülüklerden birinin yerine getir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urumunda ithalat nedeniyle gümrük yükümlülüğü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Birinci fıkranın (a) bendinde belirtilen hükmün yerine getirilememesinin bir gümrük yükümlülüğü doğurması halinde, bu tariht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Eşyanın söz konusu gümrük rejimine tabi tutulmasına veya özel amaçlı kullanımı nedeniyle indirimli ya da sıfır ithalat vergi oranı uygulanmasına ilişkin bir koşula uyulmadığının sonradan tespiti halinde, ilgili rejime tabi tutulduğu tariht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erbest bölgelerde bulunan eşyanın kanuna aykırı olarak tüketilmesi veya kullan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1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erbest bölgelerde bulunan ithalat vergilerine tabi eşyanın, Kanuna aykırı olarak tüketilmesi veya kullanılması hal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şyanın kaybolması ve bu kaybın kanıtlanamaması halinde, eşya serbest bölgede tüketilmiş veya kullanılmış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 serbest bölgede bulunan eşyanın Kanuna aykırı olarak tüketildiği veya ilk kez kullanıldığı tariht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ükümlü, eşyayı tüketen veya kullanan, buna iştirak eden ve tüketimin veya kullanımın, Kanuna aykırı olduğunu bilen veya normal olarak bilmesi gereken kişilerd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in kaybolan eşyayı serbest bölgede tüketilmiş veya kullanılmış saydığı ve dördüncü fıkranın uygulanmasına imkan bulunmadığı hallerde, eşyanın gümrük idarelerince bilinen en son kullanıcısı, gümrük vergilerini ödemekle yükümlü kiş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şyanın gümrük statüsü açısından serbest dolaşımda sayılması</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ya uygulanabilecek yasaklama veya kısıtlamalar ile cezai hükümler saklı kalmak üzere, 616, 617, 619 veya 620 nci maddeler uyarınca bir gümrük yükümlülüğünün doğması ve ithalat vergilerinin ödenmesi durumunda, bu eşya gümrük statüsü açısından bir beyana gerek görülmeksizin serbest dolaşımda bulunan eşya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Heading5"/>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Zapt ve müsaderenin eşyanın gümrük statüsünü etkilemeyece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1</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 658 inci maddenin birinci fıkrasının (d) ve (e) bendi uyarınca eşyanın zapt ve müsaderesi bu eşyanın gümrük statüsünü etki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telef olması veya kayb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615 inci madde ile 618 inci maddenin 1 inci fıkrasının (a) bendi hükümleri saklı kalmak kaydıyla, yükümlünü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Kanunun 37 ila 40 ıncı madde hükümlerine göre eşyanın yetkili bir gümrüğe sunulmasın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Bir serbest bölgeden Türkiye’ye eşya sokulmasın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Eşyanın geçici depolanmasın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 Eşyanın tabi tutulduğu gümrük rejiminin kullanılmasında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telef olması veya kaybının kanıtlanması</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tekrar yerine konulamaz şekilde kaybı, bunun kullanılamaz hale gelmiş olmasını ifade eder. Gümrük idarelerinin izninden kaynaklanmayan hallerde, eşyanın telef olması veya kaybı, idarenin taraf olduğu mahkeme kararı ile kanıt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Suçüstü şeklindeki hırsızlıklar, hazırlık tahkikatı üzerine Cumhuriyet Savcılığınca verilen belge i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Hasar, telef veya kayıp herkesçe bilinen ve duyulan başka olaylar yüzünden olmuşsa o yerin en büyük mülki idare amiri tarafından verilecek belge il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nıt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nü etkilemeyecek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2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Eşyanın gümrük denetiminden yasadışı olarak çıkarılmasına teşebbüs olmaması, ilgili kişi tarafından kasten yapılmış bulunmaması ve eşyanın durumunu düzenleyen tüm gerekli işlemlerin yerine getirilmesi koşuluyla aşağıda sayılan ihmaller, 618 inci maddenin birinci fıkrasında belirtilen gümrük yükümlülüğü açısından, eşyanın geçici depolama faaliyeti veya tabi tutulmuş olduğu gümrük rejiminin doğru işleyişini etki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Süre uzatımı amacıyla başvurulduğunda, verilen sürenin uzatılması için gerekli koşullar olmasına karşın, eşyanın, gösterilen geçici depolama yerine konulması veya uygulandığı gümrük rejimi altında, gümrükçe onaylanmış işlem veya kullanımlardan birine tabi tutulması için verilen sürenin aş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ransit rejimi altındaki eşyanın varış gümrük idaresine sunulması için verilen süre aşılarak ilgili idareye su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şyanın geçici depolamaya veya gümrük antrepo rejimine tabi tutulması durumunda, elleçleme izninin verilmesi için gerekli koşulların bulunması şartıyla, gümrük idarelerinden önceden izin alınmaksızın eşyanın elleçleme işlemine tabi tut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Eşyanın geçici ithalat rejimine tabi tutulması durumunda, önceden bu kullanıma izin verilmesi için gerekli şartların olması koşuluyla, eşyanın izin belgesinde gösterilenden farklı bir şekilde kullan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Eşyanın geçici depolama veya bir gümrük rejimine tabi tutulması durumunda, gümrük idarelerinin isteği üzerine arz edilebilecek durumda olması şartıyla; izin belgesinde gösterilenden farklı şekillerde ve yerlerde bulu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Eşyanın geçici depolama veya bir gümrük rejimine tabi tutulması durumunda, gerekli işlemler yapılmadan Türkiye gümrük bölgesinden çıkarılması veya serbest bölgeye ko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Eşyanın nihai kullanımı nedeniyle, indirimli veya sıfır vergi oranından yararlanarak işlem görmesi durumunda, amaçlanan kullanıma tabi tutulmadan önce, eşyanın devredenin stok kayıtlarında olması ve devredilenin söz konusu eşyanın izin hak sahibi olması şartıyla eşyanın gümrük idarelerine bildirilmeden devr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nü etkilemeyecek hallerin kanıt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5</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 Yükümlü 624 üncü maddede gösterilen şartları ispat edemediği takdirde, 618 inci maddenin 1 inci fıkrası uyarınca bir gümrük yükümlülüğü doğ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7"/>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i hükümlerin uygu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singl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singl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624 üncü maddede belirtilen ihmallerin bir gümrük yükümlülüğüne yol açmaması, yürürlükteki mevzuat çerçevesinde söz konusu gümrük rejimi altında düzenlenen izin belgelerinin geri alınmasını veya iptalini engel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1918 sayılı Kaçakçılığın Men ve Takibine Dair Kanun hükümleri saklıd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bul edilebilir kayıp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622 nci maddenin uygulanmasında, gümrük idareleri, ilgili kişinin isteği üzerine, ortaya çıkan kayıpların sadece eşyanın mahiyetinden kaynaklandığı ve ilgili kişinin ihmalinden ya da hileli işlerinden kaynaklanmadığını gösterilebildiği durumlarda, kayıp miktarını dikkate a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ki ihmal ya da hileli işler deyimi; nakliye, depolama, elleçleme, söz konusu eşyanın işlenmesi veya değerlendirilmesine ilişkin, mevzuat hükümlerinin uygulanmasındaki bir savsaklama anlamına ge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idaresince kabul edilebilir kaybın tespit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leri, eşyanın mahiyeti gereği uğradığı önlenmesi imkansız kaybın başka bir açıklaması olmadığına kanaat getirmesi halinde yükümlünün ispat zorunluluğunu kaldır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tık ve artık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2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zel amaçlı kullanım nedeni ile indirimli veya sıfır ithalat vergi oranından yararlanarak ithal edilen eşya için 622 nci maddenin birinci fıkrası uyarınca, bir gümrük yükümlülüğünün doğmadığının kabulü halinde, söz konusu fıkrada belirtilen tahribattan kaynaklanan atık ve artıklar serbest dolaşımda olmayan eşya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Özel amaçlı nihai kullanım nedeniyle indirimli veya sıfır ithalat vergi oranından yararlanarak serbest dolaşıma giren eşya için 616 ve 618 inci maddeler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vergilerine tabi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 vergilerine tabi eşyanın bir gümrük beyannamesi kapsamında Türkiye Gümrük Bölgesi dışına ihraç edilmesi hal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yükümlülüğü, normal usulde yapılan beyanlarda gümrük beyannamesinin tescil tarihinde, basitleştirilmiş usulde yapılan beyanlarda basitleştirilmiş işlemlere ilişkin beyannamenin ya da faturanın tescil edildiği ya da tescil hükmünde olan kayıt işleminin yapıldığı tarihte baş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beyanında bulunulmaksızın eşyanın Türkiye Gümrük Bölgesinden çıka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hracat vergilerine tabi eşyanın gümrük beyanında bulunulmaksızın Türkiye Gümrük Bölgesi dışına çıkartılması hal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 söz konusu eşyanın fiilen Türkiye Gümrük Bölgesi dışına çıktığı tariht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Söz konusu eşyayı Türkiye Gümrük Bölgesi dışına çıkaran, bu fiile iştirak eden, beyanda bulunulması gerektiğini bildiği veya bilmesi gerektiği halde bulunmayan kişiler, gümrük vergilerinden sorum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hracat vergilerinden tam ve kısmi muafiyete tabi eşy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Türkiye Gümrük Bölgesi dışına ihracat vergilerinden tam veya kısmi muafiyete tabi tutularak çıkmasına ilişkin hükümlere uyulmaması halinde,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hracat vergilerinin tam veya kısmi muafiyete tabi tutularak, Türkiye Gümrük Bölgesi dışına gönderilmesine izin verilen eşyanın gümrük yükümlülüğü, izin verilen yerden başka bir varış yerine ulaştığı tariht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nin ikinci fıkrada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thali ve ihracı yasaklama veya kısıtlamaya tabi eşyanın 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hali ve ihracı yasaklama veya kısıtlamaya tabi eşya için de Kanunun 181 ilâ 185 ve 188 ila 190 ıncı maddelerinde belirtilen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üşterek ve müteselsil sorumlulu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ynı gümrük vergilerinin ödenmesinden birden çok yükümlünün sorumlu olduğu hallerde, bunlar söz konusu vergilerin ödenmesinden müştereken ve müteselsilen sorumludu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nün doğduğu tarihi kesin olarak tespit etmenin mümkün olmadığı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 ile konulmuş aksine hükümler ve ikinci ve üçüncü fıkra hükümleri saklı kalmak kaydıyla, bir eşyaya uygulanacak ithalat veya ihracat vergileri tutarı, bu eşyaya ilişkin gümrük yükümlülüğünün doğduğu tarihteki vergi oranları ve diğer vergilendirme unsurlarına göre belirl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ahilde işleme rejimine tabi tutulan serbest dolaşımda bulunmayan üçüncü ülkelerden gelen eşyaya ilişkin ithalat vergileri yükümlülüğ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6-</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halde gümrük yükümlülüğü, söz konusu eşyanın ihracına ilişkin gümrük beyannamesinin gümrük idaresi tarafından tescil edildiği tariht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Yükümlü, beyan sahibidir. Dolaylı temsil durumunda, hesabına beyanda bulunulan kişi de yükümlü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hilde işleme rejimine tabi tutulan serbest dolaşımda bulunmayan eşyaya ilişkin ithalat vergileri, ihracata ilişkin beyannamenin tescili tarihindeki vergi oranı ve diğer vergilendirme unsurlarına gör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gelen eşyanın gümrük yükümlülüğ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Dahilde işleme rejiminin uygulanmasından sonra anlaşmalara taraf olmayan ülkelere ihraç edilip, daha sonra geri gelen ve bünyelerinde serbest dolaşımda olmayan eşya içeren işlem görmüş ürünler için de gümrük yükümlülüğü doğ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gibi hallerde, eşyanın ihraç tarihi, serbest dolaşıma giriş tarihi olarak kabul edilir ve kanunen alınması gereken ithalat vergileri tutarı, dahilde işleme rejimi hükümlerine göre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cikme faiz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3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yükümlülüğünün doğmasından sonra yükümlü tarafından gümrük vergileri için itiraz edilerek ihtilaf yaratılıp idari yargı mercilerine başvurulması ve yargı kararlarının kısmen ya da tamamen idare lehine kesinleşmesi durumu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Vergi tahakkukunun beyanname üzerinde tebliğ edilmesi halinde yükümlünün itirazı olduğuna dair düştüğü şerh tarih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Düzeltme talebinde bulunulması halinde, söz konusu talebin gümrük idaresinin kaydına girdiği tarih,</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c) Düzeltme talebinde bulunulmadan itiraz edilmesi halinde itiraz dilekçesinin gümrük başmüdürlüğünün kaydına girdiği tarih,</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İle gümrük vergilerinin kesinleştiği tarih arasındaki süre için kesinleşen kısma 6183 sayılı Amme Alacaklarının Tahsil Usulü Hakkında Kanun hükümlerine göre gecikme zammı oranında gecikme faiz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Vergilerinin Tahakkuku, Tebliği ve Öd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vergileri tahakkukunu izleme deft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ilgisayar sistemine dahil olmayan gümrük idarelerinde 75 no.lu ekte yer alan örneğe uygun Gümrük Vergileri Tahakkukunu İzleme Defteri tutulur. Bilgisayar sistemi tarafından hesaplanan gümrük vergilerine ait bilgilerin bilgisayar çıktıları Gümrük Vergileri Tahakkukunu İzleme Defteri yerine geçer.</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Geçici bir dampinge karşı vergi veya sübvansiyona konu eşya için telafi edici vergi uygulan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Kanunen alınması gereken vergi tutarının, bir bağlayıcı tarife ve menşe bilgisine istinaden belirlenen tutarlardan yüksek olduğ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Vergi tutarının Bakanlar Kurulu tarafından belirlenen seviyenin altında kal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llerde, hesaplanan vergiler bu deftere kaydedilmekle birlikte, bunların özel durumu defterde belirt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gilerin tahakkuk ettirileceği zama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4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Kesin vergi tahakkukları, eşyanın ağırlık, cins, nev’i, menşei ve kıymeti gibi vergilendirme unsurları dikkate alınarak; eşyanın muayene edilmesi halinde muayene sonuçları, muayene edilmemesi halinde beyannamede yer alan bilgiler üzerinden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ekli teminatın sağlanması şartıyla, belirli aralıklarla ve aynı kişiye teslim edilen aynı cins eşyanın gümrük vergileri 30 günü geçmeyecek şekilde belirlenecek bir süre içinde tahakkuk ettirilerek Gümrük Vergilerinin Tahakkukunu İzleme Defterine kayd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hakkuk ettirilen vergilerin tebliği</w:t>
      </w:r>
    </w:p>
    <w:p>
      <w:pPr>
        <w:pStyle w:val="Normal"/>
        <w:numPr>
          <w:ilvl w:val="0"/>
          <w:numId w:val="0"/>
        </w:numPr>
        <w:autoSpaceDE w:val="false"/>
        <w:ind w:left="0" w:hanging="0"/>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ahakkuk ettirilen gümrük vergileri beyanname veya beyanname yerine geçen belge üzerinde yükümlüye tebliğ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ksik alınan vergilerin tebl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apılan denetlemeler sonucunda hiç alınmadığı veya noksan alındığı belirlenen veya 641 inci maddenin birinci fıkrasında belirtildiği şekilde beyanname veya beyanname yerine geçen belge üzerinde yükümlüye tebliğ edilemeyen gümrük vergilerine ilişkin tebligat, gümrük yükümlülüğünün doğduğu tarihten itibaren üç yıl içinde 76  no.lu ekte yer alan örnekle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Şu kadar ki, gümrük yükümlülüğünün doğduğu olayla ilgili olarak dava açılması zamanaşımını durdur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leri alacakları, ceza uygulanmasını gerektiren bir fiil ile ilgili olduğu ve suçun zamanaşımı daha uzun bulunduğu takdirde, bu alacaklar Türk Ceza Kanununun dava ve ceza zamanaşımları hakkındaki süreler içerisinde kovuşturulup tahsil edilir.</w:t>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 tahakkukunun kesinleş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4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rginin tahakkukunun kesinleşmesi, verginin, idare açısından tahsil edilebilir, yükümlü açısından ise ödenmesi gereken aşamaya gelmesini ifade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iç alınmadığı ya da noksan alındığı gerekçesiyle idarece hesaplanan ve yükümlüye tebliğ edilen vergi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Tebliğ tarihinden itibaren 15 gün içinde işlemi yapan gümrük müdürlüğüne düzeltme talebinde, 7 gün içinde işlemi yapan gümrük müdürlüğünün bağlı bulunduğu gümrükler başmüdürlüğüne itirazda bulunu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Düzeltme talebi üzerine gümrük müdürlüğünce verilen red kararlarına karşı 7 gün içinde gümrükler başmüdürlüğüne itirazda bulunu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c) İtiraz üzerine gümrükler başmüdürlüğünce verilen red kararlarına karşı süresi içinde vergi mahkemesinde dava açılmadığ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 Vergi mahkemesinde dava açılan durumlarda mahkemece idare lehine karar verild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akdirde kesinleş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Verginin tahakkuku; birinci fıkranın (d) bendinde, yargı kararları üzerine idarece yükümlüye tebligat yapıldığı tarihte, diğer hallerde ise sürelerin bittiği tarihte kesinleş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uayene ve tahakkuktan sorumlulu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Muayene memurları yaptıkları muayeneden, gümrük vergilerinin tahakkukundan ya da muafiyet hükümlerinin uygulanmasından, duruma göre tek başlarına veya müteselsilen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inci muayeneyi yapan veya beyannameyi kontrol edenler de aynı şekilde sorumlud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Zamanaşımına uğrayan vergilerin sebep olanlardan tahsi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ek tahakkuk ve gerek tahsil zamanaşımlarına uğrayan vergiler yükümlüsüne tebliğ edilir. Yükümlü tarafından zamanaşımı def’i ileri sürülerek ödeme yapılmazsa bu vergiler tahakkuk zamanaşımına uğrayanlarda vergi tahakkukunu yanlış yapan muayene memuruna, tahsil zamanaşımına uğrayanlar ise, zamanaşımına sebebiyet veren amir veya memurlara ödet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6"/>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Hiç alınmayan veya noksan alınan vergilerin ödeme süre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teslimini düzenleyen Gümrük Kanununun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nunla birlikte, bu sürelerin bittiği tarihten itibaren ilgilinin yazılı istemde bulunması ve teminat alınması koşuluyla bu süre 30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darenin yürüttüğü işlemlerin gecikmesi nedeniyle veya adli mercilerce ya da eşyanın ithaline veya ihracına ilişkin olarak resmi mercilerce yürütülen herhangi bir işlem nedeniyle geçecek süreler ödeme süresini durdur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iç alınmayan veya noksan alınan vergiler hakkında da, 638 ve 643 üncü madde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ükümlü, vergi tutarının tamamını veya bir kısmını verilen sürenin bitimini beklemeksizin öd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ginin erte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deme aşamasına gelmiş ancak henüz ödenmemiş gümrük vergileri ile yapılan kontrol ve denetlemeler sonucunda hiç alınmadığı veya noksan alındığı belirlenen gümrük vergilerinin 6183 sayılı Amme Alacaklarının Tahsil Usulü Hakkında Kanunun 48 inci maddesine göre ertelenmesine ilişkin talepler Müsteşarlığa (Gümrükler Kontrol Genel Müdürlüğü)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rtelemeye ilişkin usul ve esaslar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w:t>
      </w:r>
      <w:r>
        <w:rPr>
          <w:rFonts w:eastAsia="Times New Roman TUR" w:cs="Times New Roman TUR" w:ascii="Times New Roman TUR" w:hAnsi="Times New Roman TUR"/>
          <w:b w:val="false"/>
          <w:bCs w:val="false"/>
          <w:i w:val="false"/>
          <w:iCs w:val="false"/>
          <w:color w:val="auto"/>
          <w:spacing w:val="0"/>
          <w:position w:val="0"/>
          <w:sz w:val="24"/>
          <w:sz w:val="24"/>
          <w:szCs w:val="24"/>
          <w:u w:val="single"/>
          <w:vertAlign w:val="baseline"/>
          <w:lang w:val="tr-TR"/>
        </w:rPr>
        <w:t>,</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asitleştirilmiş usule göre tescil edilen bir beyannamede eksik bulunan bilgi veya belgenin tamamlanması için gümrük idaresi tarafından verilen süre içinde bu eksikliklerin tamamlanmaması halinde, Gümrük Kanununun 196 ncı maddesi hükümleri uygulanmaz.</w:t>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Heading4"/>
        <w:keepNext w:val="true"/>
        <w:numPr>
          <w:ilvl w:val="0"/>
          <w:numId w:val="0"/>
        </w:numPr>
        <w:autoSpaceDE w:val="false"/>
        <w:ind w:left="709" w:righ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lerin öd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vergileri Türk Lirası olarak ödenir. Bu ödeme 6183 sayılı Amme Alacaklarının Tahsil Usulü Hakkında Kanunda öngörülen usullere gör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leri, yetki verilen bankalar aracılığıyla da tahsil ed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gilerin ve para cezalarının takibi ve zamanaşım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4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üresi içinde ödenmeyen gümrük vergileri ve gerek bu vergilere ait gerekse Gümrük Kanunu hükümlerine göre kesinleşmiş para cezaları, 6183 sayılı Amme Alacaklarının Tahsil Usulü Hakkında Kanunda yazılı zamanaşımı hükümlerine tabi olup yine bu Kanun hükümlerine göre idarece takip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Heading9"/>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emina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nel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5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mevzuatı uyarınca, gümrük idarelerinin gümrük vergilerinin ödenmesini sağlamak üzere bir teminat verilmesini gerekli görmeleri halinde, bu teminat yükümlü veya yükümlü olması muhtemel kişi tarafından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leri, teminat vermesi istenen kişinin yerine başka bir kişinin de teminat vermesini kabul ed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oplu ve götürü teminat</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5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kişinin bir gümrük idaresine ‘her türlü gümrük işlemlerine ilişkin’ vermiş olduğu teminat, o kişinin o gümrük idaresindeki bütün gümrük işlemleri için kullan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27.02.2003 tarih ve 25033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akip edilebilir olması halinde söz konusu teminat diğer gümrük idarelerinde de geçer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oplu teminatın takibi 39 no.lu ekte yer alan örneğe uygun defter üzerinden yapılır. Bu defter, aynı ekte yer alan Kullanım Talimatına göre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yükümlülüğü gerektiren veya gerektirebilecek birden fazla işlem için Müsteşarlıkça belirlenecek şartları taşıyanların talebi üzerine, gümrükçe onaylanmış işlem veya kullanımlardan her biri için ayrı ayrı teminat verilmesi yerine tüm işlemleri kapsayacak götürü teminat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ötürü teminat sisteminden, A ve B Sınıfı Onaylanmış Kişi Statüsüne</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ahip olan yükümlüler ile Müsteşarlıkça belirlenen şartları taşıyan antrepo işleticileri yararlanabilir.</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23.12.2003 tarihli 25325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ötürü teminat, 4760 sayılı Özel Tüketim Vergisi Kanununun eki (I) sayılı listede yer alan eşyanın ithaliyle ilgili Maliye Bakanlığınca yapılan düzenlemeler saklı kalmak kaydıyla, gümrük rejimlerine ilişkin tüm kamu alacakları için geçerlid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14.8.2002 tarih ve 24846 sayılı RG’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ötürü teminat sisteminden yararlanabilme koşulları ve sistemin işleyişine ilişkin usul ve esaslar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eminat tut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5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eminat tutarı, gümrük yükümlülüğü gerektiren veya gerektirebilecek birden fazla işlem için teminata konu gümrük vergileri tutarının kesin olarak tespiti halinde bu miktar, diğer hallerde ise tahakkuk ettirilen veya ettirilebilecek gümrük vergilerinin en yüksek tutarına eşit düzeyde sapt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Zaman içinde değişkenlik gösteren gümrük vergileri için verilen toplu teminat tutarları, söz konusu gümrük vergilerini her zaman karşılayabilecek biçimde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3.12.2003 tarihli 25325 sayılı Resmi Gazete’de yayımlanan Yönetmelik ile değişik)</w:t>
      </w:r>
      <w:r>
        <w:rPr>
          <w:rFonts w:eastAsia="Times New Roman TUR" w:cs="Times New Roman TUR" w:ascii="Times New Roman TUR" w:hAnsi="Times New Roman TUR"/>
          <w:b w:val="false"/>
          <w:bCs w:val="false"/>
          <w:i w:val="false"/>
          <w:iCs w:val="false"/>
          <w:color w:val="FF0000"/>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lang w:val="tr-TR"/>
        </w:rPr>
        <w:t>Götürü teminat sisteminden yararlanmak için verilecek teminat tutarı bir önceki yılda gümrük işlemleri nedeniyle teminat konusu olan toplam değerin %10’udur. Ancak;</w:t>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000000"/>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000000"/>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lang w:val="tr-TR"/>
        </w:rPr>
        <w:t>a) Teminatın dahilde işleme rejimi kapsamındaki eşyayı da içermesi halinde 250.000 EURO, dahilde işleme rejimi dışındaki gümrük işlemlerini kapsaması halinde ise 75.000 EURO’ dan az olamaz.</w:t>
      </w:r>
    </w:p>
    <w:p>
      <w:pPr>
        <w:pStyle w:val="Normal"/>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000000"/>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pPr>
      <w:r>
        <w:rPr>
          <w:rFonts w:eastAsia="Times New Roman TUR" w:cs="Times New Roman TUR" w:ascii="Times New Roman TUR" w:hAnsi="Times New Roman TUR"/>
          <w:b w:val="false"/>
          <w:bCs w:val="false"/>
          <w:i w:val="false"/>
          <w:iCs w:val="false"/>
          <w:color w:val="000000"/>
          <w:spacing w:val="0"/>
          <w:position w:val="0"/>
          <w:sz w:val="24"/>
          <w:sz w:val="24"/>
          <w:szCs w:val="24"/>
          <w:u w:val="none"/>
          <w:vertAlign w:val="baseline"/>
          <w:lang w:val="tr-TR"/>
        </w:rPr>
        <w:t>b) Teminatın ÖTV Kanununun eki (I) sayılı listenin (A) cetvelinde yer alan eşyayı da kapsaması halinde teminat tutarının 10 milyon EURO’yu; bunun dışındaki her durumda 2 milyon EURO’yu aşmayan miktarda verilmesi mümkündü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Heading5"/>
        <w:keepNext w:val="true"/>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eminat, bu miktarlar karşılığı Türk Lirası olarak da verilebilir.</w:t>
      </w:r>
      <w:r>
        <w:rPr>
          <w:rFonts w:eastAsia="Times New Roman TUR" w:cs="Times New Roman TUR" w:ascii="Times New Roman TUR" w:hAnsi="Times New Roman TUR"/>
          <w:b/>
          <w:bCs/>
          <w:i/>
          <w:iCs/>
          <w:color w:val="auto"/>
          <w:spacing w:val="0"/>
          <w:position w:val="0"/>
          <w:sz w:val="23"/>
          <w:sz w:val="23"/>
          <w:szCs w:val="23"/>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7.02.2003 tarihli 25033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ötürü teminat tutarı, yıllık olarak Müsteşarlıkça belirlen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w:t>
      </w:r>
      <w:r>
        <w:rPr>
          <w:rFonts w:eastAsia="Times New Roman TUR" w:cs="Times New Roman TUR" w:ascii="Times New Roman TUR" w:hAnsi="Times New Roman TUR"/>
          <w:b/>
          <w:bCs/>
          <w:i/>
          <w:iCs/>
          <w:color w:val="auto"/>
          <w:spacing w:val="0"/>
          <w:position w:val="0"/>
          <w:sz w:val="23"/>
          <w:sz w:val="23"/>
          <w:szCs w:val="23"/>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7.02.2003 tarihli 25033 sayılı Resmi Gazete’de yayımlanan Yönetmelik ile değişik)</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bul olunabilecek teminat ve değerlend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53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işlemleri sırasında teminat alınmasına gerek görülen hâllerde;</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edavülde olan nakit Yeni Türk Lirası (YTL),</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Bankalar ve özel finans kurumları tarafından verilen süresiz teminat mektupları,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Hazine Müsteşarlığınca ihraç edilen Devlet İç Borçlanma Senetleri veya bu senetler yerine düzenlenen belgeler (Nominal bedele faiz dâhil edilerek ihraç edilmiş ise bu işlemlerde anaparaya tekabül eden satış değerleri esas alı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Hükümetçe belli edilecek Millî Esham ve Tahvilât (Bu Esham ve Tahvilât, teminatın kabul edilmesine en yakın borsa cetvelleri üzerinden %15 noksanıyla değerlendir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İlgililer veya ilgililer lehine üçüncü şahıslar tarafından gösterilen ve alacaklı amme idarelerince haciz varakalarına müsteniden haczedilen menkul ve gayrimenkul malla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Genel ve katma bütçeye dâhil kamu kuruluşlarının, belediyelerin, sermayesinin tamamı devlete ait olan kamu iktisadî kuruluşlarının ve Türkiye’deki yabancı misyon şeflerinin verecekleri garanti mektupları,</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Türkiye Cumhuriyet Merkez Bankası tarafından kabul edilen ve bu Bankanın belirlediği efektif alış kuru üzerinden hesaplanan dövizle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minat olarak idarece kabul olun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aranti mektubu ile işlem yapılması durumunda, yükümlülüklerin tam ve zamanında yerine getirilmemesi hâlinde yükümlüye bir yıl boyunca bu haktan yararlanma izni verilme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minat mektuplarının bu Yönetmeliğin 655 inci maddesindeki kayıt ve şartlara uygun, alacak miktarını karşılayacak değerde ve süresiz olması gerek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lang w:val="tr-TR"/>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lang w:val="tr-TR"/>
        </w:rPr>
        <w:tab/>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Ek teminat, teminatın değiştirilmesi ve çözü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5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eminatın zaman içinde değerini yitirmesi veya yetersiz kalması halinde, ilgili gümrük idaresi ek teminat verilmesini veya ilk teminatın yeni bir teminat ile değiştirilmesini istey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eminatı veren, verdiği teminatı, idare amirinin izniyle kısmen veya tamamen aynı değerde başka teminat ile değiştirilmesini istey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eminatın alınmasını gerektiren gümrük yükümlülüğü sona erdiğinde teminat çözül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yükümlülüğü kısmen sona erdiğinde, verilmiş teminat ilgilinin talebi üzerine kısmen çözülür. Ancak, söz konusu teminatın kısmen çözülmeye uygun o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minatın kabulü</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55-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işlemleri dolayısıyla, vergiler teminatı olarak kabul edilebilecek teminat mektupları, idareye ibraz olunduktan sonra, ait oldukları tahakkuku yapılmış vergiler tutarını karşılayıp karşılamadıkları incelenir ve 59 no.lu ekte yer alan örneğe uygun görüldüğü takdirde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mektuplar ayniyet alındısı karşılığında Gümrük Müsteşarlığı adına ilgili Saymanlık Müdürlüklerine veya Malmüdürlüklerine teslim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zine Müsteşarlığınca ihraç edilen Devlet İç Borçlanma Senetleri veya bu senetler yerine düzenlenen belgeler ile dövizin kabulü birinci fıkra hükmüne tâbid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aranti mektupları, ilgili gümrük idaresinde muhafaza edilir. Türk Parası olarak alınan teminat karşılığında vezne alındısı düzenlenir ve bu paralar emanet hesabında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6"/>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eminat mektuplarının takib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56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gümrük yükümlülüğü karşılığında alınan teminat mektubu, söz konusu yükümlülüğün yerine getirilmemesi hâlinde takibe alınır. Teminat mektubunu veren hak sahibine yükümlülüğe ilişkin sürenin bitiminden 20 gün önce tebligat yapılarak bu yükümlülüğünü yerine getirmemesi hâlinde teminat mektubunun nakde dönüştürüleceği belirtilir. Bu süre içinde söz konusu yükümlülüğün yerine getirilmemesi durumunda teminat mektubunun nakde dönüştürülmesi yönünde işlem yapıl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18"/>
          <w:sz w:val="18"/>
          <w:szCs w:val="18"/>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18"/>
          <w:sz w:val="18"/>
          <w:szCs w:val="18"/>
          <w:u w:val="none"/>
          <w:vertAlign w:val="baseline"/>
          <w:lang w:val="tr-TR"/>
        </w:rPr>
        <w:tab/>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i/>
          <w:iCs/>
          <w:color w:val="auto"/>
          <w:spacing w:val="0"/>
          <w:position w:val="0"/>
          <w:sz w:val="23"/>
          <w:sz w:val="23"/>
          <w:szCs w:val="23"/>
          <w:u w:val="none"/>
          <w:vertAlign w:val="baseline"/>
          <w:lang w:val="tr-TR"/>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3.12.2003 tarihli 25325 sayılı Resmi Gazete’de yayımlanan Yönetmelik ile yürürlükten kaldırılmış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i/>
          <w:iCs/>
          <w:color w:val="auto"/>
          <w:spacing w:val="0"/>
          <w:position w:val="0"/>
          <w:sz w:val="23"/>
          <w:sz w:val="23"/>
          <w:szCs w:val="23"/>
          <w:u w:val="none"/>
          <w:vertAlign w:val="baseline"/>
          <w:lang w:val="tr-TR"/>
        </w:rPr>
      </w:pP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3.12.2003 tarihli 25325 sayılı Resmi Gazete’de yayımlanan Yönetmelik ile yürürlükten kaldırılmışt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3.12.2003 tarihli 25325 sayılı Resmi Gazete’de yayımlanan Yönetmelik ile eklenmiştir.) Götürü teminat sisteminden yararlananların yükümlülüklerini yerine getirmemesi veya gümrük mevzuatının ihlali durumunda, aşağıdaki şekilde işlem yapılır:</w:t>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 Götürü teminat sisteminden yararlanmak için verilen teminatın herhangi bir nedenle geçerliliğini kaybetmesi halinde, teminat  yeni bir teminat  ile değişt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900" w:leader="none"/>
          <w:tab w:val="left" w:pos="2880" w:leader="none"/>
        </w:tabs>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Götürü teminat sisteminden yararlanan yükümlünün, bu sistemden yararlanma şartlarından birini kaybetmesi halinde, götürü teminat sisteminden yararlanma hakkı iptal edilir.</w:t>
      </w:r>
    </w:p>
    <w:p>
      <w:pPr>
        <w:pStyle w:val="Normal"/>
        <w:numPr>
          <w:ilvl w:val="0"/>
          <w:numId w:val="0"/>
        </w:numPr>
        <w:tabs>
          <w:tab w:val="clear" w:pos="709"/>
          <w:tab w:val="left" w:pos="2880" w:leader="none"/>
        </w:tabs>
        <w:autoSpaceDE w:val="false"/>
        <w:ind w:left="0" w:right="0" w:firstLine="567"/>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tabs>
          <w:tab w:val="clear" w:pos="709"/>
          <w:tab w:val="left" w:pos="540" w:leader="none"/>
          <w:tab w:val="left" w:pos="720" w:leader="none"/>
        </w:tabs>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c) Götürü teminat sisteminden yararlanmak için verilen, götürü teminattan yararlanma hakkını etkileyecek nitelikteki bilgilerde eksikliğin sonradan tespiti halinde, ilk tespitte yükümlü 6 ay süre ile bu haktan yararlandırılmaz . Ayrıca yükümlü hakkında 4458 sayılı Gümrük Kanununun 241 inci maddesine göre işlem yapılır. İkinci tespitte ise yükümlünün götürü teminattan yararlanma hakkı iptal edilir. </w:t>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5"/>
        <w:keepNext w:val="true"/>
        <w:numPr>
          <w:ilvl w:val="0"/>
          <w:numId w:val="0"/>
        </w:numPr>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 Kamu alacağının tahsil edilememesi halinde, bu alacak teminattan karşılanır. Daha sonra bakiye borcu kaldığı takdirde, zamanaşımı da dikkate alınmak sureti ile geciktirilmeksizin bu meblağın 6183 sayılı Amme Alacaklarının Tahsil Usulü Hakkında Kanun Hükümlerine göre tahsili yönünde işlem yapılır. Ayrıca yükümlünün götürü teminat sisteminden yararlanma hakkı ipta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2880" w:leader="none"/>
        </w:tabs>
        <w:autoSpaceDE w:val="false"/>
        <w:ind w:left="0" w:right="0" w:firstLine="72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yürürlükten kaldırılmıştır.</w:t>
      </w:r>
    </w:p>
    <w:p>
      <w:pPr>
        <w:pStyle w:val="Normal"/>
        <w:numPr>
          <w:ilvl w:val="0"/>
          <w:numId w:val="0"/>
        </w:numPr>
        <w:tabs>
          <w:tab w:val="clear" w:pos="709"/>
          <w:tab w:val="left" w:pos="2880"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2880" w:leader="none"/>
        </w:tabs>
        <w:autoSpaceDE w:val="false"/>
        <w:ind w:left="0" w:right="0" w:firstLine="72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f) Yükümlünün müracaat etmek suretiyle teminatını  güncellememesi durumunda 4458 sayılı Gümrük Kanununun 241 inci maddesi uygulanır ve teminatını güncelleştirene kadar götürü teminattan yararlanma hakkı askıya alınır.</w:t>
      </w:r>
    </w:p>
    <w:p>
      <w:pPr>
        <w:pStyle w:val="Normal"/>
        <w:numPr>
          <w:ilvl w:val="0"/>
          <w:numId w:val="0"/>
        </w:numPr>
        <w:tabs>
          <w:tab w:val="clear" w:pos="709"/>
          <w:tab w:val="left" w:pos="2880" w:leader="none"/>
        </w:tabs>
        <w:autoSpaceDE w:val="false"/>
        <w:ind w:left="0" w:right="0" w:firstLine="567"/>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 Yükümlünün götürü teminattan faydalanmaktan vazgeçmesi durumunda götürü teminattan faydalanma hakkı iptal edilerek bu husus BİLGE sistemine tanıtılır  ve durum gümrük ve muhafaza başmüdürlüklerine bildir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284" w:leader="none"/>
        </w:tabs>
        <w:autoSpaceDE w:val="false"/>
        <w:ind w:left="0" w:right="0" w:firstLine="720"/>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3.12.2003 tarihli 25325 sayılı Resmi Gazete’de yayımlanan Yönetmelik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Herhangi bir nedenle, götürü teminat sisteminden yararlanma hakkı tamamen ortadan kalkan yükümlünün, teminatlı gümrük işlemleri teminata bağlandıktan sonra götürü teminatı iade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3.12.2003 tarihli 25325 sayılı Resmi Gazete’de yayımlanan Yönetmelik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çici bir süre götürü teminattan yararlanma hakkı iptal edilenlerin, götürü teminatı iade edilmez ve bu süre boyunca teminatlı işlemlerinde ilgili gümrüğe yeniden teminat verilir. Yükümlünün ilgili gümrüğe yeniden teminat verme işlemleri tamamlandıktan sonra götürü teminatı iade edili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kinci fıkranın (c) bendinde sayılan cezaların uygulanmasında, birinci tespit ile ikinci tespit arasında 5 yıllık bir zaman aralığı göz önünde bulundurulu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28.10.2005 tarih ve 25980 sayılı RG’de yayımlanan Yönetmelik ile değişik)</w:t>
      </w:r>
    </w:p>
    <w:p>
      <w:pPr>
        <w:pStyle w:val="Normal"/>
        <w:numPr>
          <w:ilvl w:val="0"/>
          <w:numId w:val="0"/>
        </w:numPr>
        <w:autoSpaceDE w:val="false"/>
        <w:ind w:left="0" w:hanging="0"/>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iz tahakkuk ve tahsil ettirilecek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5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Nakdi teminat dışında, Gümrük Kanununa gör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Tahakkuk ettirilip tahsili gereken gümrük vergileri için verilen teminatın kabulü tarihinden itibaren, </w:t>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Bir şartlı muafiyet düzenlemesine ve ekonomik etkili gümrük rejimine tabi tutulan eşyanın ilgili rejimin öngördüğü hükümlere uyulmaması nedeniyle bir gümrük yükümlülüğü doğması halinde, buna ilişkin teminatın kabulü tarihinden itibare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şlamak üzere, 6183 sayılı Amme Alacaklarının Tahsil Usulü Hakkında Kanun hükümlerine göre belirlenen gecikme zammı oranında faiz tahsil edili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ÖRDÜNCÜ BÖLÜM</w:t>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Yükümlülüğünün Sona Er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yükümlülüğünün sona erdiği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5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6183 sayılı Amme Alacaklarının Tahsil Usulü Hakkındaki Kanun hükümleri saklı kalmak üzere, gümrük yükümlülüğü;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Vergilerin öden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Vergilerin kaldırılmasına karar ve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Gümrük beyannamesinin iptal ed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Eşyanın bir gümrük rejimi kapsamında tesliminden önce zapt ve müsadere edilmesi veya imha edilmesi; serbest dolaşımda olmayan eşyanın hazineye hiçbir masraf getirmeyecek şekilde, gümrük idaresinin gözetiminde imhası veya gümrüğe terk edilmesi; doğal özellikleri veya beklenmeyen haller yahut mücbir sebep nedeniyle telef veya kayb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İthalat vergilerine tabi olup, Gümrük Kanununa aykırı şekilde Türkiye Gümrük Bölgesine giren ya da bir serbest bölgeden bu Kanuna aykırı olarak Gümrük Bölgesinin başka bir yerine çıkarılan eşyanın müsadere ed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llerinde sona er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ahilde işleme kapsamında doğan gümrük yükümlülüğünün ortadan kalk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5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94 üncü maddesi uyarınca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doğan gümrük yükümlülüğü, bu işlemlerin söz konusu eşyanın geri gelmesi veya ihracatın gerçekleşmemesi gibi nedenlerle iptal edilmesiyle ortadan kalk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EŞİNCİ BÖLÜM</w:t>
      </w:r>
    </w:p>
    <w:p>
      <w:pPr>
        <w:pStyle w:val="Heading8"/>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ler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verme veya kaldırma</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verme deyimi, ödenmiş olan gümrük vergilerinin tamamen veya kısmen geri ödenmesini ifade ed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ldırma deyimi, henüz ödenmemiş olan gümrük vergilerinin tamamen veya kısmen alınmamasına karar verilmesi anlamına ge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Yanlışlıkla tahakkuk ettirilen veya ödenen verginin geri verilmesi veya kaldır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Kanunen ödenmemeleri gerektiği halde ödenmiş olduğu belirlenen gümrük vergileri geri verilir. Kanunen tahakkuk ettirilmemeleri gerektiği halde tahakkuk ettirilen gümrük vergileri kald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kanunen ödenmemesi veya tahakkuk ettirilmemesi gereken gümrük vergileri ilgili kişinin kasten yaptığı bir tahrifat sonucunda ödenmiş veya tahakkuk ettirilmişse, bu vergilerin geri verilmesine veya kaldırılmasına ilişkin talepler kabul edilmez.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anunen ödenmemeleri gereken gümrük vergileri, söz konusu vergilerin yükümlüye tebliği tarihinden itibaren 3 yıl içinde ilgilinin gümrük idaresine müracaatı üzerine geri verilir veya kald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Kontrol ve denetleme sonucunda, geri verme veya kaldırma hallerinden birinin tespiti durumunda, aynı süre içinde geri verme veya kaldırma işlemi doğrudan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süre mücbir sebep veya beklenmeyen hallerde Müsteşarlıkça uzatıla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eyannamenin iptali nedeniyle vergiler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gümrük beyannamesine dayanılarak ödenmiş olan gümrük vergileri bu beyannamenin iptal edilmesi üzerine ilgilinin talebiyle geri verilir. Bu talebin, Gümrük Kanununun 46 ve 70 inci maddesinin 2 nci fıkrasında belirtilen süreler içerisinde yapıl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sözleşme hükümlerine aykırı çıkması nedeniyle vergiler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eyannamenin tescili tarihi itibarıyla,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idareleri, ilgilinin talebi üzerine, eşyanın ihracı yerine; imhasına, yeniden ihraç amacıyla transit veya gümrük antrepo rejimine tabi tutulmasına veya serbest bölgeye konulmasına izin verir. Söz konusu işlem veya kullanımlardan birine tabi tutulan eşya, serbest dolaşımda olmayan eşya olarak değerlen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şyanın yukarıda belirtilen şekilde bir gümrük antreposuna veya serbest bölgeye gönderilmesi halinde bu eşyanın serbest dolaşımda olmayan eşya olarak tanındığını teyit etmek için bu yerlerdeki ilgili gümrük idareleri bilgilen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ve ikinci fıkralar uyarınca geri verilecek veya kaldırılacak gümrük vergileri için vergilerin yükümlüye tebliği tarihinden itibaren süresi içerisinde gümrük idaresine müracaat edilmesi gerekir. Mücbir sebebin tespiti halinde bu süre Müsteşarlıkça uzat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iğer hallerde vergilerin geri verilmesi veya kaldır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6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661 ila 663 üncü maddelerde belirtilen haller dışında, Türkiye’nin taraf olduğu uluslararası anlaşma hükümleri çerçevesinde, Bakanlar Kurulu tarafından belirlenecek hallerde gümrük vergileri geri verilir veya kal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inci fıkrada belirlenen geri verme ve kaldırma işlemleri, gümrük vergilerinin yükümlüye tebliği tarihinden itibaren 1 yıl içinde ilgili gümrük idaresine başvurulması üzerine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mücbir sebebin tespiti halinde, bu sürenin aşılmasına Müsteşarlıkça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etkili gümrük idare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65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vergilerinin;</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54.296 YTL’ye kadar olan geri verme veya kaldırma işlemlerini yapmaya ilgili gümrük müdürlükleri,</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271.491 YTL’ye kadar olan geri verme veya kaldırma işlemlerini yapmaya gümrük başmüdürlükleri,</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271.491 YTL’nin üstündeki geri verme veya kaldırma işlemlerini yapmaya ise Müsteşarlık (Gümrükler Kontrol Genel Müdürlüğü),</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etkilid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belirtilen tutarlar, her yıl, bir önceki yıla ilişkin olarak 213 sayılı Vergi Usul Kanunu uyarınca belirlenen Yeniden Değerleme Oranında arttırılır ve bu hesaplamada 1 YTL’ye kadar olan tutarlar dikkate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lerin geri verilmeyeceği veya kaldırılmayacağı hal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6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verg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Bir alıcı ile satıcı arasında yapılan sözleşmenin, özellikle fiyat da dahil olmak üzere şartları belirlenirken eşyanın kusurlu mahiyetinin dikkate alı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Eşyanın kusurlu olduğu veya sözleşmenin şartlarına uygun olmadığı teyit edildikten sonra ithalatçı tarafından satı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llerinde, 663 üncü madde çerçevesinde geri verilmez veya kaldır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yrıca,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7/1/2000 tarih ve 2000/69 sayılı Bakanlar Kurulu Kararı’nın 43 üncü maddesi ile belirlenen miktarın altında kalan gümrük vergileri geri verme veya kaldırma işlemine konu o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eri verme veya kaldırma başvurusu</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thalat veya ihracat vergilerinin geri verilmesi veya kaldırılması başvurusu, bu vergileri ödeyen veya ödemekle yükümlü olan kişi veya bunların temsilcileri veya hak ve yükümlülükleri devralan kişi tarafından 77 no.lu ekte yer alan ‘Geri Verme veya Kaldırma Başvurusu Formu’ ile ilgili gümrük idarelerine yapılır. Söz konusu formun fotokopi ile çoğaltılmak suretiyle kullanılması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eri verme veya kaldırma başvurusu formu biri asıl olmak üzere iki nüsha olarak düzen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formun üzerinde gösterilen bilginin tamamını içermeyen bir başvuru kabul edilebilir. Ancak, formun 1, 2 ve 3 no.lu kutularının doldurulması zorunludur. Bu durumda ilgili gümrük idaresi, eksik bilgi ve/veya belgelerin tamamlanması için bir süre belirleyebilir. Bu süreye uyulmaması halinde başvuru geri çekilmiş sayılarak başvuru sahibi derhal bu durumdan haberdar edilir. Mücbir sebep hallerinde süresi içerisinde bu durumu kanıtlayan belge ile müracaat edilmesi üzerine gümrük idaresince ek süre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idarelerince ek bilgi ve belge ist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eri verme veya kaldırma başvurusunun, ek bilgi veya belge temin edilmesini veya talebin Yönetmelikte öngörülen geri verme veya kaldırma şartlarına uygun olduğunu kesinleştirmek için inceleme yapılmasını gerektirmesi halinde, başvuru yapılan gümrük idaresi bu amaca uygun olarak gerekli önlemleri alır, başvuru sahibinden ihtiyaç duyulan bilgi ve belgelerin ibrazını talep eder ve bu amaç doğrultusunda gerekli kontrolleri yap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idaresince yapılacak işle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6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ümrük idareleri yukarıdaki maddede belirtilen kontrolleri de yaptıktan sonra gerekli görülen tüm bilgi, belge ve ayrıntılara sahip olduğunda başvuru formunu, 14 no.lu kutuyu doldurmak suretiyle kabu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şvurunun kabul edildiği tarihten itibaren, 30 gün içerisinde bir karara varılarak bu karar başvuru formunun 15 no.lu kutusuna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eri verme veya kaldırma talebinin gümrük müdürlüklerince karara bağlanması gerektiği hallerde ilgili şef, muayene memuru ve müdür yardımcısı tarafından yapılan inceleme sonucunda varılacak karar başvuru formunun 15 no.lu kutusuna yazılarak bu görevliler tarafından imzalanır ve gümrük idare amirince onaylanır. </w:t>
      </w:r>
    </w:p>
    <w:p>
      <w:pPr>
        <w:pStyle w:val="Normal"/>
        <w:numPr>
          <w:ilvl w:val="0"/>
          <w:numId w:val="0"/>
        </w:numPr>
        <w:autoSpaceDE w:val="false"/>
        <w:ind w:left="0" w:righ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alebin başmüdürlükçe karara bağlanması gerektiği hallerde, bu inceleme başmüdürün uygun göreceği üç kişilik heyet tarafından yapılır ve formun 15 no.lu kutusu bu görevliler tarafından imzalanır. Karar başmüdür veya yetkili kıldığı kişinin unvanı yazılmak ve imzalanmak suretiyle onay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aşmüdürlük yetkisinde olan taleplerin gümrük müdürlüklerine yapılması halinde bu talep doğrudan başmüdürlüğe intikal et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 amirlerinin izinli olmaları, raporlu bulunmaları ve diğer nedenlerle görevlerine gelmemeleri halinde, vekilleri formu imzalamaya yetkili olup, başka herhangi bir nedenle yetkisiz kimseler formları imzalaya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üsteşarlık yetkisine giren miktarlara ait formlar düzenlenip onaylanmak üzere Müsteşarlığa (Gümrükler Kontrol Genel Müdürlüğü) gönderilir. Başvuru formunun merkeze gönderilmesinin gerekli olması halinde, başmüdürlüklerce geri verme veya kaldırmanın gerekçeleri formun gönderme yazısına kayd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utulacak kayıt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7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eri verme veya kaldırma işleminde ilgili beyannamenin birinci nüshası esas alınarak her beyanname için ayrı form düzenlenir. Bunlar için başmüdürlükler ve müdürlüklerde ayrı birer dosya açılır. Onaylanan formlar 78 no.lu ekte yer alan örneğe uygun deftere birden başlamak üzere kaydedilir. Ancak, birinci nüsha beyannamenin çeşitli nedenlerle bulunamaması halinde geri verme işlemleri ikinci nüsha üzerinden yapılarak işlemi biten ikinci nüsha beyannamenin tasdikli bir nüshası işlemi yapan gümrük idaresince saklanır ve asıl ikinci nüsha Müsteşarlığa (Gümrükler Kontrol Genel Müdürlüğü) gönd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Ödeme emrinin isten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7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669 uncu maddeye göre düzenlenip onaylanarak iadesi kabul edilen vergiler; geçmiş mali yıllara ait olduğu takdirde, bütçenin ilgili tertibinden ödenmesinin sağlanması için başmüdürlükler veya müdürlükler tarafından onaylanan form 79 no.lu ekteki yazı ile birlikte saymanlık müdürlüğüne gönderil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icaret politikası önlemlerinin uygul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7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eri verme veya kaldırma talebinin, serbest dolaşıma giriş beyannamesinin tescili sırasında, bir tarife kotası, tarife tavanı veya diğer tercihli tarife düzenlemeleri çerçevesinde indirimli veya sıfır vergi oranına tabi bir eşyaya ilişkin olması halinde, geri verme veya kaldırmaya ancak gerekli belgelerle birlikte başvuruda bulunulması v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Bir tarife kotası durumunda, kota sınırlarına ulaşılmamış o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Diğer durumlarda, normal olarak tahakkuka esas alınan vergi oranının yeniden belirlenmemi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alinde hak tan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fıkrada ileri sürülen şartlar yerine getirilmemiş olsa dahi, indirimli vergi oranının eşyaya uygulanmaması gümrük idareleri tarafından yapılan bir yanlışlıktan kaynaklanıyorsa ve serbest dolaşıma giriş beyannamesi tüm ayrıntıları içeriyor ve buna indirimli veya sıfır vergi oranına tabi tutulma başvurusu için gerekli tüm belgeler eklenmiş ise, geri verme veya kaldırmaya hak tan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ri verme veya kaldırmaya dayanak teşkil eden ve tercihli tarife sağlayan belgelerin aran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7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Menşe belgesi, dolaşım sertifikası veya diğer gerekli bir belgenin, geri verme veya kaldırma başvurusuna dayanak olarak ithal edilen eşyanın serbest dolaşıma giriş sırasında tercihli tarife uygulamasından yararlanabilir olduğunu göstermek üzere düzenlenmesi halinde gümrük idaresi, bu başvuru anc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Bu şekilde düzenlenen belgenin, söz konusu eşyaya özgü olması ve söz konusu belgenin kabulü ile ilgili tüm şartları taşı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ercihli tarife uygulamasına ilişkin diğer tüm şartların yerine getiril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urumunda kabu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tık veya artık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7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sinin denetimi altında izinle gerçekleştirilen eşyanın imha edilmesiyle ortaya çıkan atık ve artıklar geri verme veya kaldırma kararı alındıktan sonra, serbest dolaşımda olmayan eşya olarak kabul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Eşyanın bir kısmının gümrükçe izin verilen işleme veya kullanıma sokulması ha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7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ri verme veya kaldırma talebine konu eşyanın bir kısmının ihraç veya yeniden ihraç edilmesi veya gümrükçe izin verilen başka bir işlem veya kullanıma konu edilmesi halinde; geri verilmesi veya kaldırılması gereken tutar, eşyanın tamamına uygulanan ithalat vergileri tutarı ile eşyanın geri kalan kısmına uygulanması gereken ithalat vergileri tutarı arasındaki fark kadar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Faiz uygula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7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Yetkili idareler tarafından, gümrük vergileri ile bunların ödenmelerine bağlı olarak tahsil edilmiş gecikme faizinin veya gecikme zammının geri verilmesinde idarece faiz ödenmez. Ancak, geri verme kararının alındığı tarihten itibaren 3 ay içerisinde idarece söz konusu kararın uygulanmaması halinde, ilgilinin talebi üzerine, 3 aylık sürenin bitiminden itibaren faiz ödenir. Bu faiz, 6183 sayılı Amme Alacaklarının Tahsil Usulü Hakkında Kanunun tecil faizine ilişkin hükümlerine göre hesap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vergilerinin hatalı olarak kaldırılması veya geri verilmesi halinde, başlangıçta tahakkuk eden vergiler ile Kanunun 216 ncı maddesi uyarınca ödenmiş faizler yeniden tahsil edilir. Tahsil edilmeyen miktarlar tebliğ tarihinden itibaren 10 gün içinde ödenir. Bu süre içinde ödenmeyenler için 6183 sayılı Amme Alacaklarının Tahsil Usulü Hakkında Kanun hükümlerine gör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br w:type="page"/>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ONUNCU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ğer Hükümler</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Liman ve Antrepo İşletmelerinin Yükümlülükleri</w:t>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şletmeci kuruluşlar tarafından uyulması zorunlu husu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7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rkiye ile diğer ülkeler arasında demiryolu dahil kara, deniz ve hava yoluyla yapılan eşya ve yolcu taşımalarında yararlanılan istasyon, deniz ve hava limanlarını işleten kuruluşlar ile posta idareleri, Gümrük Kanunu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Müsteşarlığın isteklerini yerine getir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idareleri, birinci fıkrada sayılanların yanı sıra posta kolilerinin muayene ve tahlili için gerekli ölçü aletleri ve diğer donanımları sağlamakla yükümlüdü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ntrepo işleticilerinin yükümlülük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7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zel antrepo işleticileri, buralarda görevlendirilmesini istedikleri gümrük veya gümrük muhafaza memurlarına ödenecek olan ve miktarı Müsteşarlıkça belirlenecek fazla çalışma ücretlerini ve yolluklarını peşin olarak gümrük veznesine ödemekle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Posta idarelerinde yapılacak gümrük denetimleri ve gümrük işlemleri nedeniyle gümrük memurlarına ödenecek olan ve Müsteşarlıkça belirlenen fazla çalışma ücretleri, posta idareleri tarafından gümrük veznesine yatır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Çalışma Zamanları, Gümrük Personelinin Kıyafeti ve Gümrük Bayrağı</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AYIR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Çalışma Zamanı ve Fazla Çalışma Ücr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Çalışma saat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7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Her gümrükte günlük kanuni çalışma saatlerinin başlangıç ve sonu, iklim, mevsim ve o yerin ihtiyaçları göz önünde bulundurularak valilikler tarafından yapılan düzenlemeler çerçevesinde Müsteşarlıkça belirlen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leri, Müsteşarlığın onayını aldıktan sonra, çalışmalarını buna göre düzen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aimi çalışılan gümrük idare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80–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28.10.2005 tarih ve 25980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ümrük Kanununun 35 inci maddesi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olcuların ve taşıtların giriş ve çıkışlarına ait işlem dışında yükleme, boşaltma ve her türlü gümrük işlemlerinin normal çalışma saatleri içinde yapılması gerekir. 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î yollukları talep sahipleri tarafından ilgili saymanlık hesabına yatırılmak koşuluyla kabul ed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lerdeki sorumlu saymanlık ve TASİŞ personeli dâhil olmak üzere memurlar bu suretle kendilerine verilecek işleri yapmakla görevlidirler. Başmüdür, müdür veya vekilleri normal çalışma saatleri dışında verilecek hizmetleri düzenler ve kontrol ederle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Normal çalışma saatleri içinde veya dışında olduğuna bakılmaksızın çalışma ücretinin yatırılması hâlinde özel kurye taşımacılığı gümrük hizmeti ile özel yolcu servisi taleplerinin yetkili gümrük idarelerince karşılanması mümkündü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Çalışma saatleri dışında hizmet taleb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81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espit edilmiş bulunan normal çalışma saatleri dışında veya resmî tatil günlerinde gümrük memurlarının çalışması, fazla çalışma ücretine tâbi olup, iş sahiplerinin mesai saatleri içinde yapacağı yazılı isteğe bağlıd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aşvurular, ilgili gümrüğün amirince incelenir. İstek yerinde görülürse gerekli tedbirler alınarak mesai saatleri dışındaki çalışma için 683 üncü maddede tespit edilen ücretin ilgili saymanlık hesabına yatırılması üzerine gereği kadar çalışacak memur (gümrüklerdeki sorumlu saymanlık ve TASİŞ personeli dâhil) seçilir. Bu seçim sırasında yetkili ve ehliyetli memurlar arasında mümkün olduğu kadar sıra izlen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esmî tatil günlerinde ve idare amirlerinin takdir edeceği zorunlu hâllerde yazılı olarak yapılacak çalışma saatleri dışında hizmet verilmesi talepleri, belirlenen ücretin tatilden sonra çalışmanın başladığı günde, ilgili saymanlık hesabına yatırılacağına dair taahhütname verilmesi kaydıyla kabul edilir. Bu yükümlülüklerini yerine getiremeyenlerin fazla mesai uygulamasından yararlanmalarına ilişkin talepleri, söz konusu yükümlülüklerini yerine getirinceye kadar karşılanma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ükümlülerin talebi hâlinde gümrük veznesine toplam olarak fazla mesai ücreti yatırılması ve her fazla mesai dilekçesi konusu tutarın bu toplam miktardan mahsup yapılması suretiyle işlem tesisi mümkündü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lerdeki sorumlu saymanlık ve TASİŞ personeli dâhil olmak üzere memurlar bu suretle kendilerine verilecek işleri yapmakla görevlidirle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Normal çalışma saatleri dışında, gümrük idaresince kendilerine verilecek işleri yapmakla görevli saymanlık personeline fazla çalışma ücreti ödenir. Bu ücret, Gümrük Saymanlık Müdürlüğünde görevli personelin tamamına, Gümrük Saymanlık Müdürlüğü olmayan yerlerde ise bu görevi yürüten saymanlık personelinden en çok dört kişiye öden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çalışmaları, idare amiri olarak, başmüdür, müdür veya vekilleri düzenler ve kontrol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çalışma bordros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8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Normal mesai dışında çalışılan saatler, çalışılan yerler de gösterilmek suretiyle, dilekçeler üzerinde tespit ve iş sahibi ile çalışan memur ve idare amirleri tarafından imza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şin bitiminden sonra, çalışan gümrük memurları, mal sahibi veya vekilinin katılması ile 80 no.lu ekteki matbu örneğe göre işin mahiyetini, çalışılan günleri ve saatleri ve çalışmaların ismini gösteren iki nüsha bordroyu düzenler ve imza ederler. Bu bordro idare amirleri tarafından kontrol edilerek onay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inci nüsha normal mesai dışı çalışma ücret bordrosu dilekçe ile birlikt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nci nüsha hak sahiplerine yapılacak ödemeye esas tutulur ve bu ödemenin belgesi add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çalışma ücr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83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alep sahipleri tarafından yatırılacak fazla çalışma ücreti;</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Her saat başına; ihracat işlemleri için 7 YTL, diğer işlemler için 12 YTL,</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ürk plâkalı kamyonlar için kamyon başına; ihracat işlemlerinde 12 YTL, diğer işlemlerde 20 YTL,</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olarak uygula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ukarıda belirtilen tutarlar, her yıl, bir önceki yıla ilişkin olarak 213 sayılı Vergi Usul Kanunu  uyarınca  belirlenen  Yeniden  Değerleme  Oranında  arttırılır  ve  bu hesaplamada 1 YTL’ye kadar olan tutarlar dikkate alınma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zla çalışma ücreti, yabancı plâkalı kamyonlara ilişkin her türlü gümrük işlemi için araç başına 15 ABD Doları veya 12 EURO veya 19 İsviçre Frangı veya 8 İngiliz Sterlini olarak uygula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zla çalışma süresi, görevli personel başına, normal günlerde 7; hafta tatili, ulusal ve dinî bayramlar ile genel tatil günlerinde l4 saati geçemez. Refakatle görevlendirilen memurlar ile ihracat işlemlerinde görevli amir ve memurlar için bu tahdit uygulanmaz.</w:t>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çalışma masraf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84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Çalışma saatleri dışında iş görecek memurlara fazla çalışma ücretinden başka yol masrafları da ödenir veya bunların götürülüp getirilmeleri iş sahiplerince sağ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elediye hudutları dışında yapılacak çalışmalar için ayrıca iş sahiplerince yolluk hükümlerine göre gündelik verilir. Bu takdirde, sadece kanuni çalışma saatleri dışındaki çalışmalar için ücret öden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ol masrafları ile gündelikler de, fazla çalışma ücretleri gibi iş sahiplerinden 681 inci maddeye göre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Çalışmanın deva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85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Çalışma saatleri içinde başlayan bir iş, yükümlüden ve gümrük idaresinden kaynaklanmayan bir nedenle kesildiği ve buna çalışma saatleri dışında devam edildiği takdirde, ilk saat ücreti alınmaz. Memur değişikliği hâlinde, aynı şekilde işlem yapılı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gümrük idaresinden kaynaklanan nedenlerle işlemlerin normal çalışma saatleri dışına sarkması hâlinde, kesinti yapılan süre kadarki fazla çalışma zamanı için fazla mesai tahsilâtı yapılma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18"/>
          <w:sz w:val="18"/>
          <w:szCs w:val="18"/>
          <w:u w:val="none"/>
          <w:vertAlign w:val="baseline"/>
          <w:lang w:val="tr-TR"/>
        </w:rPr>
      </w:pPr>
      <w:r>
        <w:rPr>
          <w:rFonts w:eastAsia="Times New Roman TUR" w:cs="Times New Roman TUR" w:ascii="Times New Roman TUR" w:hAnsi="Times New Roman TUR"/>
          <w:b/>
          <w:bCs/>
          <w:i w:val="false"/>
          <w:iCs w:val="false"/>
          <w:color w:val="auto"/>
          <w:spacing w:val="0"/>
          <w:position w:val="0"/>
          <w:sz w:val="18"/>
          <w:sz w:val="18"/>
          <w:szCs w:val="18"/>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memur çalış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8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 işte birden fazla memur çalıştığı takdirde, her memur için aynı fazla çalışma ücreti tahakkuk etti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Çalıştırma isteğinde bulunanların fazla o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8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23.03.2007 tarihli 26471 sayılı Resmi Gazete’de yayımlanan Yönetmelik ile yürürlükten kaldırılmış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Ücretlerin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8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olluk ve gündelikler, tahsil müzekkeresiyle alındı karşılığında ve peşin olarak alınır ve ilgili saymanlıkça emanet hesabına geçirilir. Esas bu olmakla beraber, iş sahibinin durumu ve zaman itibarıyla çalışma ücretinin sonradan alınması da idare amirince kabul edilebil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lgili saymanlık hesabına yatırılan fazla çalışma ücretleri emanet hesabına alınır. Emanete alınan fazla çalışma ücretlerinden tahakkukları kesinleşen fazla çalışma ücretleri tutarının % 50’si ile varsa kanunî yolluklarının tamamı hak sahibi personele ödenir. Fazla çalışma ücreti olarak yatırılan tutarların geriye kalan % 50’si ise bütçeye gelir kaydedilir.</w:t>
      </w:r>
      <w:r>
        <w:rPr>
          <w:rFonts w:eastAsia="Times New Roman TUR" w:cs="Times New Roman TUR" w:ascii="Times New Roman TUR" w:hAnsi="Times New Roman TUR"/>
          <w:b/>
          <w:bCs/>
          <w:i w:val="false"/>
          <w:iCs w:val="false"/>
          <w:color w:val="auto"/>
          <w:spacing w:val="0"/>
          <w:position w:val="0"/>
          <w:sz w:val="18"/>
          <w:sz w:val="18"/>
          <w:szCs w:val="18"/>
          <w:u w:val="none"/>
          <w:vertAlign w:val="baseline"/>
          <w:lang w:val="tr-TR"/>
        </w:rPr>
        <w:tab/>
      </w:r>
    </w:p>
    <w:p>
      <w:pPr>
        <w:pStyle w:val="Normal"/>
        <w:numPr>
          <w:ilvl w:val="0"/>
          <w:numId w:val="0"/>
        </w:numPr>
        <w:tabs>
          <w:tab w:val="clear" w:pos="709"/>
          <w:tab w:val="left" w:pos="567" w:leader="none"/>
        </w:tabs>
        <w:autoSpaceDE w:val="false"/>
        <w:ind w:left="0" w:hanging="0"/>
        <w:jc w:val="both"/>
        <w:rPr>
          <w:rFonts w:ascii="New York" w:hAnsi="New York" w:eastAsia="New York" w:cs="New York"/>
          <w:b w:val="false"/>
          <w:b w:val="false"/>
          <w:bCs w:val="false"/>
          <w:i w:val="false"/>
          <w:i w:val="false"/>
          <w:iCs w:val="false"/>
          <w:color w:val="auto"/>
          <w:spacing w:val="0"/>
          <w:position w:val="0"/>
          <w:sz w:val="24"/>
          <w:sz w:val="24"/>
          <w:szCs w:val="24"/>
          <w:u w:val="none"/>
          <w:vertAlign w:val="baseline"/>
          <w:lang w:val="en-US"/>
        </w:rPr>
      </w:pPr>
      <w:r>
        <w:rPr>
          <w:rFonts w:eastAsia="New York" w:cs="New York" w:ascii="New York" w:hAnsi="New York"/>
          <w:b w:val="false"/>
          <w:bCs w:val="false"/>
          <w:i w:val="false"/>
          <w:iCs w:val="false"/>
          <w:color w:val="auto"/>
          <w:spacing w:val="0"/>
          <w:position w:val="0"/>
          <w:sz w:val="24"/>
          <w:sz w:val="24"/>
          <w:szCs w:val="24"/>
          <w:u w:val="none"/>
          <w:vertAlign w:val="baseline"/>
          <w:lang w:val="en-US"/>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çalışma ücretlerinin dağıt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8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gümrük muhafaza, gümrüklerdeki sorumlu saymanlık ve TASİŞ personeli tarafından yapılan fazla çalışma için yükümlüden çalışma saati başına 683 üncü maddede belirtilen çalışma ücretine göre hesaplanacak meblağ dışında herhangi bir bedel tahsil edilemez. Gümrük idareleri diğer birimlerin hisselerine düşen fazla çalışma ücretlerinin tahsil ve dağıtımını tek elden gerçekleştirmek ve gerekli koordinasyonu sağla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zla çalışma ücretinin dağıtımında bu personel arasında herhangi bir ayrım gözetilmeksizin</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fazla çalışmaya iştirak eden tüm memurlara fazla çalışma ücreti ödenir. Ancak fazla çalışma ücretlerinin dağıtımında gümrük muhafaza personeli tarafından alınan tayın bedelleri bu ücretten düş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zla çalışma ücretinin çalışma saati ile ilişkili olarak hesaplanması esastır. Ancak yükümlülerin talebi halinde global fazla çalışma ücreti tahsil edilerek emanet hesabına alınması ve her başvuruda bu hesaptan mahsup yapılması suretiyle de işlem görülmesi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emuriyet mahalli dışında iş görecek memurlar için temin edilmiş bir taşıt aracı bulunmaması ve iş sahiplerinden alınacak yol masrafları ile belediye hudutları dışına çıkılması halinde ödenecek yollukların 6245 sayılı Harcırah Kanunu hükümlerine göre hesaplanacak miktarları aşmamas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azla çalışma ücretlerinin ve harcırahların çalışmaya iştirak eden memurlara dağıtımında, aylık ödeme esasına uyulur ve bir aya ait ödemeler müteakip ayın başında hak sahiplerine ödenir. Fazla çalışma ücretine ait ‘Mesai Dışı Çalışma Ücret Bordrosu’ ilgili gümrüğün bağlı olduğu başmüdürlük tarafından Müsteşarlık veya Müsteşarlık merkez denetim elemanları istenilmesi halinde ibraz edilmek üzere 5 yıl süre il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irim amirleri uygulamanın yukarıda belirtilen esaslar çerçevesinde yürütülmesi için her türlü tedbiri almak ve gerekli kontrolleri yapmakla yükümlü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Fazla çalışma ücretinin öd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90</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28.10.2005 tarih ve 25980 sayılı Resmi Gazete ile yürürlükten kaldırılmıştı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Heading3"/>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AYIRIM</w:t>
      </w:r>
    </w:p>
    <w:p>
      <w:pPr>
        <w:pStyle w:val="Heading8"/>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Personelinin Kıyafeti ve Gümrük Bayrağı</w:t>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4"/>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personelinin kıyafet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9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üm gümrük ve gümrük muhafaza personeli görev esnasında resmi kıyafet giymek zoru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Başmüdürler, Başmüdür yardımcıları ve Müsteşarlık merkez teşkilatı ile istihbaratla görevli memurlar bu hükmün dışınd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Resmi kıyafetlerin ve bunlara takılacak kokart, isim plaketleri ve diğer işaretlerin şekli ilgili kuruluşların görüşleri alındıktan sonra Müsteşarlıkça çıkarılacak Kıyafet Yönetmeliği ile belirlen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bayra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9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nün her saatinde hizmet veren gümrük kapılarında gümrük bayrağı sürekli olarak çekili kalır. Diğer gümrük binalarında ise yalnız kanuni çalışma saatlerinde gümrük bayrağı çek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bayrağın yırtık ve kirli olmamasına ve temiz tutulmasına dikkat ed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Müşavirleri ve Gümrük Müşavir Yardımcı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inin tan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69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Eşyanın gümrükçe onaylanmış bir işlem veya kullanıma tabi tutulmasına ilişkin gümrük işlemlerini, dolaylı temsil yoluyla takip eden ve sonuçlandıran ve kendilerine Müsteşarlıkça gümrük müşavirliği izin belgesi verilen serbest meslek sahiplerine ‘Gümrük Müşaviri’ den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müşavirinin görev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9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eri her türlü gümrük işlemini takip ederek sonuçlandır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 vekaletnameleri bulunmadıkça, mal sahipleri adına beyanda bulunamayacakları gibi, diğer gümrük işlemlerini de takip edemez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Kanununun 227 nci maddesinin 1 inci fıkrasının (g) bendinde belirtilen stajyerler, sadece gümrük müşavirliği bürosunda yürütülen işlemleri izler. Bu stajyerlerin gümrüklerde ve gümrüklü alanlarda iş takibine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 yardımcılarının görev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9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ümrük müşavir yardımcıları bir gümrük müşavirinin yanında çalışır ve onun adına gümrükte iş takip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al sahipleri veya 696 ncı maddede belirtilen kişiler tarafından imzalanan beyannameler ile bu beyannameler kapsamı eşya ve söz konusu eşyanın beyan edildiği gümrük rejimine ilişkin hükümlerin uygulanması için gerekli olan belgeler gümrük müşavir yardımcıları tarafından da verileb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kişiler gümrüklerde tek başlarına iş takibinde bulunamaz, fatura düzenley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 yardımcıları, beyanda bulunmak üzere muayenelerde gümrük müşaviri yerine hazır bulunabilir ancak, mal sahiplerine yapılacak tebliğleri kabul edemez ve onların adına sözlü veya yazılı istek veya itirazda bulunamaz. Vekaletnameleri olmak kaydıyla gümrük işlemleri bitirilmiş eşyayı geçici depolama yeri veya antrepodan çıkarabilir, eşyanın incelenmesine yönelik her türlü işlemlerde hazır bulu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 yardımcılarının fiil veya hareketlerinden doğacak mali sorumluluk gümrük müşavirlerine ait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Gümrükte iş takib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69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ütün kişiler, gümrük mevzuatı ile öngörülen tasarrufları ve işlemleri bizzat kendileri takip edebilecekleri gibi bu tasarruf ve işlemleri gerçekleştirmek üzere bir temsilci tayin edebilir. Temsilci, temsil edilen kişi namına hareket ettiğini beyan etmek, temsilin doğrudan veya dolaylı olduğunu belirtmek ve sahip olduğu temsilnameyi gümrük idaresine ibraz etmek zorundadır.</w:t>
      </w:r>
    </w:p>
    <w:p>
      <w:pPr>
        <w:pStyle w:val="Normal"/>
        <w:numPr>
          <w:ilvl w:val="0"/>
          <w:numId w:val="0"/>
        </w:numPr>
        <w:autoSpaceDE w:val="false"/>
        <w:spacing w:lineRule="auto" w:line="276"/>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idarelerinde dolaylı temsil yoluyla iş takibini sadece eşya sahibince verilmiş noter tasdikli vekaletnameyi haiz gümrük müşavirleri yapabilir. Vekaletnamelerde en az aşağıdaki hususlara yer verili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 Tarafların açık adresleri, vergi daireleri ve vergi daireleri sicil numaraları.</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 Yapılacak işlerin amacı, kapsamı.</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3- Tarafların 4458 sayılı Gümrük Kanununda yer alanlara ilaveten belirlemeleri gereken karşılıklı sorumluluk ve yükümlülükleri.</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45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4- Vekaletname yeri, tarihi ve varsa süresi.</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23.03.2007 tarihli 26471 sayılı Resmi Gazete’de yayımlanan Yönetmelik ile değişik.)</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5- Temsilin türü.</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idarelerinde doğrudan temsil yoluyla iş takibi yapılmasında aşağıdaki hükümler uygulanı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 Beyannamelerin imzalanması, tahakkukun tebellüğü ve itiraz gibi hukuki sonuç doğuran tasarruf ve işlemler dışındaki gümrük işlemlerini yürütecek personelin gümrükte iş takibi yapabilmesi için kişinin o şirketin çalışanı olduğunun tespiti açısından aşağıdaki belgeler aranı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 Çalıştığı şirket tarafından sigorta ettirildiğine ilişkin her dört ayda bir ibraz edilecek S.S.K. 4 aylık sigorta primleri bordrosu.</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 Şirket muhasebesi tarafından düzenlenmiş ve tasdik edilmiş maaş bordrosu.</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3) Vekaleti haiz olan kişinin maaşından yapılan gelir vergisi kesintilerinin vergi dairelerine yatırıldığını gösterir belge.</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öz konusu belgeleri haiz olan kişiler şirketleri adına beyannamelerin imzalanması, tahakkukun tebellüğü ve itiraz gibi hukuki sonuç doğuran tasarruf ve işlemler dışındaki gümrük işlemlerini yürütebili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 Gümrük idarelerinde doğrudan temsil yoluyla iş takibi yapabilecek olan bu kişilerin beyanname imzalayabilmesi, tahakkukun tebellüğü ve itiraz gibi hukuki sonuç doğuran tasarruf ve işlemlerde bulunabilmeleri için (a) bendine ek olarak şirketi temsil etmeye yetkili olduğunu gösterir temsil belgesini haiz olması ve temsil belgesinin Ticaret Sicil Gazetesinde yayımlanması ve konuya ilişkin Ticaret Sicil Tüzüğünün 104 üncü maddesi uyarınca düzenlenen Ticaret Sicil Tasdiknamesinin ilgili gümrük idaresine ibrazı zorunludu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oğrudan temsil yolu ile iş takibi yapabilecek kişilerin gümrük işlemlerini gerçekleştirmek amacıyla şifre taleplerinde yukardaki belgeler ilgili gümrük idaresi tarafından aranacak ve belirtilen sürelerde istenilen belgelerin ibraz edilip edilmediği kontrol edilerek belgelerin ibraz edilmemesi veya eksik ibraz edilmesi halinde derhal şifrelere bloke konulacaktı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c) Devlet, belediye ve özel idarelerle, diğer kamu tüzel kişilerinin memurları idare ve müesseselerine ait eşyanın gümrük işlemlerini takibe yetkilidi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kurumlarda çalışan memurların durumu, gümrüğe resmi bir belge ile ispat olunur. Gümrük işlemlerini takibe yetkili memurların değiştirilmesi halinde bu durum gümrük idarelerine bildirilir. Bu memurların gerek gümrük beyannamelerinde ve gerekse diğer belgeler üzerinde imzalarının yanına kuruluş unvanını eklemeleri gereki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 Kara, deniz ve havayolu işletmeleri ile nakliyeci kuruluş temsilcileri, taşıdıkları eşyanın sadece transit işlemlerini doğrudan temsil yoluyla takip edebili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maddede belirtilen vekaletname ve temsilnamelerin gümrük idaresine verilmesi ve bunların düzenli bir şekilde saklanması gerekir. Söz konusu vekaletname ve temsilnameleri ibraz etmeyen kişilerin iş takip etmeleri yasak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2"/>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Bağımsız çalışmayan gümrük müşavir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69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ümrük müşavirleri, gümrük müşavirliği şirketi dışında bir tüzel kişilik bünyesinde çalışmaları halinde sadece çalıştıkları şirketlere ait eşyanın gümrük işlemlerini takip edebilir. Bu durumda söz konusu kişilere 696 ncı maddenin üçüncü fıkrasının (a) ve (b) bendi hükü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inin yükümlülük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9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0.08.2006 tarih ve 26255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eri imzaladıkları beyanname ile ilgili cezai hükümlerin uygulanması açısından beyannamede belirtilen bilgiler ile beyannameye ekli belgelerin doğruluğu ve ilgili rejimin gerektirdiği bütün yükümlülüklere uyulmasından sorumlud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 Ticaret Kanunu ile Vergi Usul Kanununun emrettiği defterleri tutmakla yükümlüdür. Bu deftere her günkü işin mahiyeti, takip edilen beyannameye ait bilgiler ve komisyon ücretleri kayded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kişiler, kanunlara göre tutmaya mecbur oldukları ticari ve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5 yıl muhafaza etmeye; bunları Müsteşarlık merkez denetim elemanları ile yetkili gümrük amir ve memurlarına göstermeye; bunların incelenmesine, denetlenmesine izin vermeye ve gerektiğinde yazılı istek üzerine bunları yukarıda belirtilen görevlilere ibraz etmeye mecburd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 talep halinde, Müsteşarlık merkez denetim elemanları ile gümrük idare amirlerinin yapacakları muayenelerde bulunmakla veya eşya sahiplerini hazır bulundurmakla ya da onunla birlikte hazır bulunmakla yükümlüdü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lang w:val="tr-TR"/>
        </w:rPr>
        <w:t xml:space="preserve">Gümrük müşavirleri; şahıslarına ve/veya şirketlerine ait ibrazı zorunlu izin belg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numarası, şirket adı, imza sirküleri, ticaret sicil gazetesi vb. bilgi ve belgelerde değişiklik olması halinde bunları bir hafta içinde bağlı bulundukları Başmüdürlüğe bildirirler. Değişiklik olmayan hallerde durum her yılın ikinci ayı içerisinde bir yazı ile bağlı bulunulan Başmüdürlüğe bildirilir. Bu fıkra hükmüne aykırı hareket halinde 4458 sayılı Gümrük Kanununun 241 inci maddesinin birinci fıkrası uyarınca ceza uygula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 yanlarında çalışan müşavir yardımcılarının görevden ayrılmaları halinde, bunlar için ilişik kesme belgesi düzenler ve yanlarında çalışmaya başlayacaklardan da bu belgeyi arar. İlk defa göreve başlayacak gümrük müşavir yardımcıları bu hükmün dışındadır. Müşavir yardımcılarının bu şekildeki göreve başlama ve ayrılmaları, ilgili gümrük müşaviri tarafından takip eden gün içinde gümrük müşavirleri derneğine; bu dernek tarafından da bağlı bulunulan gümrük başmüdürlüğüne bir hafta içinde yazı ile bildir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erhangi bir gümrük müşavirliği şirketine bağlı olmaksızın müstakil olarak dolaylı temsilci sıfatıyla gümrük işlemlerini takip eden gümrük müşavirleri, gördükleri hizmet karşılığında elde edecekleri her tür gelir için hesabına beyanda bulundukları kişi veya kuruluş ya da taşımacılara serbest meslek makbuzu düzenlemek zorundadır. Bu kişilerin yaptıkları hizmet karşılığında başka bir şirket veya kişi fatura, makbuz veya benzeri belge düzenleyeme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 Bu hallerde, ilgili gümrük müşavirinin kişisel cezai sorumluluğu saklı kalmak kaydıyla, işlemi yapan kişi ile birlikte şirket de gümrük idaresince alınan vergiler ve para cezaları yönünden müteselsilen sorumlud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öz konusu şirketler gördükleri hizmet karşılığında elde edecekleri gelirleri için gümrük beyannamesinde hesabına beyanda bulundukları kişi veya kuruluşlara şirketleri adına fatura kesmek ve bunu muhasebe kayıtlarında göstermek zorundadır.</w:t>
      </w:r>
    </w:p>
    <w:p>
      <w:pPr>
        <w:pStyle w:val="Normal"/>
        <w:numPr>
          <w:ilvl w:val="0"/>
          <w:numId w:val="0"/>
        </w:numPr>
        <w:autoSpaceDE w:val="false"/>
        <w:spacing w:lineRule="auto" w:line="276"/>
        <w:ind w:left="0" w:right="0" w:firstLine="45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den fazla şirkette ortaklı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699-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0.08.2006 tarih ve 26255 sayılı Resmi Gazete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Tüzel kişilik şeklindeki gümrük müşavirliği şirketlerinde, şirket ortakları aynı şekilde kurulmuş ikinci bir gümrük müşavirliği şirketine ortak olamazlar. Tüzel kişilik ortağı olan gümrük müşavirleri ayrıca serbest meslek mensubu olarak gümrük müşavirliği faaliyetinde bulunamazlar. Bu kişilerin gümrük müşavirliği faaliyetleri dışında çalışan şirketlere ortak olmaları mümkünd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Çalışma y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0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10.08.2006 tarih ve 26255 sayılı Resmi Gazete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eri tebligat adresleri ve çalışma yerlerini o yerin bağlı olduğu gümrük başmüdürlüğüne yazı ile bildirir. Birden fazla gümrük müşaviri bir tüzel kişilik oluşturarak çalıştıkları takdirde de, durumları hakkında aynı şekilde ilgili başmüdürlüğe bilgi veril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nin çalışma yeri, gümrük işleri nedeniyle kendilerine yapılacak tebligat için kanuni ikametgah ve bu merkezin bulunduğu gümrüğün bağlı olduğu başmüdürlük veya başmüdürlük bulunmayan yerlerde müdürlük bölgesi için devamlı iş çevresi sayıl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erbest olarak çalışan gümrük müşavirleri veya tüzel kişilik şeklindeki gümrük müşavirliği şirketleri, yalnızca bağlı bulundukları derneklerin faaliyet alanlarında kayıtlı vergi mükellefiyeti bulunan kişiler hesabına tüm gümrük idarelerinde iş takibi yapabilirle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zel kişilik şeklindeki gümrük müşavirliği şirketleri üçüncü fıkradaki hükmün dışında diğer gümrük idarelerinde iş takibinde bulunmaları halinde şube açmak zorundadırlar. Şubede, şubenin bulunduğu derneğe kayıtlı, o mahalde ikamet eden ve faaliyet gösteren bir ortak sıfatıyla en az bir gümrük müşaviri bulundurulması zorunludur. Bu şekilde ortaklığı olan gümrük müşavirinin temsil ve ilzama yetkili olması ve ikamet belgesini her altı ayda bir bağlı bulunduğu derneğe ve başmüdürlüğe ibraz etmesi gerekmekted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Tüzel kişilik şeklindeki gümrük müşavirliği şirketlerine ait bilgi ve belgelerin, hem şirketin hem de şirket şubelerinin bulunduğu yerdeki başmüdürlüğe ve gümrük müşavirleri derneğine ibraz edilmesi zorunlud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Çalışma yerinin değiştirilmesi, Müsteşarlıkça verilen Gümrük Müşavirliği İzin Belgesi/Gümrük Müşavir Yardımcılığı İzin Belgesi’nin değiştirilmesi ile mümkündü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erhangi bir çalışma yeri veya iş çevresinde en az 20 gümrük müşaviri bulunduğu takdirde, tüzükleri Gümrük Müsteşarlığınca onaylanmak suretiyle bütün müşavirlerin üye olmaya mecbur oldukları bir Gümrük Müşavirleri Derneği kurulu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erneklere gümrük müşavir yardımcıları da kayıt olun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Arial TUR" w:cs="Arial TUR" w:ascii="Arial TUR" w:hAnsi="Arial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ümrük müşavirliği veya gümrük müşavir yardımcılığı izin belgesinin kaybedilmesi </w:t>
      </w:r>
    </w:p>
    <w:p>
      <w:pPr>
        <w:pStyle w:val="Normal"/>
        <w:numPr>
          <w:ilvl w:val="0"/>
          <w:numId w:val="0"/>
        </w:numPr>
        <w:tabs>
          <w:tab w:val="clear" w:pos="709"/>
          <w:tab w:val="left" w:pos="1420"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01 -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eri veya gümrük müşavir yardımcıları, izin belgelerini kaybetmeleri halinde, buna ilişkin olarak kayıp ilanını içeren gazete ve gerekli belgelerle birlikte bağlı bulunulan başmüdürlüğe dilekçe ile bildirirler. Yeniden İzin Belgesi düzenlenmesi ile ilgili işlemler Gümrük Müşavirleri Dernekleri aracılığıyla yürütülü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i olabilme şar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0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i olabilecek kişilerin aşağıda belirtilen koşullara sahip ol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ürkiye Cumhuriyeti vatandaşı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Medeni hakları kullanma ehliyetine sahip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amu haklarından mahrum bulun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Ceza veya disiplin soruşturması sonucunda memuriyetten çıkarılmış ol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Üç yıl süre ile gümrük müşavir yardımcılığı yap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 Yapılan sınavda başarılı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sinde 10 yıl çalışmış olup, bunun 3 yılını şube müdürü, gümrük müdürü, gümrük muhafaza müdürü, gümrük başmüdür yardımcısı ve gümrük muhafaza başmüdür yardımcısı görevlerinde geçirenlerden, görevlerinden istifa eden veya emekliye ayrılanlar yukarıda belirtilen koşulları taşımaları halinde, staj koşuluna tabi tutulmaksızın gümrük müşavirliği sınavına gire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 yardımcısı olabilme şart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0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Gümrük müşavir yardımcısı olabilecek kişilerin aşağıda belirtilen koşullara sahip ol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ürkiye Cumhuriyeti Vatandaşı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Medeni hakları kullanma ehliyetine sahip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Kamu haklarından mahrum bulun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aksirli suçlar hariç olmak üzere; affa uğramış olsalar dahi, ağır hapis veya 5 yıldan fazla hapis ya da kaçakçılık, basit ve nitelikli zimmet,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 nedeniyle hüküm giymiş bulun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Ceza veya disiplin soruşturması sonucunda memuriyetten çıkarılmış olma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1) Hukuk, iktisat, maliye, işletme, muhasebe, bankacılık, kamu yönetimi, siyasal bilgiler ve endüstri mühendisliği dallarında eğitim veren fakülte ve yüksek okullardan veya denkliği Yüksek Öğretim Kurumunca tasdik edilmiş yabancı yüksek öğretim kurumlardan en az lisans seviyesinde mezun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2) Diğer öğretim kurumlarından lisans seviyesinde mezun olduktan sonra 1 inci alt bentte belirtilen bilim dallarından lisans üstü seviyede diploma almış olmak ya da ön lisans eğitimi veren gümrük, dış ticaret ve Avrupa Topluluğu konularında uzmanlık programı olan meslek yüksek okullarından mezun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Staj amacıyla bir gümrük müşavirinin yanında üç yıl çalışmış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 Yapılan sınavda başarılı olma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idaresinde en az 15 yıl çalışıp da görevlerinden istifa ederek veya emekli olarak ayrılan memurlardan bu maddedeki koşulları taşıyanlar, staj koşulu aranmaksızın gümrük müşavir yardımcısı sınavına girebilirler.</w:t>
      </w:r>
    </w:p>
    <w:p>
      <w:pPr>
        <w:pStyle w:val="Heading9"/>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Heading9"/>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ınavsız gümrük müşaviri olabilecek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0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sinde gümrük başmüdürü, gümrük muhafaza başmüdürü, gümrük uzmanı, kontrolör, gümrük müfettişi, daire başkanı ve daha üst görevlerde en az 10 yıl çalışmış olanlardan, görevlerinden istifa eden veya emekliye ayrılanlar 702 nci maddede belirtilen koşulları taşımaları halinde, sınav ve staj koşuluna bağlı olmaksızın gümrük müşaviri olmaya hak kazanırlar. Yardımcılık ve stajyerlikte geçirilen süreler 10 yıllık sürenin hesaplanmasında göz önünde bulund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u madde hükmü uyarınca Gümrük Müşavirliği İzin Belgesi almak isteyenlerin İzin Belgesi müracaatları, faaliyette bulunmak istedikleri bölgedeki Gümrük Müşavirleri Derneği vasıtasıyla yapılır ve adına düzenlenen İzin Belgesi aynı dernek aracılığıyla kendisine teslim ed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p>
    <w:p>
      <w:pPr>
        <w:pStyle w:val="Normal"/>
        <w:numPr>
          <w:ilvl w:val="0"/>
          <w:numId w:val="0"/>
        </w:numPr>
        <w:autoSpaceDE w:val="false"/>
        <w:ind w:left="0" w:right="0" w:firstLine="709"/>
        <w:jc w:val="both"/>
        <w:rPr>
          <w:rFonts w:ascii="Arial TUR" w:hAnsi="Arial TUR" w:eastAsia="Arial TUR" w:cs="Arial TUR"/>
          <w:b/>
          <w:b/>
          <w:bCs/>
          <w:i w:val="false"/>
          <w:i w:val="false"/>
          <w:iCs w:val="false"/>
          <w:color w:val="auto"/>
          <w:spacing w:val="0"/>
          <w:position w:val="0"/>
          <w:sz w:val="28"/>
          <w:sz w:val="28"/>
          <w:szCs w:val="28"/>
          <w:u w:val="none"/>
          <w:vertAlign w:val="baseline"/>
          <w:lang w:val="tr-TR"/>
        </w:rPr>
      </w:pPr>
      <w:r>
        <w:rPr>
          <w:rFonts w:eastAsia="Arial TUR" w:cs="Arial TUR" w:ascii="Arial TUR" w:hAnsi="Arial TUR"/>
          <w:b/>
          <w:bCs/>
          <w:i w:val="false"/>
          <w:iCs w:val="false"/>
          <w:color w:val="auto"/>
          <w:spacing w:val="0"/>
          <w:position w:val="0"/>
          <w:sz w:val="28"/>
          <w:sz w:val="28"/>
          <w:szCs w:val="28"/>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ınavsız gümrük müşavir yardımcısı olabilecek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0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idaresinde en az 15 yıl çalışıp da bunun 3 yılını gümrük muayene memuru, gümrük başmemuru ve gümrük müdür yardımcısı görevlerinde geçirenlerden, görevlerinden istifa eden veya emekliye ayrılan ve 703 üncü maddedeki koşulları taşıyanlar sınav ve staj koşulu aranmaksızın gümrük müşavir yardımcısı olabilir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spacing w:lineRule="auto" w:line="276"/>
        <w:ind w:left="0" w:right="0" w:firstLine="45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Gümrük Kanununun 228 inci maddesinin 2 nci fıkrasının (a) bendinde bahsi geçen kişilerin Müşavir Yardımcılığı izin Belgesi almak istemeleri halinde İzin Belgesi müracaatları faaliyette bulunmak istedikleri bölgedeki Gümrük Müşavirleri Derneği vasıtasıyla yapılır ve adına düzenlenen İzin Belgesi aynı dernek aracılığıyla kendisine teslim ed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i ve gümrük müşavir yardımcılığı giriş sınavı</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0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i ve gümrük müşavir yardımcılığı giriş sınavı yılda bir kez yapılır.  702 ve 703 üncü maddelerde belirtilen koşulları sınavın açıldığı yıl başında sağlamış olanlar, o yıl açılan gümrük müşavirliği veya gümrük müşavir yardımcılığı sınavlarına müracaat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ınavların zamanı ve başvuru koşulları en az bir ay evvelinden ilan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iği ve gümrük müşavir yardımcılığı sınavlarına en fazla üçer kez girilebilir. Bu sınavlara üç kez girip de kazanamamış olanlar daha sonra açılacak olan sınavlara giremez.</w:t>
      </w:r>
    </w:p>
    <w:p>
      <w:pPr>
        <w:pStyle w:val="Heading6"/>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Heading6"/>
        <w:keepNext w:val="true"/>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Sınavın şek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0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müşavirliği sınavı ön eleme ve mesleki yetenek sınavı olmak üzere iki aşamada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Ön eleme sınavı Yükseköğretim Kurulu Öğrenci Seçme ve Yerleştirme Merkezi veya sınav yapan diğer resmi kuruluşlar tarafından yapılır. Testlerin hazırlanması, uygulanması ve değerlendirilmesi işlemleri sınavı yapan kuruluşlar tarafından, Müsteşarlık ile yapılacak protokol çerçevesinde yürütül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iği ön eleme sınavını kazananlar, Müsteşarlıkça tayin edilecek yer ve zamanda mesleki yetenek sınavına tabi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 yardımcılığı için yalnız yazılı sınav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ınav konu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0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müşavirliği ön eleme sınavı aşağıdaki konulardan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4458 sayılı Gümrük Kanunu ve Gümrük Yönetmeliğ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1918 sayılı Kaçakçılığın Men ve Takibine Dair Kanun,</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Gümrüğe ilişkin iktisadi, ticari ve mali konu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Türk Parasının Kıymetini Koruma Hakkında Kanun ve ilgili karar ve tebliğlerin gümrüğe ilişkin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Dış Ticaret Rejim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Ticaret ve ödeme anlaşmalar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Uluslararası anlaşmaların gümrüğe ilişkin hüküm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müşavir yardımcılığı yazılı sınavında ise, soruların % 40’ı Türkçe, matematik, Atatürk ilkeleri ve inkılap tarihi ile vatandaşlık bilgisi konularını içeren genel yetenek ve genel kültür sorularından, % 60’ı ise Gümrük Kanunu, Gümrük Yönetmeliği ve 1918 sayılı Kaçakçılığın Men ve Takibine dair Kanun ile ilgili konuları içeren sorulardan oluş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eğerlendir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09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Sınav sonuçlarının değerlendirilmesi sınavı yapan kuruluş tarafından 100 tam puan üzerinden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değerlendirme sonucunda gümrük müşavirliği sınavında 70 ve üzerinde puan alanlar başarılı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 yardımcılığı sınavında 60 ve üzerinde puan alanlar gümrük müşavir yardımcısı olmaya hak kaz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ınav Kurulu ve görevler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1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Mesleki yetenek sınav kurulu, Müsteşarlığın bağlı olduğu Bakan tarafından belirlenir. Kurul, Müsteşarlık temsilcilerinden seçilen bir üyenin başkanlığında Müsteşarlıktan üç, Dış Ticaret Müsteşarlığından bir, üniversite öğretim üyelerinden bir ve Gümrük Müşavirleri Dernek Başkanlarından bir olmak üzere altı kişiden oluş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urul mesleki yetenek sınavının yürütülmesini sağlamak ve sınav sonuçlarını değerlendirmekle görevl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ınavların yürütü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1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Sınava giriş belgesi ve bununla birlikte geçerli bir kimlik belgesi ibraz edemeyenler sınava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ınavlar duyurulan saatte baş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ınavda kopya çekenler, kopya verenler veya bunlara teşebbüs edenler hakkında tutanak düzenlenir ve bunların sınavları geçersiz say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w:t>
      </w:r>
    </w:p>
    <w:p>
      <w:pPr>
        <w:pStyle w:val="Normal"/>
        <w:numPr>
          <w:ilvl w:val="0"/>
          <w:numId w:val="0"/>
        </w:numPr>
        <w:autoSpaceDE w:val="false"/>
        <w:ind w:left="0" w:hanging="0"/>
        <w:jc w:val="both"/>
        <w:rPr>
          <w:rFonts w:ascii="Times New Roman TUR" w:hAnsi="Times New Roman TUR" w:eastAsia="Times New Roman TUR" w:cs="Times New Roman TUR"/>
          <w:b/>
          <w:b/>
          <w:bCs/>
          <w:i/>
          <w:i/>
          <w:iCs/>
          <w:color w:val="auto"/>
          <w:spacing w:val="0"/>
          <w:position w:val="0"/>
          <w:sz w:val="24"/>
          <w:sz w:val="24"/>
          <w:szCs w:val="24"/>
          <w:u w:val="none"/>
          <w:vertAlign w:val="baseline"/>
          <w:lang w:val="tr-TR"/>
        </w:rPr>
      </w:pPr>
      <w:r>
        <w:rPr>
          <w:rFonts w:eastAsia="Times New Roman TUR" w:cs="Times New Roman TUR" w:ascii="Times New Roman TUR" w:hAnsi="Times New Roman TUR"/>
          <w:b/>
          <w:bCs/>
          <w:i/>
          <w:iCs/>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Sınav sonuçlarının duyurulması ve sınav sonuçlarına itiraz</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1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n eleme ve mesleki yetenek sınav sonuçları sınavı yapan kuruluş tarafından duyurulur. Sınav sonuçlarına itiraz sınavı yapan kuruluşa yapılır. İtirazlar sınav sonucunun tebliği tarihinden itibaren 10 gün içinde yapılır.</w:t>
      </w:r>
    </w:p>
    <w:p>
      <w:pPr>
        <w:pStyle w:val="Normal"/>
        <w:numPr>
          <w:ilvl w:val="0"/>
          <w:numId w:val="0"/>
        </w:numPr>
        <w:autoSpaceDE w:val="false"/>
        <w:spacing w:before="120" w:after="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esleki yeterlilik sınavı</w:t>
      </w:r>
    </w:p>
    <w:p>
      <w:pPr>
        <w:pStyle w:val="Normal"/>
        <w:numPr>
          <w:ilvl w:val="0"/>
          <w:numId w:val="0"/>
        </w:numPr>
        <w:autoSpaceDE w:val="false"/>
        <w:spacing w:before="120" w:after="0"/>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1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Mesleki yeterlilik sınavı 50 soru üzerinden test yöntemiyle yapılır. Sınavda başarılı olmak için 100 puan üzerinden 70 puan almak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sınavda ön eleme sınav konuları ile birlikte Türk Gümrük Tarife Cetveli, Tarife Politikaları ve bunlarla ilgili mevzuat hakkında sorular so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müşavirlerine ve müşavir yardımcılarına verilecek belgeler ve tutulacak sicil kayıt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1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Sınavda başarı gösteren gümrük müşavirleri ve gümrük müşavir yardımcıları Müsteşarlıkça talep edilen belgelerle birlikte ilgili Gümrük Müşavirleri Derneğine başvurur. Bu belgelerin Dernek tarafından Müsteşarlığa teslimini müteakip altmış gün içinde Müsteşarlık tarafından fotoğraflı İzin Belgesi düzenlenir. Bu kişiler ancak izin belgelerini aldıktan sonra mesleki faaliyette bulunabil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otoğraflı izin belgeleri talep halinde Müsteşarlık denetim elemanlarına ve görevli gümrük amir ve memurlarına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üşavirlerin çalışma yeri olan başmüdürlük ve müdürlükçe gümrük müşavirleri ve gümrük müşavir yardımcıları için fotoğraflı bir sicil kütüğü tut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ümrük müşavirlerine verilecek izin belgeleri 492 sayılı Harçlar Kanunu uyarınca ruhsat harcına tab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zin belgesinin herhangi bir nedenle değiştirilmesi veya yenilenmesi nedeniyle yeni belge düzenlenmesi halinde tam ruhsat harcı alınır.</w:t>
      </w:r>
      <w:r>
        <w:rPr>
          <w:rFonts w:eastAsia="Times New Roman TUR" w:cs="Times New Roman TUR" w:ascii="Times New Roman TUR" w:hAnsi="Times New Roman TUR"/>
          <w:b w:val="false"/>
          <w:bCs w:val="false"/>
          <w:i w:val="false"/>
          <w:iCs w:val="false"/>
          <w:color w:val="auto"/>
          <w:spacing w:val="0"/>
          <w:position w:val="0"/>
          <w:sz w:val="28"/>
          <w:sz w:val="28"/>
          <w:szCs w:val="28"/>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7/4/2004 tarihli 2542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müşavir ve gümrük müşavir yardımcılarına verilecek disiplin ceza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15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iği ve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Uyarma: Meslek mensubuna mesleğinin icrasında daha dikkatli davranması gerektiğinin yazı ile bildirilmesi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Kınama: Meslek mensubuna görevinde ve davranışında kusurlu sayıldığının yazı ile bildirilmesid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Geçici olarak mesleki faaliyetten alıkoyma: Mesleki sıfatı saklı kalmak şartıyla altı aydan az, bir yıldan çok olmamak üzere mesleki faaliyetten alıkoymad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Meslekten çıkarma: Meslek mensubunun izin belgesinin geri alınarak, bir daha bu mesleği icra etmesine izin verilmemesid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siplin cezası verebilecek kurul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1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715 inci madded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siplin cezası verilmesinde göz önünde bulundurulacak husus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1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eslek mensubunun savunması alınmadan disiplin cezası verilemez. Yetkili disiplin kurulunun on günden az olmamak üzere verdiği süre içinde savunma yapmayanlar, savunma hakkından vazgeçmi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siplin cezaları kesinleşme tarihinden itibaren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siplin kurulları bir derece ağır veya bir derece hafif disiplin cezasının uygulanmasına karar verebilir. Takibat ve hüküm tesisi, disiplin soruşturması yapılmasına ve disiplin cezası uygulanmasına engel değild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müşavirleri ve gümrük müşavir yardımcıları, görevleri sırasında veya görevleri sebebiyle işledikleri suçlar nedeniyle fiillerinin niteliğine göre Türk Ceza Kanununun Devlet memurlarına ait hükümleri uyarınca cezaland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siplin cezalarının uygu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1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örevini bağımsızlık, tarafsızlık ve dürüstlükle yapmayan veya kusurlu olarak yapan ya da Gümrük Kanununda yer alan mesleğin genel prensiplerine aykırı harekette bulunan meslek mensupları için geçici olarak mesleki faaliyetten alıkoyma cezası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ahte belgelere dayanılarak yanlış beyanda bulunulduğunun, ancak bu durumun gümrük müşavirinin bilgisi dışında olduğunun, bununla birlikte, bir araştırma sonucunda gerçek durumun öğrenilebileceğinin Müsteşarlık merkez denetim elemanlarınca rapora bağlandığı durumlarda, ilgili gümrük müşavirine ilk defasında kınama cezası verilir. Bu hususun tekerrür etmesi halinde geçici olarak mesleki faaliyetten alıkoyma cezası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7/1/1932 tarihli ve 1918 sayılı Kaçakçılığının Men ve Takibine Dair Kanun hükümlerine göre kaçakçılık suçundan mahkumiyet kararı kesinleşen meslek mensuplarına, meslekten çıkarma cezası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r>
        <w:br w:type="page"/>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müşavir ve gümrük müşavir yardımcısı izin belgelerinin geçici olarak alı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1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Yönetmeliğe ve gümrüklerde uygulanan mevzuat hükümlerine aykırı hareketleri görülen gümrük müşavirleri ve gümrük müşavir yardımcılarının izin belgeleri gümrük müfettişleri, gümrük müfettiş yardımcıları, gümrük kontrolörleri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ve belgeleri alınanlar hakkında geçici mesleki faaliyetten alıkoyma cezası verilmesi halinde, tedbir mahiyetinde izin belgelerinin alındığı süre verilen cezadan mahsup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isiplin cezalarında zamanaş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2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isiplin cezaları bir dava sonucuna bağlı olmaksızın mevzuat hükümlerine aykırılığı gümrük idarelerince tespit edildiği tarihten itibaren 3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ONBİR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Cezalar</w:t>
      </w:r>
    </w:p>
    <w:p>
      <w:pPr>
        <w:pStyle w:val="Normal"/>
        <w:numPr>
          <w:ilvl w:val="0"/>
          <w:numId w:val="0"/>
        </w:numPr>
        <w:autoSpaceDE w:val="false"/>
        <w:ind w:left="0" w:hanging="0"/>
        <w:jc w:val="center"/>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nel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kararlarında ceza kasıt unsurunun aranmayacağ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 hükümlerine aykırı hareket edenlere söz konusu Kanunda yazılı ceza hükümleri uygulanır. Bu hükümler çerçevesinde para cezası verilmesinde ve bu cezaların idari itiraz mercilerince hükme bağlanmasında, para cezasını gerektiren eylemde bulunanların kasıtlı olup olmadıkları ar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koyan çeşitli kanunlara göre takibat yap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 hükümlerine göre ceza tayin edilen fiiller hakkında aynı zamanda kaçakçılık ve diğer ceza koyan kanunlara göre kovuşturma yapılıp Gümrük Kanunu ile tayin edilen cezalardan daha ağır bir ceza ile kesin olarak mahkum edilenler hakkında, Gümrük Kanununda yer alan cezalar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gibi olaylarda idare amiri durumu inceleyerek olay dolayısıyla, aynı zamanda kaçakçılık ve diğer ceza koyan kanunlara göre kovuşturma yapılıp yapılmayacağını, yetkili bir organ tarafından kovuşturmaya başlanıp başlanmadığını tespit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çakçılık ve diğer ceza koyan kanunlara göre yapılacak kovuşturma için gereğine girişilmiş veya kovuşturmaya başlanmış olsa dahi ayrıca Gümrük Kanununun cezai hükümlerine göre de gerekli işlemler yerine get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işlemler sonucu tahsil edilen paralar emanet hesabına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ava sonucunda Gümrük Kanununda tayin edilen cezalardan daha ağır bir para cezasına karar verildiği ve bu karar kesinleştiği takdirde hükmolunan paranın tahsili şartıyla Gümrük Kanununa göre verilmiş olan ceza kaldırılır ve alınmış olan para geri v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Kanunun birden fazla hükmünün ihla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ynı eylemin Gümrük Kanununun 11 inci Kısmında yer alan maddelerdeki cezalardan birden fazlasına temas eder mahiyette olduğu hallerde, daha ağır ceza içeren madde hükmü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ılan Kısım hükümlerine göre ceza verilmesi, bu eylemleri yapanlar hakkında diğer idari yaptırımların uygulanmasına engel teşkil et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kararlarının tahakkukun kesinleşmesinden sonra verileceğ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234 üncü maddesi hükümlerine göre alınacak para cezaları, itiraz edilmediği hallerde vergi tahakkukunun kesinleşmesinden, itiraz edilmesi durumunda idari itirazın red kararı ile sonuçlanmasından sonra karara bağlanır. İdari yargı mercilerine başvurulması, gümrük idaresinin ceza uygulamalarını engelleme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Kanununun 234 üncü maddesi hükmünce verilecek para cezaları, 3065 sayılı Katma Değer Vergisi Kanununun 51 inci ve 4760 sayılı Özel Tüketim Vergisi Kanununun 16 ncı maddesine de dayandığından bu cezaların ayrı ayrı karara bağlanması gereki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14.8.2002 tarih ve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ilen cezaların ve bunlara ilişkin vergilerin zamanaş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234 üncü maddesine göre karara bağlanacak para cezalarının zamanaşımı süresi, vergi tahakkukunun kesinleştiği tarihi takip eden günden itibaren işlemey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Kanununun 234 üncü maddesi hariç olmak üzere 11 inci Kısmındaki maddeler hükümlerine göre karara bağlanacak para cezalarının zamanaşımı süresi, söz konusu maddelerde belirtilen usulsüzlüklerin gümrük idarelerince tespit edildiği tarihi takip eden günden itibaren işlemeye başla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inci ve ikinci fıkralarda belirtilen para cezaları 3 yıl içinde karara bağlanıp, tebliğ edilmediği takdirde zamanaşımına uğra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ara cezalarının tahsi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a göre hükmolunarak kesinleşen ve ilgililerce ödenmeyen para cezaları, 6183 sayılı Amme Alacaklarının Tahsili Usulü Hakkındaki Kanun hükümlerine göre tahsil olunu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Para cezalarının dağıtım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2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03.02.2006 tarih ve 26069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234 üncü maddesine göre alınan para cezalarının;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Muayene ve tahlilden önce cezayı gerektiren durumun meydana çıkarılmasına hizmet veren muhbirlere % 30’u;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Cezayı gerektiren durumu muayene, tahlil, denetleme veya inceleme ile meydana çıkaranlara % 30’u;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ağıt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elge kontrolü havalesi kapsamı eşyanın şüphe üzerine fiziki muayeneye sevkedilmesi ve cezayı gerektirir bir durumun ortaya çıkarılması halinde, birinci fıkranın (b) bendinde belirtilen oran, belge kontrolü ve fiziki muayene yapanlar arasında eşit olarak paylaş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rta kalanı, Müsteşarlıkça idarenin eğitim, otomasyon ve tanıtım, uluslararası ilişkilerin geliştirilmesi, acil ve süreli işlerin yapılması, hizmet mahallerinin fiziki olarak iyileştirilmesi gibi  geliştirilmesine yönelik hizmetlerinde kullanılır. Muhbir olmaması durumunda muhbire ayrılan pay da bu hüküm doğrultusunda kullan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inci fıkra hükmü uyarınca para cezalarının dağıtımı, cezayı gerektiren tarife, kıymet veya miktar farkından kaynaklanan gelir eksikliği tespit edilen ilk beyanname için yapılır. Aynı nitelikteki işlemin diğer beyannamelere yansıtıldığı durumlarda, ortaya çıkarılan olayın yaygınlaştırılması söz konusu olduğundan birinci fıkra hükmü uygula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Heading8"/>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Heading8"/>
        <w:keepNext w:val="true"/>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Vergi Kaybına Neden Olan İşlemlere Uygulanacak Cez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Heading1"/>
        <w:keepNext w:val="true"/>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giden başka para cezası alınmasını gerektiren aykırılık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2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Serbest dolaşıma giriş, dahilde işleme, gümrük kontrolü altında işleme veya geçici ithalat rejimlerinden birine tabi tutulan eşyaya ilişkin olarak, yapılan beyan ile muayene ve denetleme veya teslimden sonra kontrol sonucu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Eşyanın tarife uygulamasını etkileyen cins, nev’i ve niteliklerinde veya vergilendirmeye esas olan sayı, baş, ağırlık gibi ölçülerinde aykırılık görüldüğü ve beyana göre hesaplanan gümrük vergisi ile muayene sonuçlarına göre alınması gereken gümrük vergisi arasındaki fark beyana göre hesaplanan verginin %5’ini aştığı takdirde, gümrük vergisinden ayrı olarak bu farkın 3 katı para cezası alınır. Satış birimine göre miktar farklılığının % 5’i aşmaması halinde bu farka ait gümrük vergisinden başka bu verginin bir katı para cezası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Kıymeti üzerinden gümrük vergisine tabi eşyanın beyan edilen kıymeti, muayene ve denetleme sonucunda Gümrük Kanununun 23 ila 31 inci maddelerinde yer alan hükümler çerçevesinde belirlenen kıymete göre noksan bulunduğu takdirde, bu noksanlığa ait gümrük vergisinden başka bu vergi farkının 3 katı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ncak, maddi hesap hatasından doğan noksan kıymet beyanında, bu farka ait gümrük vergisinden başka bu verginin bir katı da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irinci ve ikinci fıkra hükümlerine göre verilen ceza hiçbir şekilde Gümrük Kanununun 241 inci maddesinin 1 inci fıkrasında belirtilen miktardan az ola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ir gümrük rejimine tabi tutulan eşyaya ilişkin olarak beyan edilen ile idarece yapılan muayene neticesinde tespit edilen Gümrük Tarife İstatistik Pozisyonu arasında farklılık olması ve beyan edilen Gümrük Tarife İstatistik Pozisyonu ile tespit edilen Gümrük Tarife İstatistik Pozisyonu arasında mali sorumluluklar açısından fark olmaması ile bir merciinin izni veya kota uygulamasından kaçınmaya yönelik bir girişim olmaması hallerinde Gümrük Kanununun 241 inci maddesinin 1 inci fıkrası uyarınca usulsüzlük cezası uygulanır.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Bu fıkrada geçen “tarife pozisyonu” ibareleri 27.02.2003 tarih ve 25033 sayılı RG’de yayımlanan Yönetmelik ile “Gümrük Tarife İstatistik Pozisyonu” olarak değiştirilmişt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Vergi cezası hükmedilmeyecek aykırılık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2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enel ve katma bütçeye dahil kamu kuruluşları ile özel idareler ve belediyeler için Gümrük Kanununun 234 üncü maddesinin 1 inci ve 2 nci fıkrası hükümleri uygulanmaz. Ancak, bu daire ve müesseselerin beyannamelerinde beyan ile muayene ve denetleme neticesinde vergi cezasını gerektirir bir farklılık tespit edildiği takdirde, Gümrük Kanununun 241 inci maddesinin 1 inci fıkrası hükmüne göre işlem yap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takdirinde göz önünde bulundurulacak husus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Ceza uygulamasında, eşyanın beyan edilen cins, nev’i ve niteliği göz önüne alınır. Ceza uygulanacak eşyanın tarife pozisyonunun alt açılımının belirlenmesi yönünden, cins, nev’i ve nitelik konusunda yeterli bilgi bulunmadığı takdirde eşyanın girdiği tarife pozisyonundaki en düşük vergi oranını içeren açılım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Miktar noksanlık ve fazlalıklarına ilişkin para cezalarının takdirinde eşyanın tabiatından veya hava etkilerinden doğan farklar yükümlünün lehine olarak dikkate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ntrepo ve gümrükçe uygun görülen yerlerden izinsiz eşya çıkarıl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3 katı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Antrepolarda noksan veya fazla çıkan eşy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3 katı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antrepolarında veya gümrük idaresince eşya konulmasına izin verilen yerlerde yapılan sayımlarda kayıtlara göre fazla eşya çıkması halinde, bu fazlalılığın geçerli nedenlerden ileri geldiğine gümrük idaresince kanaat getirilmediği takdirde, bu eşyanın Gümrük Kanununun 177 ila 180 inci maddesi hükümlerine göre tasfiyeye tabi tutulmasının yanı sıra, fazla çıkan eşyaya ait ithalat veya ihracat vergileri tutarı kadar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u maddede belirtilen para cezaları, antrepo işleticilerinin veya kullanıcılarının sorumlulukları göz önünde bulundurularak, yapılan tespite göre bunlardan müteselsilen alı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Özet beyan hükümlerinin ihlal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Madde 73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u maddenin uygulanmasınd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 Dökme eşya ifadesinden; maden cevheri, mineraller, hurda demir, kömür, hububat, hayvan yemi, küspe, çimento, kilinker, ponzo, suni gübre, mucur gibi ambalajlanmamış ve genellikle yükleme ve boşaltması mekanik vasıta ve tesis gerektiren her nevi gaz, sıvı ve katı maddele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 Dökme olmayan eşya ifadesinden ; levha, kangal, profil, kütük, firkete, her türlü boru, rulo sac, pik gibi ambalaj olarak sayılabilen veya ambalajlanmış eşy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nlaşıl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ökme ve dökme olmayan eşya ayrımında eşyanın miktar ve niteliği ile sayılabilir olması esas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Özet beyan eksiklik veya özet beyan fazlalıkları hakkında aşağıda belirtilen şekilde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 Özet beyan veya özet beyan olarak ku1lanılan belgelerde kayıtlı miktara göre eksik çıkan kaplar ile dökme eşyada % 3 'ü aşan eksik eşya hakkında özet beyan eksikliği takibatı yapılır. Gümrük idaresince verilen 3 aylık süre içerisinde söz konusu eksikliğin mahrecinden yüklenmemiş veya yanlışlıkla başka yere çıkartılmış veya kaza ve avarya sonucunda yok olmuş veya çalınmış bulunduğu kanıtlanamadığı takdirde Gümrük Kanununun 237 nci maddesinin 1 inci fıkrası uyarınca para cezası alınır. Bu hükme göre ceza belirlenmesinin mümkün olmadığı durumda, eksik her kap için Gümrük Kanununun 241 inci maddesinin 1 inci fıkrasında belirlenen tutarda para cezası alınır .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 Özet beyan veya özet beyan olarak ku1lanılan belgelerde kayıtlı miktara göre fazla çıkan kaplar ile dökme eşyada % 3 'ü aşan fazlalık için özet beyan fazlalığı takibatı yapılır. Gümrük idaresince verilen 3 aylık süre içerisinde söz konusu fazlalığın yanlışlıkla mahrecinden fazla olarak yüklenmiş olduğunun kanıtlanamaması halinde, söz konusu fazla eşyaya el konularak müsadere olunur ve fazla çıkan eşyanın CIF kıymeti kadar para cezası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Müsaderesi gereken özet beyan fazlası eşya için; gümrük idare amiri başkanlığında, varsa bir müdür yardımcısı, bir muayene memuru ve bir gümrük memurundan oluşan heyet marifetiyle müsadere kararı alınır. Müsadere kararı alınan eşya hakkında tasfiye hükümleri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c) Kap adedi itibariyle tamam çıkan ancak sayı, baş, ağırlık gibi ölçülerinde eksiklik veya fazlalık olan eşya için takibat yap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d) Eksiklik veya fazlalıklar hakkında yapılan takibatın sonucundan taşıtların sahipleri, kaptanları veya acenteleri sorumlu olacağından, takibat sonuçlanmadan beyan sahibi tarafından bu eşya hakkında bir rejim beyanında bulunulmak istenilmesi halinde;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1) Takibatın eksiklikle ilgili olması halinde fiilen bulunan miktar üzerinden işlem yapılır .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2) Takibatın fazlalıkla ilgili olması halinde fazla bulunan miktar verilmez. Ancak, eşyanın saklanmasının masraflı ve külfetli olması halinde bu eşya sahibine yed-i emin olarak teslim edilebilir. </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e) Dökme gelen eşyadaki % 3'ü aşmayan özet beyan eksiklik ve fazlalıkları için takibat yapıl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f) Bu maddede belirtilen para cezaları, yapılan tespite göre taşıtların sahipleri, kaptanları veya acentelerden alı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 Eşya miktarının gümrük idaresince tespit edilmediği ve rejim beyanının belgelerinde kayıtlı miktarlara göre yapıldığı durumlarda, yapılan tespit sonucunda ortaya çıkan özet beyan eksiklik veya fazlalıkları hakkında sadece özet beyan eksiklik veya fazlalık takibatı yapılır. Bu takibat sonucunda miktar farklılığı nedeniyle cezayı gerektirir bir durum ortaya çıkması halinde, Gümrük Kanununun 234 üncü maddesi uygulanmayarak 237 nci maddesine göre ceza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TIR karnesine kayıtlı eşyanın eksik ya da fazla çıkması halinde yapılacak işlem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4</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03.02.2006 tarih ve 26069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Özet beyan olarak verilen TIR karnesinde kayıtlı miktara göre tespit edilen eksiklik veya fazlalıklar hakkında aşağıdaki işlemler yapıl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TIR karnesinde kayıtlı miktara göre eksik veya fazla çıkan kaplar ile dökme eşyada %3’ü aşan oranda eksik veya fazla eşya hakkında eksiklik veya fazlalık takibatı yapılır. TIR karnesi çıkış (Volet-2) yaprağına ve dipkoçanının ilgili bölümlerine; TIR karnesinde kayıtlı miktara göre eksik veya fazla çıkan eşya miktarı kaydedilerek üzerine; "Şartlı İbra Edilmiştir" yazılır veya kaşe basılır. Bununla birlikte, TIR/Transit Takip Programının "TIR Volet-2" ekranına "Şartlı İbra Edildi" kaydı düşülü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TIR karnesinde kayıtlı miktara göre eksikliğin veya fazlalığın tespit edildiğini gösterir tutanağın imzalandığı tarihte yapılan bildirim üzerine 3 aylık bir süre verilerek bu süre içerisinde TIR karnesi hamilinden (Taşıyıcı Firma) eksiklik veya fazlalığın neden kaynaklandığının belgelenmesi istenir. TIR karnesi hamilince (Taşıyıcı Firma) eşyanın mahrecinden yüklenmediği veya yanlışlıkla başka yere çıkarıldığı veya kaza ve avarya neticesinde kaybolduğu veya çalındığına ilişkin belgenin, eşyanın yüklendiği liman yetkililerinden, çıkış acentelerinden, taşımacı kuruluş kamu kuruluşu ise bu kuruluştan alınarak eşyanın yüklendiği limandaki en büyük mülki idare amirince, gümrük idaresince, ticaret ve sanayi odalarınca, liman başkanlığınca, konsolosluk veya büyükelçiliklerden herhangi birisine tasdik ettirilerek ibrazı gereki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Eksikliğe ilişkin olarak verilen süre sonunda ibraz edilen belgelerin geçerli sayıl</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lang w:val="tr-TR"/>
        </w:rPr>
        <w:t xml:space="preserve">madığı veya herhangi bir belge ibraz edilmediği takdirde gümrük idaresince eksik çıkan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eşyaya isabet eden gümrük vergi ve resimleri tahakkuk ettirilerek TIR karnesi hamilinden </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lang w:val="tr-TR"/>
        </w:rPr>
        <w:t xml:space="preserve">tahsil edilir. Gümrük vergilerinin bu yolla tahsil edilememesi halinde TIR Sözleşmesinin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11/1 inci maddesindeki süre dikkate alınarak TIR karnesi Volet 2 aslı,  ekleri ve gerekli belgeler kefil kuruluş ve diğer kurumlar nezdinde gerekli takibatta bulunulmak üzere derhal Müsteşarlığa (Gümrükler Kontrol Genel Müdürlüğü) gönderili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Fazlalığa ilişkin olarak verilen süre sonunda ibraz edilen belgelerin geçerli sayılmadığı veya geçerli bir belge ibraz edilmediği takdirde, fazla eşyaya el konularak müsadere edilir ve fazla çıkan eşyanın CİF kıymeti kadar para cezası alınır. </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Müsaderesi gereken beyan fazlası eşya için; gümrük idare amiri başkanlığında, varsa bir müdür yardımcısı, bir muayene memuru ve bir gümrük memurundan oluşan heyet mari</w:t>
      </w:r>
      <w:r>
        <w:rPr>
          <w:rFonts w:eastAsia="Times New Roman TUR" w:cs="Times New Roman TUR" w:ascii="Times New Roman TUR" w:hAnsi="Times New Roman TUR"/>
          <w:b w:val="false"/>
          <w:bCs w:val="false"/>
          <w:i w:val="false"/>
          <w:iCs w:val="false"/>
          <w:color w:val="auto"/>
          <w:spacing w:val="-5"/>
          <w:position w:val="0"/>
          <w:sz w:val="24"/>
          <w:sz w:val="24"/>
          <w:szCs w:val="24"/>
          <w:u w:val="none"/>
          <w:vertAlign w:val="baseline"/>
          <w:lang w:val="tr-TR"/>
        </w:rPr>
        <w:t>fetiyle müsadere kararı alınır. Müsadere kararı alınan eşya hakkında tasfiye hükümleri uygulanı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e) Eksiklik ve fazlalığa ilişkin olarak verilen süre içinde ve de geçerli belge ibraz edildiğinin anlaşılması durumunda, TIR karnesinin çıkış (Volet-2) yaprağına "Şartlı İbra Kaldırılmıştır" meşruhatı verilir. TIR/ Transit Takip Programının "TIR Volet-2" ekranında "Şartlı İbra Edildi" şerhi kaldırılarak "İbra Edildi" şeklinde kayıt düşülür.</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f) TIR karnesinde kayıtlı dökme gelen eşyadaki %3’ü aşmayan eksiklik veya fazlalıklar için takibat yapılmaz.</w:t>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 TIR karnesinde kayıtlı eşyadan kap adedi itibariyle tamam çıkan ancak, sayı, baş, ağırlık gibi ölçülerinde eksiklik veya fazlalık olan eşya için takibat yapıl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Dahilde işleme rejimi, gümrük kontrolü altında işleme rejimi ve geçici ithalat rejimine ilişkin hükümlerin ihlal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108 ila 122 nci maddelerinde düzenlenen dahilde işleme rejimi, 123 ila 127 nci maddelerinde düzenlenen gümrük kontrolü altında işleme rejimi ile 128 ila 134 üncü maddelerinde düzenlenen geçici ithalat rejimine ilişkin hükümlerin ihlali halinde, Gümrük Kanununun 238 inci maddesi uyarınca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eşyanın yurt dışı edilmesi, ya da hazineye hiçbir masraf getirmeyecek şekilde gümrük idaresinin gözetiminde imhası veya gümrüğe terk edilmesinin talep edilmesi halinde, sadece eşyaya ilişkin gümrük vergilerinin iki katı para cezası alınır, teminata bağlanan vergi iade edilir. Dış ticaret rejimi uyarınca ibrazı zorunlu belgeler temin edilerek eşyanın serbest dolaşıma girişinin talep edilmesi halinde Gümrük Kanununun 134 üncü maddesi uyarınca hesaplanan gümrük vergileri tahsil edilmekle birlikte bu vergilerin iki katı para cezası uygulanarak işlem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Usulsüzlüklere İlişkin Cezala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ümrük vergisinden muaf eşyanın gümrük işlemleri yaptırılmaksızın ithal veya ihrac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3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İthalat veya ihracat vergilerinden muaf eşyayı Gümrük Kanununun 33 üncü maddesi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sfiyeye tabi eşya için alınacak para cez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37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Gümrük Kanununun eşyanın ihale yoluyla satışını düzenleyen 179 uncu maddesinin 1 inci fıkrası hükmüne göre, beyan sahibinin söz konusu eşyayı serbest dolaşıma giriş rejimine tabi tutmak istemesi halinde, eşyanın döviz cinsinden CIF değerinin % 1`i oranında para cezası Türk Lirası olarak alı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Gümrük kanununda ayrı bir ceza tayin edilmemiş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3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a) Gümrük Kanununda ayrı bir ceza tayin edilmiş haller saklı kalmak üzere, adı geçen Kanuna ve bu Kanunda tanınan yetkilere dayanılarak çıkarılan tüzük, yönetmelik, tebliğ ve talimatlarla getirilen şekil ve usullere aykırı hareket edenlere 157 YTL  usulsüzlük cezası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28.10.2005 tarih ve 25980 sayılı Resmi Gazete ile değişik)</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a) fıkrasında belirtilen tutar, her yıl, bir önceki yıla ilişkin olarak 213 sayılı Vergi Usul Kanunu uyarınca belirlenen yeniden değerleme oranında arttırılır ve bu hesaplamada 1YTL.’na kadar olan tutarlar dikkate alınmaz.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Usulsüzlük cezası aşağıdaki hallerde (a) fıkrasında belirtilen miktarın iki katı olarak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Gümrük Kanununun 6 ve 7 nci maddelerine göre, gümrük idarelerince verilen kararlara dayanak oluşturan belge ve bilgilerin, ilgili kişiler tarafından yanlış olarak ve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Vergi kaybı doğurmamasına karşın, Gümrük Kanununun 24 üncü maddesine göre birbirleriyle ilişkisi bulunan kişiler arasında bir satış işlemi olması ve bu ilişkinin beyan ed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Yabancı limanlardan gelen veya Türkiye Gümrük Bölgesinden yabancı limanlara giden gemilerin geliş ve gidişlerinden en az 3 saat önce sahip veya acentesi tarafından gümrük idaresine bilgi ver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Gümrük Kanununun 42 nci maddesine göre özet beyan veya özet beyan olarak kullanılan ticari veya resmi belgenin süresi içinde ver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 Türkiye Gümrük Bölgesinde karayoluyla transit eşya taşıyan taşıtların Gümrük Kanununun 91 inci maddesine göre verilen süreleri 24 saate kadar aş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6) Gümrük antrepolarının Gümrük Kanununun 93 üncü maddenin 3 üncü fıkrasında belirtilen teknik donanımlarında noksanlık bulun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7) Gümrük antrepo rejimine tabi tutulan eşyanın, antrepolara konuldukları tarihte işleticiler tarafından kayıtlara geçir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8) Gümrük kontrolü altında işleme rejimi çerçevesinde Türkiye Gümrük Bölgesine getirilen eşyanın, süresi içinde rejimin gerektirdiği işlemlerinin bitirilme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9) Geçici olarak Türkiye Gümrük Bölgesi dışına çıkarılan eşyanın verilen süreyi aştıktan sonra geri getir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0) Herhangi bir ihracat iadesinden yararlanmayan veya ihracat vergisine ve ticaret politikası önlemlerine tabi olmayan ihracata konu eşyanın cins, tür, miktar veya kıymetinin yanlış beyan edil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1) Serbest bölgelerde çalışan veya buralara giren ve çıkan kişilerin bu Kanunla konulmuş kurallara uyma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2) Gümrük Kanununun 13 üncü maddesinde belirtilen belgelerin 5 yıl süreyle saklanma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d) Usulsüzlük cezası aşağıdaki hallerde (a) fıkrasında belirtilen miktarın dört katı olarak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Bir kişinin Gümrük Kanununun 5 inci madde hükümlerine göre geçerli bir temsil yetkisi olmadığı halde başka bir kişi adına veya hesabına gümrük idarelerinde iş takip et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Gümrük Kanununun 34 üncü maddesinin 2 nci fıkrası hükümlerinin aksine, karayolu taşıtlarının gümrük idaresinin izni olmadan yük veya yolcu alarak yoluna devam et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Gümrük Kanununun 45 inci maddesinin 1 inci fıkrası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4) Türkiye Gümrük Bölgesinde karayoluyla transit eşya taşıyan taşıtların Gümrük Kanununun 91 inci maddesine göre verilen süreleri 48 saate kadar aş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5) Genel antrepo ve serbest bölgelere getirilen, parlayıcı, patlayıcı veya bir arada bulundukları eşya için tehlikeli olan ya da korunmaları özel düzenek ve yapılara gerek gösteren eşyanın Gümrük Kanununun 94 ve 154 üncü maddesi hükümlerine aykırı olarak genel amaçlı eşya konulan yerlerde depolan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6) Gümrük antrepolarında bulunan eşyanın gümrük idarelerinin izni olmaksızın Gümrük Kanununun 102 nci maddesinde belirtilen elleçlemelere tabi tutul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e) Usulsüzlük cezası aşağıdaki halde (a) fıkrasında belirtilen miktarın altı katı olarak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Türkiye Gümrük Bölgesinde karayoluyla transit eşya taşıyan taşıtların Gümrük Kanununun 91 inci maddesine göre verilen süreleri 72 saate kadar aş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f) Usulsüzlük cezası aşağıdaki hallerde (a) fıkrasında belirtilen miktarın sekiz katı olarak uygu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Gümrük Kanununun 34 üncü maddesinin 3 üncü fıkrası hükümlerinin aksine, Türkiye Gümrük Bölgesine giren gemilerin rota değiştirmesi, yolda durması, başka gemilerle temas etmesi, gümrük gözetimi yapılması için yol kesmemesi veya gümrük idaresi bulunmayan yerlere yanaş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Taşıtların Gümrük Kanununun 33 üncü ve 91 inci maddesinde belirtilen önceden belirlenmiş yollar dışında seyretmesi;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3) Türkiye Gümrük Bölgesinde karayoluyla transit eşya taşıyan taşıtların Gümrük Kanununun 91 inci maddesine göre verilen süreleri 72 saatten daha fazla bir süre ile aşması.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kararlarının verilmesi, tebliği ve kayda geçir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3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un 234 ila 241 inci maddelerine göre hükmedilecek para cezalarına, gümrük işleminin yapıldığı gümrük idare amirleri tarafından gerekçesi de belirtilmek suretiyle karar ve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Gümrük Kanununun 234 üncü maddesinde belirtildiği üzere muayene sonunda beyana göre meydana çıkarılan farklardan ötürü ceza alınması gereken hallerde bu husus ilgili muayene memuru tarafından idare amirine bildirilir. Muayene memuru tarafından farkına varılmayıp daha sonra teftiş veya kontrol sırasında meydana çıkarılan farklar ise, ayrı bir yazı ile ceza kararını verecek idare amirine bil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eza kararları, olay açıklanmak suretiyle gerekçeli bir şekilde üç nüsha halinde yazılır. Bir nüshası yazı ile yükümlüye tebliğ olunur. Diğer iki nüshadan biri birinci nüsha beyannameye eklenir, diğeri sıra numarası altında bir klasör içind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lgili memurlarca yapılacak ceza teklifleri, idare amirlerince uygun görülmediği takdirde gerekçesi gösterilmek suretiyle aynı şekilde karara bağlanı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rarlar tarih sırasına göre numara verilerek 81 no.lu ekteki deftere kaydolunur ve örnekleri bir klasör içinde sak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rarların kesinleşip kesinleşmediği izlenerek bu deftere kaydolunu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Ceza kararlarının re’sen düzelt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40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Ceza kararlarında idareden kaynaklanan bir nedenle hata yapılmışsa bu karar, aleyhine karar verilen kimselere yapılacak tebligattan önce veya sonra düzeltileb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ONİKİNCİ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tiraz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üzeltme talep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41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ükümlüler, kendilerine tebliğ edilen gümrük vergileri için, tebliğ tarihinden itibaren 15 gün içinde, başvurularına ilişkin gerekçeleri de açıkça gösteren bir dilekçeyi ilgili gümrük idaresine vererek düzeltme talebinde bulun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Süresi içinde yapılmayan başvurular değerlendirilmez ve durum talepte bulunan yükümlüye bir yazı ile bild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üzeltme taleplerinin ince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4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üzeltme talebine ilişkin dilekçe öncelikle şekil yönünden incelenir. Bu incelemede, başvurunun süresi içinde yapılıp yapılmadığı ile dilekçeyi verenin yükümlü veya onun temsilcisi olup olmadığına bak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lekçe, halen görevli ise belge kontrolünü ve/veya fiziki kontrolü yapan muayene memuruna havale edilir. Bunun mümkün olmaması halinde, başka bir muayene memuruna verilir. Dilekçede ileri sürülen iddiaları kanıtlayıcı fotoğraf, katalog, prospektüs gibi belgelerin yanı sıra gerektiğinde eşyadan alınacak numuneler de incelenir ve karar taslağı ilgili muayene memuru tarafından hazır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zırlanan karar taslağını inceleyen gümrük müdürü bu görüşe aynen katılarak karar verebileceği gibi, karar taslağının değiştirilmesini de isteyebilir. Karar, yükümlünün talebini haklı görmeyen nitelikte ise bu durum, nedenleri ile birlikte karara yazılır ve yükümlüye tebliğ edilir. Karar, yükümlünün talebini haklı çıkarır nitelikte ise, vergi tahakkuku buna göre düzeltilir. Karar, yükümlünün talebinden ve ilk tahakkuktan daha farklı bir tahakkuku gerektiriyorsa vergiler buna uygun olarak düzeltilerek tahakkuk ettirilir. Bu durumda da karar yükümlüye veya temsilcisine tebliğ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irazların yapılacağı haller ve itiraz merci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ükümlü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a) Düzeltme taleplerine ilişkin kararlar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 Gümrük vergilerine,</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c) Cezalar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dari kararlara,</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Karşı 7 gün içinde kararı alan gümrük idaresinin bağlı bulunduğu gümrük başmüdürlüğüne, ilk kararın alındığı idarenin gümrük başmüdürlüğü olduğu hallerde, 15 gün içinde Müsteşarlığa itiraz edebilir. Yükümlüler, gümrük vergilerine karşı gümrük idarelerine düzeltme talebinde bulunmadan bir üst merciye itiraz ede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b/>
        <w:t>Bu Yönetmelik uyarınca yapılacak itirazların süresi içerisinde olup olmadığının tespitinde;</w:t>
      </w:r>
    </w:p>
    <w:p>
      <w:pPr>
        <w:pStyle w:val="Normal"/>
        <w:numPr>
          <w:ilvl w:val="0"/>
          <w:numId w:val="0"/>
        </w:numPr>
        <w:tabs>
          <w:tab w:val="clear" w:pos="709"/>
          <w:tab w:val="left" w:pos="0"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0"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1 - Taahhütlü olarak posta yolu ile yapılacak itirazlarda, itiraz dilekçesinin postaya verildiği tarih, </w:t>
      </w:r>
    </w:p>
    <w:p>
      <w:pPr>
        <w:pStyle w:val="Normal"/>
        <w:numPr>
          <w:ilvl w:val="0"/>
          <w:numId w:val="0"/>
        </w:numPr>
        <w:tabs>
          <w:tab w:val="clear" w:pos="709"/>
          <w:tab w:val="left" w:pos="0" w:leader="none"/>
        </w:tabs>
        <w:autoSpaceDE w:val="false"/>
        <w:spacing w:lineRule="exact" w:line="240"/>
        <w:ind w:left="0" w:right="0" w:firstLine="567"/>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tabs>
          <w:tab w:val="clear" w:pos="709"/>
          <w:tab w:val="left" w:pos="0" w:leader="none"/>
        </w:tabs>
        <w:autoSpaceDE w:val="false"/>
        <w:spacing w:lineRule="exact" w:line="240"/>
        <w:ind w:left="0" w:right="0" w:firstLine="567"/>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2 - Posta yolu ile veya doğrudan doğruya ilgili gümrük idaresine yapılacak itirazlarda, itiraz dilekçesinin itirazın yapıldığı gümrük idaresinin kaydına giriş tarihi, </w:t>
      </w:r>
    </w:p>
    <w:p>
      <w:pPr>
        <w:pStyle w:val="Normal"/>
        <w:numPr>
          <w:ilvl w:val="0"/>
          <w:numId w:val="0"/>
        </w:numPr>
        <w:tabs>
          <w:tab w:val="clear" w:pos="709"/>
          <w:tab w:val="left" w:pos="567" w:leader="none"/>
        </w:tabs>
        <w:autoSpaceDE w:val="false"/>
        <w:spacing w:lineRule="exact" w:line="240"/>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dikkate alınır.</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23.03.2007 tarihli 26471 sayılı Resmi Gazete’de yayımlanan Yönetmelik ile son fıkra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irazların karara bağlanmas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irazlar, anlaşmazlığa konu beyanname ve sair her türlü belge ile eşyadan alınacak örnek, örnek alınması mümkün olmayan hallerde eşyanın kendisi veya fotoğraf, katalog, prospektüs gibi eşyayı görmeden fikir verecek diğer belgelerin incelenmesi veya gerek duyulması halinde ilgili gümrük idaresinin mütalaası da alınmak suretiyle gümrük başmüdürlüklerince 30 gün, Müsteşarlıkça ise 45 gün içinde karara bağlanarak ilgili kişiye tebliğ ed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dari yargıya başvuru</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başmüdürlükleri ile Müsteşarlığa yapılan itirazların ret kararlarına karşı söz konusu kararların tebliğ tarihinden itibaren dava açma süresi içinde işlemin yapıldığı gümrük müdürlüğünün veya gümrük başmüdürlüğünün bulunduğu yerdeki idari yargı mercilerine başvurulab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tirazın incelenmesi sırasında gümrük idaresine sunulmamış bilgi ve belgeler idari yargı mercilerine ibraz edile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dari itiraz yolları tüketilmeden yargıya başvurulamayacağı gibi, alınan kararlara karşı idari yargı merciine başvurulması, bu kararın idare tarafından uygulanmasına engel oluşturmaz.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Düzeltme talepleri ve itirazların karara bağlanmasından önce eşyanın çekilebilmesi</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Yükümlüler, mercilerince verilecek kararlardan önce, ihtilaf konusu eşyayı çekmek isterlerse, aşağıda yazılı şartlarla istekleri kabul olunur ve eşyanın çekilmesine izin v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 Kararların yükümlüce tebellüğ edilmiş olması ve taleplerinin bir dilekçe ile gümrüğe verilmiş o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b) Yükümlünün beyanına göre yapılan vergi tahakkukları ile gümrük idaresince tahakkuk ettirilen bütün vergiler arasındaki teminata bağlanması,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31.05.2003 tarih ve 25124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 Uyuşmazlığın idari yargı merciine intikali halinde bu hususun belgelenmes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 İdarece gerekli görülecek her türlü bilgi veya belgenin sunulması.</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Ancak, vergi tahakkukunun kesinleşmesinden önce idare ile yükümlü arasında çıkan uyuşmazlık yürürlükteki yasaklama ve kısıtlama hükümlerini ihlal eder mahiyette olduğu takdirde, bu madde hükmü uygulan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inci fıkranın (b) bendinin uygulanmasında araştırma yapılan hallerde, araştırmanın bu maddenin uygulanmasının talep edildiği tarihten itibaren bir yılda sonuçlanmaması halinde, gümrük idaresinde mevcut verilere göre işlem sonuçlandırılır. Bu süreden sonra alınan cevaplar çerçevesinde vergi farkı ortaya çıkan hallerde gerekli işlemler yerine getirilir.</w:t>
      </w:r>
      <w:r>
        <w:rPr>
          <w:rFonts w:eastAsia="Times New Roman TUR" w:cs="Times New Roman TUR" w:ascii="Times New Roman TUR" w:hAnsi="Times New Roman TUR"/>
          <w:b w:val="false"/>
          <w:bCs w:val="false"/>
          <w:i/>
          <w:iCs/>
          <w:color w:val="auto"/>
          <w:spacing w:val="0"/>
          <w:position w:val="0"/>
          <w:sz w:val="23"/>
          <w:sz w:val="23"/>
          <w:szCs w:val="23"/>
          <w:u w:val="none"/>
          <w:vertAlign w:val="baseline"/>
          <w:lang w:val="tr-TR"/>
        </w:rPr>
        <w:t xml:space="preserve"> (20.01.2007 tarihli 26409 sayılı Resmi Gazete’de yayımlanan Yönetmelik ile eklenmiştir</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tiraz ve düzeltme talebinde bulunulamayacak hal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Yükümlüler, gümrük idaresine verdikleri beyanname ve bu beyanname eki belgeler esas alınmak suretiyle kendileri tarafından hesaplanan gümrük vergilerine itirazda ve düzeltme talebinde bulunamazlar. Gümrük vergilerinin bilgisayar sistemi tarafından hesaplanması durumunda, beyannamenin tescil edilmesi gümrük vergilerinin beyan sahibi tarafından hesaplanması anlamına ge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Tahlile itiraz ve ikinci tahlil</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8"/>
          <w:sz w:val="28"/>
          <w:szCs w:val="28"/>
          <w:u w:val="none"/>
          <w:vertAlign w:val="baseline"/>
          <w:lang w:val="tr-TR"/>
        </w:rPr>
        <w:tab/>
        <w:t xml:space="preserve">Madde 748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İlgili kişilerce 206 ncı maddeye göre tebliğ edilen tahlil sonuçlarına karşı tebliğ tarihinden itibaren 15 gün içinde gümrük başmüdürlüğüne bir dilekçe ile itiraz edilebili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14/8/2002 tarihli 24846 sayılı RG’de yayımlanan Yönetmelik ile değişi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Dilekçede, beyanname numarası ve tescil tarihi ile eşyanın cins ve türü, tahlile ne yönden itirazda bulunulduğu, gözlemci kimyager bulundurulup bulundurulmayacağı, bulundurulacaksa adı soyadı ve adresi göste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darece yapılan inceleme sonunda, itirazın kanuni süresi içinde yapıldığı ve eşyanın örneklerinin henüz gümrükte bulunduğu tespit olunursa, yükümlü itirazında haklı çıktığı takdirde geri verilmek üzere, ilgili kuruluşların görüşleri alınmak suretiyle Müsteşarlığın bağlı olduğu Bakanlık tarafından ikinci tahlil icap ettiren her bir örnek için 404 YTL tahlil masrafı alınır. Bu tutar, her yıl, bir önceki yıla ilişkin olarak 213 sayılı Vergi Usul Kanunu uyarınca belirlenen yeniden değerleme oranında arttırılır ve bu hesaplamada 1YTL.’sına kadar olan tutarlar dikkate alınma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kinci tahlilin yapılacağı yer ve katılacakla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49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Gözlemci kimyager yapılan duyuruya rağmen gelmediği takdirde tahlil gıyabında yap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İki kimyagerden fazla kimyager bulunmayan gümrük laboratuarında yapılan tahlile itiraz edilmesi halinde, ikinci tahlil en az iki kimyager bulunan en yakın gümrük idaresine ait laboratuarda yaptır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irinci tahlilin gümrük laboratuarları haricinde bir laboratuarda yapılmış olması halinde ikinci tahlil Gümrükler Başmüdürlüğünce uygun görülecek bir laboratuarda yaptırılır.</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 (27/2/2003 tarihli 25033 sayılı RG’de yayımlanan Yönetmelik ile eklenmişt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kinci tahlilde kullanılacak örnekl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50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kinci tahlil birinci tahlilden artan örnekler üzerinde yapılır. Birinci tahlil eşyanın kendisi üzerinde yapılmış ise, ikinci tahlil de aynı eşya üzerinde yapılır. Şu kadar ki, bu örneklerin üzerindeki mühür ve etiketlerin koparılmamış olması ve ikinci tahlil, eşyanın kendisi üzerinde yapılacaksa bunun halen gümrük idaresinde bulunması şarttır. Aksi halde durum bir tutanak ile tespit edilerek numuneler belgesi ile birlikte gümrük idaresine geri verilir ve yapılacak işlem konusunda karar verili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İkinci tahlil raporları</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5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kinci tahlil raporları 82 no.lu ekte yer alan basılı kağıtlara yazılır ve birinci tahlil raporları gibi ayrı bir sıra numarası alır ve aynı şekilde 83 no.lu ekteki ayrı bir kayıt defterine geçir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 xml:space="preserve">İkinci tahlil raporları yükümlüler tarafından gözlemci sıfatıyla bulundurulan kimyagerlere de imza ettirilir. İkinci tahlil raporları gözlemci kimyagerler tarafından mütalaalı olarak imza edilmiş ise, bu mütalaaya karşı laboratuar sorumlusu veya yerine görevlendirilen kimyager, laboratuar sorumlusu bulunmayan yerlerde de ikinci tahlili yapan kimyager tarafından fenni esaslara dayanılarak ayrı bir mütalaa yazılarak rapora eklenir.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İkinci tahlil sonucu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52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İkinci tahlil sonucu, eşyanın teknik özellik ve niteliklerinin tayin ve tespiti bakımından kesindir. Bu sebeple, yükümlülere ikinci tahlil sonucu ile bu sonuca göre yapılan tarife uygulaması ve tahakkuk ettirilen vergiler duyurulu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ncak, birinci ve ikinci tahlile karşı Müsteşarlığın tahlil yaptırma hakkı saklıd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İtirazın düşmesi ve cezada indirim </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53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Gümrük Kanununa göre verilen para cezalarına karşı idari yargı mercilerine itiraz yoluna gidilmeden ve ceza kararlarının tebliğ tarihinden itibaren 15 gün içerisinde söz konusu cezanın ilgili kişi tarafından ödendiği veya ödeneceği yazılı olarak gümrük idaresine bildirildiği ve bu miktarın ceza kararlarının tebliğ tarihinden itibaren iki ay içinde ödendiği hallerde ilgili kişilerin itirazı düşer. Bu durumda, kesilen para cezası üçte bir noksanı ile tahsi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Ceza süresi içerisinde ödenmediği takdirde karar kesinleşir ve para cezası indirimsiz olarak uygulanı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ONÜÇÜNCÜ KISI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ürürlükten Kaldırılan Hükümler, Geçici Maddeler ve Yürürlük</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BİR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ürürlükten Kaldırılan Hüküm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Madde 75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u Yönetmeliğin yürürlüğe girdiği tarih itibarıyla;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 20.01.2000 tarih ve 23939 sayılı Resmi Gazete’de yayımlanan Gümrük Yönetmeliği ile bunun ek ve tadil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 17.06.1998 tarih ve 23375 sayılı Resmi Gazete’de yayımlanan Bilgisayar Sistemi Bulunan Gümrük İdarelerinde Yürütülecek İşlemlere İlişkin Yönetmelik ile bunun tadilleri,</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Yürürlükten kaldırılmışt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İKİNCİ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Geçici Maddel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1-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aşka Yönetmeliklerde Gümrük ve Tekel Bakanlığına; Gümrük Müsteşarlığının görev ve yetki alanına giren konularda Maliye ve Gümrük Bakanlığına yapılan atıflar Gümrük Müsteşarlığına yapılmış sayıl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Halen yürürlükte bulunan düzenlemelerde Gümrük Yönetmeliği ile söz konusu Yönetmelikte değişiklik yapan yönetmeliklere yapılmış olan atıflar bu Yönetmeliğe yapılmış kabul edil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2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u Yönetmeliğin yürürlüğe girdiği tarihte bir eşya hakkında rejim beyanında bulunulmuş olmakla birlikte, henüz sonuçlandırılamamış gümrük işlemlerinin yürütülmesinde beyan hak sahibinin lehine olan hükümler uygulanı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8"/>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3- </w:t>
      </w:r>
      <w:r>
        <w:rPr>
          <w:rFonts w:eastAsia="Times New Roman TUR" w:cs="Times New Roman TUR" w:ascii="Times New Roman TUR" w:hAnsi="Times New Roman TUR"/>
          <w:b w:val="false"/>
          <w:bCs w:val="false"/>
          <w:i w:val="false"/>
          <w:iCs w:val="false"/>
          <w:color w:val="auto"/>
          <w:spacing w:val="0"/>
          <w:position w:val="0"/>
          <w:sz w:val="23"/>
          <w:sz w:val="23"/>
          <w:szCs w:val="23"/>
          <w:u w:val="none"/>
          <w:vertAlign w:val="baseline"/>
          <w:lang w:val="tr-TR"/>
        </w:rPr>
        <w:t xml:space="preserve">(23.12.2003 tarihli 25325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Yönetmeliğin yürürlüğe girdiği tarihten önce, Müsteşarlıkça Gümrük Mevzuatı kapsamında düzenlenen ve Gümrükçe Onaylanmış Kişi unvanına hak kazandıran Basitleştirilmiş Usul İzin Belgesi, Sonradan Kontrole Tabi İthalatçı Belgesi, Onaylanmış İhracatçı Yetki Belgesi ve Gümrükçe Onaylanmış Kişi Unvan Belgesi sahibi kişiler, söz konusu belgelerin sağladığı hak ve uygulamalardan 31/12/2004 tarihine kadar yararlanmaya devam ederler. Belgelerini, Onaylanmış Kişi Statü Belgesi ile değiştirmek isteyenlerin, en geç 31/10/2004 tarihine kadar aranan belgelerle birlikte Gümrük Müsteşarlığına başvurmaları gereki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t>Bu süre içerisinde başvuruda bulunmayan kişiler, belge kapsamında hak kazandıkları uygulamalardan Onaylanmış Kişi Statü Belgesi verilinceye kadar yararlandırılmazlar.</w:t>
      </w:r>
    </w:p>
    <w:p>
      <w:pPr>
        <w:pStyle w:val="Normal"/>
        <w:numPr>
          <w:ilvl w:val="0"/>
          <w:numId w:val="0"/>
        </w:numPr>
        <w:autoSpaceDE w:val="false"/>
        <w:ind w:left="0" w:right="0" w:firstLine="708"/>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Bu Yönetmeliğin yayımlandığı tarihten sonra Gümrükçe Onaylanmış Kişi Unvan Belgesi için yapılan başvurular, bu Yönetmelikte öngörülen koşulların sağlandığına ilişkin bilgi ve belgeler tamamlandıktan sonra Onaylanmış Kişi Statü Belgesi başvurusu olarak değerlendirilir. </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4-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31/12/2002 tarihine kadar 602 nci maddenin birinci fıkrasının (b) bendinde yer alan koşulu yerine getirmeyen ve (c) bendinde belirtilen 100.000 ABD Doları tutarında götürü teminatı ilgili gümrük müdürlüğüne teslim etmeyen firmaların 1/1/2003 tarihinden itibaren bunkerlik hizmeti yapmasına izin verilmez.</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ab/>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5- </w:t>
      </w: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t xml:space="preserve">(26.6.2002 tarih ve 24797 sayılı RG’de yayımlanan Yönetmelik ile eklenmiştir.)(07.04.2005 tarih ve 25779 sayılı Resmi Gazetede yayımlanan Yönetmelik ile değişik)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4458 sayılı Gümrük Kanununun yürürlüğe girdiği tarihte Gümrük İdarelerinde iş takibi yapmak amacıyla Gümrük Müşavirliği adı altında Gümrük Müşaviri ve Gümrük Müşavir Yardımcıları tarafından kurulmuş olan şirketlerin bu faaliyetleri, 31/12/2005 tarihine kadar eski hükümler çerçevesinde devam ede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i/>
          <w:iCs/>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iCs/>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6-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3.12.2003 tarihli 25325 sayılı Resmi Gazete’de yayımlanan Yönetmelik ile eklenmiştir.) 4811 sayılı Vergi Barışı Kanununun 14 üncü maddesi hükmünden yararlananlar için, bu Yönetmeliğin 136 ncı maddesinin birinci fıkrasının (a) bendinde geçen ‘vergi kaçakçılığı suçlarından mahkumiyet kararı olmaması’ koşulu uygulanmaz</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7-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23.12.2003 tarihli 25325 sayılı Resmi Gazete’de yayımlanan Yönetmelik ile eklenmiştir.) Bu Yönetmeliğin yürürlüğe girdiği tarihten önce mülga hükümlere göre götürü teminatı geçici olarak iptal edilen yükümlülerin bu Yönetmeliğin yayımı tarihinden itibaren 3 ay içinde başvurmaları halinde götürü teminattan tekrar yararlanma hakkı sağlanır.</w:t>
      </w:r>
      <w:r>
        <w:rPr>
          <w:rFonts w:eastAsia="Times New Roman TUR" w:cs="Times New Roman TUR" w:ascii="Times New Roman TUR" w:hAnsi="Times New Roman TUR"/>
          <w:b/>
          <w:bCs/>
          <w:i w:val="false"/>
          <w:iCs w:val="false"/>
          <w:color w:val="auto"/>
          <w:spacing w:val="0"/>
          <w:position w:val="0"/>
          <w:sz w:val="20"/>
          <w:sz w:val="20"/>
          <w:szCs w:val="20"/>
          <w:u w:val="none"/>
          <w:vertAlign w:val="baseline"/>
          <w:lang w:val="tr-TR"/>
        </w:rPr>
        <w:t xml:space="preserve"> </w:t>
      </w:r>
    </w:p>
    <w:p>
      <w:pPr>
        <w:pStyle w:val="Normal"/>
        <w:numPr>
          <w:ilvl w:val="0"/>
          <w:numId w:val="0"/>
        </w:numPr>
        <w:autoSpaceDE w:val="false"/>
        <w:ind w:left="0" w:right="0" w:firstLine="709"/>
        <w:jc w:val="both"/>
        <w:rPr>
          <w:rFonts w:ascii="Times New Roman TUR" w:hAnsi="Times New Roman TUR" w:eastAsia="Times New Roman TUR" w:cs="Times New Roman TUR"/>
          <w:b/>
          <w:b/>
          <w:bCs/>
          <w:i w:val="false"/>
          <w:i w:val="false"/>
          <w:iCs w:val="false"/>
          <w:color w:val="auto"/>
          <w:spacing w:val="0"/>
          <w:position w:val="0"/>
          <w:sz w:val="20"/>
          <w:sz w:val="20"/>
          <w:szCs w:val="20"/>
          <w:u w:val="none"/>
          <w:vertAlign w:val="baseline"/>
          <w:lang w:val="tr-TR"/>
        </w:rPr>
      </w:pPr>
      <w:r>
        <w:rPr>
          <w:rFonts w:eastAsia="Times New Roman TUR" w:cs="Times New Roman TUR" w:ascii="Times New Roman TUR" w:hAnsi="Times New Roman TUR"/>
          <w:b/>
          <w:bCs/>
          <w:i w:val="false"/>
          <w:iCs w:val="false"/>
          <w:color w:val="auto"/>
          <w:spacing w:val="0"/>
          <w:position w:val="0"/>
          <w:sz w:val="20"/>
          <w:sz w:val="20"/>
          <w:szCs w:val="20"/>
          <w:u w:val="none"/>
          <w:vertAlign w:val="baseline"/>
          <w:lang w:val="tr-TR"/>
        </w:rPr>
      </w:r>
    </w:p>
    <w:p>
      <w:pPr>
        <w:pStyle w:val="Normal"/>
        <w:numPr>
          <w:ilvl w:val="0"/>
          <w:numId w:val="0"/>
        </w:numPr>
        <w:autoSpaceDE w:val="false"/>
        <w:ind w:left="0" w:right="0" w:firstLine="709"/>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Geçici Madde 8-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15.12.2004 tarih ve 25671 sayılı Resmi Gazete’de yayımlanan Yönetmelik ile eklenmiştir.)</w:t>
      </w: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 xml:space="preserve">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Yönetmeliğin 706-713 üncü maddeleri gereğince 2005 yılı içerisinde yapılması gereken Gümrük Müşavir ve Gümrük Müşavir Yardımcılığı sınavlar, Müsteşarlıkça belirlenecek usul ve esaslar çerçevesinde bir defaya mahsus olmak üzere Müsteşarlık tarafından yapılır.</w:t>
      </w:r>
    </w:p>
    <w:p>
      <w:pPr>
        <w:pStyle w:val="Normal"/>
        <w:numPr>
          <w:ilvl w:val="0"/>
          <w:numId w:val="0"/>
        </w:numPr>
        <w:autoSpaceDE w:val="false"/>
        <w:ind w:left="0" w:right="0" w:firstLine="709"/>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ÜÇÜNCÜ BÖLÜM</w:t>
      </w:r>
    </w:p>
    <w:p>
      <w:pPr>
        <w:pStyle w:val="Normal"/>
        <w:numPr>
          <w:ilvl w:val="0"/>
          <w:numId w:val="0"/>
        </w:numPr>
        <w:autoSpaceDE w:val="false"/>
        <w:ind w:left="0" w:hanging="0"/>
        <w:jc w:val="center"/>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Yürürlük ve Yürüt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ürürlük</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Madde 755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 xml:space="preserve"> Bu Yönetmelik yayımlandıktan bir ay sonra yürürlüğe girer.</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Yürütme</w:t>
      </w:r>
    </w:p>
    <w:p>
      <w:pPr>
        <w:pStyle w:val="Normal"/>
        <w:numPr>
          <w:ilvl w:val="0"/>
          <w:numId w:val="0"/>
        </w:numPr>
        <w:autoSpaceDE w:val="false"/>
        <w:ind w:left="0" w:hanging="0"/>
        <w:jc w:val="both"/>
        <w:rPr>
          <w:rFonts w:ascii="Times New Roman TUR" w:hAnsi="Times New Roman TUR" w:eastAsia="Times New Roman TUR" w:cs="Times New Roman TUR"/>
          <w:b/>
          <w:b/>
          <w:bCs/>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r>
    </w:p>
    <w:p>
      <w:pPr>
        <w:pStyle w:val="Normal"/>
        <w:numPr>
          <w:ilvl w:val="0"/>
          <w:numId w:val="0"/>
        </w:numPr>
        <w:autoSpaceDE w:val="false"/>
        <w:ind w:left="0" w:hanging="0"/>
        <w:jc w:val="both"/>
        <w:rPr/>
      </w:pPr>
      <w:r>
        <w:rPr>
          <w:rFonts w:eastAsia="Times New Roman TUR" w:cs="Times New Roman TUR" w:ascii="Times New Roman TUR" w:hAnsi="Times New Roman TUR"/>
          <w:b/>
          <w:bCs/>
          <w:i w:val="false"/>
          <w:iCs w:val="false"/>
          <w:color w:val="auto"/>
          <w:spacing w:val="0"/>
          <w:position w:val="0"/>
          <w:sz w:val="24"/>
          <w:sz w:val="24"/>
          <w:szCs w:val="24"/>
          <w:u w:val="none"/>
          <w:vertAlign w:val="baseline"/>
          <w:lang w:val="tr-TR"/>
        </w:rPr>
        <w:tab/>
        <w:t xml:space="preserve">Madde 756 - </w:t>
      </w: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t>Bu Yönetmelik hükümlerini Gümrük Müsteşarlığının bağlı olduğu Bakan yürütür.</w:t>
      </w:r>
    </w:p>
    <w:p>
      <w:pPr>
        <w:pStyle w:val="Normal"/>
        <w:numPr>
          <w:ilvl w:val="0"/>
          <w:numId w:val="0"/>
        </w:numPr>
        <w:autoSpaceDE w:val="false"/>
        <w:ind w:left="0" w:hanging="0"/>
        <w:jc w:val="both"/>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p>
      <w:pPr>
        <w:pStyle w:val="Normal"/>
        <w:rPr>
          <w:rFonts w:ascii="Times New Roman TUR" w:hAnsi="Times New Roman TUR" w:eastAsia="Times New Roman TUR" w:cs="Times New Roman TUR"/>
          <w:b w:val="false"/>
          <w:b w:val="false"/>
          <w:bCs w:val="false"/>
          <w:i w:val="false"/>
          <w:i w:val="false"/>
          <w:iCs w:val="false"/>
          <w:color w:val="auto"/>
          <w:spacing w:val="0"/>
          <w:position w:val="0"/>
          <w:sz w:val="24"/>
          <w:sz w:val="24"/>
          <w:szCs w:val="24"/>
          <w:u w:val="none"/>
          <w:vertAlign w:val="baseline"/>
          <w:lang w:val="tr-TR"/>
        </w:rPr>
      </w:pPr>
      <w:r>
        <w:rPr>
          <w:rFonts w:eastAsia="Times New Roman TUR" w:cs="Times New Roman TUR" w:ascii="Times New Roman TUR" w:hAnsi="Times New Roman TUR"/>
          <w:b w:val="false"/>
          <w:bCs w:val="false"/>
          <w:i w:val="false"/>
          <w:iCs w:val="false"/>
          <w:color w:val="auto"/>
          <w:spacing w:val="0"/>
          <w:position w:val="0"/>
          <w:sz w:val="24"/>
          <w:sz w:val="24"/>
          <w:szCs w:val="24"/>
          <w:u w:val="none"/>
          <w:vertAlign w:val="baseline"/>
          <w:lang w:val="tr-T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283" w:hanging="283"/>
      </w:pPr>
      <w:rPr>
        <w:rFonts w:ascii="Times New Roman TUR" w:hAnsi="Times New Roman TUR" w:cs="Times New Roman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tr-TR" w:eastAsia="zxx" w:bidi="zxx"/>
    </w:rPr>
  </w:style>
  <w:style w:type="character" w:styleId="WW8Num1z0">
    <w:name w:val="WW8Num1z0"/>
    <w:qFormat/>
    <w:rPr>
      <w:rFonts w:ascii="Times New Roman TUR" w:hAnsi="Times New Roman TUR" w:cs="Times New Roman TUR"/>
    </w:rPr>
  </w:style>
  <w:style w:type="character" w:styleId="AbsatzStandardschriftart">
    <w:name w:val="Absatz-Standardschriftart"/>
    <w:qFormat/>
    <w:rPr/>
  </w:style>
  <w:style w:type="character" w:styleId="RTFNum21">
    <w:name w:val="RTF_Num 2 1"/>
    <w:qFormat/>
    <w:rPr>
      <w:rFonts w:ascii="Times New Roman TUR" w:hAnsi="Times New Roman TUR" w:cs="Times New Roman TU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2">
    <w:name w:val="heading 2"/>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5">
    <w:name w:val="heading 5"/>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6">
    <w:name w:val="heading 6"/>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7">
    <w:name w:val="heading 7"/>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8">
    <w:name w:val="heading 8"/>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paragraph" w:styleId="Heading9">
    <w:name w:val="heading 9"/>
    <w:next w:val="Normal"/>
    <w:qFormat/>
    <w:pPr>
      <w:widowControl w:val="false"/>
      <w:suppressAutoHyphens w:val="true"/>
      <w:autoSpaceDE w:val="false"/>
      <w:bidi w:val="0"/>
    </w:pPr>
    <w:rPr>
      <w:rFonts w:ascii="Times New Roman" w:hAnsi="Times New Roman" w:eastAsia="Arial Unicode MS" w:cs="Tahoma"/>
      <w:color w:val="auto"/>
      <w:kern w:val="2"/>
      <w:sz w:val="24"/>
      <w:szCs w:val="24"/>
      <w:lang w:val="tr-TR"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0:58Z</dcterms:created>
  <dc:creator>ii ii</dc:creator>
  <dc:description/>
  <dc:language>en-US</dc:language>
  <cp:lastModifiedBy/>
  <cp:revision>0</cp:revision>
  <dc:subject/>
  <dc:title/>
</cp:coreProperties>
</file>