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351</w:t>
      </w:r>
    </w:p>
    <w:p>
      <w:pPr>
        <w:pStyle w:val="Normal"/>
        <w:spacing w:lineRule="atLeast" w:line="240"/>
        <w:rPr/>
      </w:pPr>
      <w:r>
        <w:rPr/>
        <w:t> </w:t>
      </w:r>
    </w:p>
    <w:p>
      <w:pPr>
        <w:pStyle w:val="Baslk"/>
        <w:spacing w:lineRule="atLeast" w:line="240"/>
        <w:jc w:val="center"/>
        <w:rPr>
          <w:rFonts w:ascii="Times New Roman" w:hAnsi="Times New Roman" w:cs="Times New Roman"/>
        </w:rPr>
      </w:pPr>
      <w:r>
        <w:rPr>
          <w:rFonts w:cs="Times New Roman" w:ascii="Times New Roman" w:hAnsi="Times New Roman"/>
        </w:rPr>
      </w:r>
      <w:bookmarkStart w:id="0" w:name="K33"/>
      <w:bookmarkStart w:id="1" w:name="K33"/>
      <w:bookmarkEnd w:id="1"/>
    </w:p>
    <w:p>
      <w:pPr>
        <w:pStyle w:val="Baslk"/>
        <w:spacing w:lineRule="atLeast" w:line="240"/>
        <w:jc w:val="center"/>
        <w:rPr>
          <w:rFonts w:ascii="Times New Roman" w:hAnsi="Times New Roman" w:cs="Times New Roman"/>
        </w:rPr>
      </w:pPr>
      <w:r>
        <w:rPr>
          <w:rFonts w:cs="Times New Roman" w:ascii="Times New Roman" w:hAnsi="Times New Roman"/>
        </w:rPr>
        <w:t>İMAR VE GECEKONDU MEVZUATINA AYKIRI YAPILARA</w:t>
      </w:r>
    </w:p>
    <w:p>
      <w:pPr>
        <w:pStyle w:val="Baslk"/>
        <w:spacing w:lineRule="atLeast" w:line="240"/>
        <w:jc w:val="center"/>
        <w:rPr>
          <w:rFonts w:ascii="Times New Roman" w:hAnsi="Times New Roman" w:cs="Times New Roman"/>
        </w:rPr>
      </w:pPr>
      <w:r>
        <w:rPr>
          <w:rFonts w:cs="Times New Roman" w:ascii="Times New Roman" w:hAnsi="Times New Roman"/>
        </w:rPr>
        <w:t>UYGULANACAK BAZI İŞLEMLER VE 6785 SAYILI</w:t>
      </w:r>
    </w:p>
    <w:p>
      <w:pPr>
        <w:pStyle w:val="Baslk"/>
        <w:spacing w:lineRule="atLeast" w:line="240"/>
        <w:jc w:val="center"/>
        <w:rPr>
          <w:rFonts w:ascii="Times New Roman" w:hAnsi="Times New Roman" w:cs="Times New Roman"/>
        </w:rPr>
      </w:pPr>
      <w:r>
        <w:rPr>
          <w:rFonts w:cs="Times New Roman" w:ascii="Times New Roman" w:hAnsi="Times New Roman"/>
        </w:rPr>
        <w:t>İMAR KANUNUNUN BİR MADDESİNİN</w:t>
      </w:r>
    </w:p>
    <w:p>
      <w:pPr>
        <w:pStyle w:val="Baslk"/>
        <w:spacing w:lineRule="atLeast" w:line="240"/>
        <w:jc w:val="center"/>
        <w:rPr/>
      </w:pPr>
      <w:r>
        <w:rPr>
          <w:rFonts w:cs="Times New Roman" w:ascii="Times New Roman" w:hAnsi="Times New Roman"/>
        </w:rPr>
        <w:t xml:space="preserve">DEĞİŞTİRİLMESİ HAKKINDA KANUN </w:t>
      </w:r>
      <w:r>
        <w:rPr>
          <w:rFonts w:cs="Times New Roman" w:ascii="Times New Roman" w:hAnsi="Times New Roman"/>
          <w:b w:val="false"/>
          <w:bCs w:val="false"/>
          <w:vertAlign w:val="superscript"/>
        </w:rPr>
        <w:t>(1)(2)</w:t>
      </w:r>
    </w:p>
    <w:p>
      <w:pPr>
        <w:pStyle w:val="Nor"/>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r>
    </w:p>
    <w:p>
      <w:pPr>
        <w:pStyle w:val="Kantab"/>
        <w:spacing w:lineRule="atLeast" w:line="240"/>
        <w:rPr/>
      </w:pPr>
      <w:r>
        <w:rPr>
          <w:rFonts w:cs="Times New Roman" w:ascii="Times New Roman" w:hAnsi="Times New Roman"/>
        </w:rPr>
        <w:t xml:space="preserve">          </w:t>
      </w:r>
      <w:r>
        <w:rPr>
          <w:rFonts w:cs="Times New Roman" w:ascii="Times New Roman" w:hAnsi="Times New Roman"/>
        </w:rPr>
        <w:t>Kanun Numarası                   : 2981</w:t>
      </w:r>
    </w:p>
    <w:p>
      <w:pPr>
        <w:pStyle w:val="Kantab"/>
        <w:spacing w:lineRule="atLeast" w:line="240"/>
        <w:rPr/>
      </w:pPr>
      <w:r>
        <w:rPr>
          <w:rFonts w:cs="Times New Roman" w:ascii="Times New Roman" w:hAnsi="Times New Roman"/>
        </w:rPr>
        <w:t xml:space="preserve">          </w:t>
      </w:r>
      <w:r>
        <w:rPr>
          <w:rFonts w:cs="Times New Roman" w:ascii="Times New Roman" w:hAnsi="Times New Roman"/>
        </w:rPr>
        <w:t xml:space="preserve">Kabul Tarihi                          : 24/2/1984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 Gazete        : Tarih : 8/3/1984   Sayı : 18335</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Düstur             : Tertip : 5   Cilt : 23   Sayfa : 36</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Talik"/>
        <w:spacing w:lineRule="atLeast" w:line="240"/>
        <w:jc w:val="center"/>
        <w:rPr>
          <w:rFonts w:ascii="Times New Roman" w:hAnsi="Times New Roman" w:cs="Times New Roman"/>
        </w:rPr>
      </w:pPr>
      <w:r>
        <w:rPr>
          <w:rFonts w:cs="Times New Roman" w:ascii="Times New Roman" w:hAnsi="Times New Roman"/>
        </w:rPr>
        <w:t>Bu Kanunun yürürlükte olmayan hükümleri için bakınız</w:t>
      </w:r>
    </w:p>
    <w:p>
      <w:pPr>
        <w:pStyle w:val="Talik"/>
        <w:spacing w:lineRule="atLeast" w:line="240"/>
        <w:jc w:val="center"/>
        <w:rPr>
          <w:rFonts w:ascii="Times New Roman" w:hAnsi="Times New Roman" w:cs="Times New Roman"/>
        </w:rPr>
      </w:pPr>
      <w:r>
        <w:rPr>
          <w:rFonts w:cs="Times New Roman" w:ascii="Times New Roman" w:hAnsi="Times New Roman"/>
        </w:rPr>
        <w:t>"Yürürlükteki Bazı Kanunların Mülga Hükümleri Külliyatı"</w:t>
      </w:r>
    </w:p>
    <w:p>
      <w:pPr>
        <w:pStyle w:val="Talik"/>
        <w:spacing w:lineRule="atLeast" w:line="240"/>
        <w:jc w:val="center"/>
        <w:rPr>
          <w:rFonts w:ascii="Times New Roman" w:hAnsi="Times New Roman" w:cs="Times New Roman"/>
        </w:rPr>
      </w:pPr>
      <w:r>
        <w:rPr>
          <w:rFonts w:cs="Times New Roman" w:ascii="Times New Roman" w:hAnsi="Times New Roman"/>
        </w:rPr>
        <w:t>Cilt : 2           Sayfa : 1271</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KISIM</w:t>
      </w:r>
    </w:p>
    <w:p>
      <w:pPr>
        <w:pStyle w:val="Ksmblmalt"/>
        <w:spacing w:lineRule="atLeast" w:line="240"/>
        <w:jc w:val="center"/>
        <w:rPr>
          <w:rFonts w:ascii="Times New Roman" w:hAnsi="Times New Roman" w:cs="Times New Roman"/>
        </w:rPr>
      </w:pPr>
      <w:r>
        <w:rPr>
          <w:rFonts w:cs="Times New Roman" w:ascii="Times New Roman" w:hAnsi="Times New Roman"/>
        </w:rPr>
        <w:t>Genel Hükümler</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atLeast" w:line="240"/>
        <w:jc w:val="center"/>
        <w:rPr>
          <w:rFonts w:ascii="Times New Roman" w:hAnsi="Times New Roman" w:cs="Times New Roman"/>
        </w:rPr>
      </w:pPr>
      <w:r>
        <w:rPr>
          <w:rFonts w:cs="Times New Roman" w:ascii="Times New Roman" w:hAnsi="Times New Roman"/>
        </w:rPr>
        <w:t>Amaç, Kapsam ve İstisnalar</w:t>
      </w:r>
    </w:p>
    <w:p>
      <w:pPr>
        <w:pStyle w:val="Maddebasl"/>
        <w:spacing w:lineRule="atLeast" w:line="240" w:before="0" w:after="0"/>
        <w:rPr/>
      </w:pPr>
      <w:r>
        <w:rPr>
          <w:rFonts w:cs="Times New Roman" w:ascii="Times New Roman" w:hAnsi="Times New Roman"/>
        </w:rPr>
        <w:t xml:space="preserve">              </w:t>
      </w:r>
      <w:r>
        <w:rPr>
          <w:rFonts w:cs="Times New Roman" w:ascii="Times New Roman" w:hAnsi="Times New Roman"/>
        </w:rPr>
        <w:t xml:space="preserve">Amaç: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Bu Kanunun amacı; imar ve gecekondu mevzuatına aykırı olarak inşa edilmiş ve inşa halindeki bütün yapılar hakkında uygulanacak işlemleri düzenlemek ve bu işlemlere dair müracaat, tespit, değerlendirme, uygulama ve duyuru esaslarını ve ilgili diğer hususları belirlemekti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psam: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Bu Kanun; imar ve gecekondu mevzuatına aykırı olarak inşa edilen aşağıda belirtilen yerlerdeki bütün yapıları kaps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elediye ve mücavir alan sınırları içindeki yapı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6785 sayılı Kanuna 1605 sayılı Kanunla eklenen Ek 7 ve 8 inci maddeler gereğince çıkarılan yönetmeliğin 103 maddesi kapsamına giren alanlardaki yapı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 bendi dışında kalan sanayi, depolama, turistik ve tarımsal yapılar.</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jc w:val="both"/>
        <w:rPr/>
      </w:pPr>
      <w:r>
        <w:rPr>
          <w:rFonts w:cs="Times New Roman" w:ascii="Times New Roman" w:hAnsi="Times New Roman"/>
        </w:rPr>
        <w:t>(1)    3/5/1985 tarih ve 3194 sayılı "İmar Kanunu"nun geçici 6 ncı maddesi hükmü gereğince "2981 sayılı Kanuna göre düzenlenmiş ve tasdik edilmiş olan ıslah imar planlarının uygulanmasında, inşaat ruhsatı verilmesine ilişkin şart ve şekilleri tesbite, belediye ve mücavir alanlar içinde belediyeler, dışında valilikler yetkilidir."</w:t>
      </w:r>
    </w:p>
    <w:p>
      <w:pPr>
        <w:pStyle w:val="Maddebasl"/>
        <w:spacing w:lineRule="atLeast" w:line="240" w:before="0" w:after="0"/>
        <w:ind w:left="284" w:hanging="284"/>
        <w:rPr>
          <w:rFonts w:ascii="Times New Roman" w:hAnsi="Times New Roman" w:cs="Times New Roman"/>
          <w:sz w:val="16"/>
          <w:szCs w:val="16"/>
        </w:rPr>
      </w:pPr>
      <w:r>
        <w:rPr>
          <w:rFonts w:cs="Times New Roman" w:ascii="Times New Roman" w:hAnsi="Times New Roman"/>
          <w:sz w:val="16"/>
          <w:szCs w:val="16"/>
        </w:rPr>
        <w:t>(2)  Bu Kanunda yer alan “cami“ ibareleri, 3/12/2003 tarihlli ve 5006 sayılı Kanunun 2 nci maddesiyle “ibadet yeri“ olarak değiştirilmiş ve metne işlenmiştir.</w:t>
      </w:r>
      <w:r>
        <w:br w:type="page"/>
      </w:r>
    </w:p>
    <w:p>
      <w:pPr>
        <w:pStyle w:val="Maddebasl"/>
        <w:spacing w:lineRule="atLeast" w:line="240" w:before="0" w:after="0"/>
        <w:ind w:left="284"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352</w:t>
      </w:r>
    </w:p>
    <w:p>
      <w:pPr>
        <w:pStyle w:val="Maddebasl"/>
        <w:spacing w:lineRule="atLeast" w:line="240" w:before="0" w:after="0"/>
        <w:jc w:val="both"/>
        <w:rPr>
          <w:rFonts w:ascii="Times New Roman" w:hAnsi="Times New Roman" w:cs="Times New Roman"/>
        </w:rPr>
      </w:pPr>
      <w:r>
        <w:rPr>
          <w:rFonts w:cs="Times New Roman" w:ascii="Times New Roman" w:hAnsi="Times New Roman"/>
        </w:rPr>
        <w:t> </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isnala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 xml:space="preserve">İstanbul ve Çanakkale (Özel kanun çıkarılıncaya kadar) Boğazları ile 2863 sayılı Kültür ve Tabiat Varlıklarını Koruma Kanunu uyarınca belirlenmiş ve belirlenecek yerlerde, Askeri Yasak Bölgeleri ve Güvenlik Bölgelerinde, Türk Silahlı Kuvvetlerine ait harekat, eğitim ve savunma amaçlı yapılarda bu Kanun hükümleri uygulanmaz. </w:t>
      </w:r>
    </w:p>
    <w:p>
      <w:pPr>
        <w:pStyle w:val="Ksmblm"/>
        <w:spacing w:lineRule="atLeas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atLeast" w:line="240"/>
        <w:jc w:val="center"/>
        <w:rPr>
          <w:rFonts w:ascii="Times New Roman" w:hAnsi="Times New Roman" w:cs="Times New Roman"/>
        </w:rPr>
      </w:pPr>
      <w:r>
        <w:rPr>
          <w:rFonts w:cs="Times New Roman" w:ascii="Times New Roman" w:hAnsi="Times New Roman"/>
        </w:rPr>
        <w:t>Genel Esasla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snif: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İmar mevzuatına aykırı inşa edilmiş ve edilmekte olan yapılarla gecekondular, tabi tutulacakları işleme göre aşağıdaki gibi tasnif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hafaza edilecekl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Islah edilerek muhafaza edilecekle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Bu Kanunun hükümlerinden yararlanamayacak olan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da belirlenen esaslara göre, muhafaza edilecek veya ıslah edilerek muhafaza edilecek yapılara bu Kanundaki mükellefiyetlerin yerine getirilmesi kaydı ile ruhsat ve kullanma izni verili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revli idarelerce alınacak tedbirl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 xml:space="preserve">Valilik, belediye ve diğer ilgili kuruluşlarca; her tür ve ölçekte imar planlarının ve uygulamalarının vatandaşların inşaat işlemlerini güçleştirmeyecek, düzensiz uygulamalara zorlamayacak şekilde ve zamanında yapılmasına; ayrıca ruhsat verme işlemlerinde müracaatların birikmesine ve gecikmesine sebep olan engellerin kaldırılmasına, işlemlerin süratle yürütülmesine dair gerekli tertip ve tedbirler alını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ki eserler ile koruma alanları ve SİT bölgelerinin yeniden değerlendirilmes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Şimdiye kadar karar verilmiş eski eserler ile bunların koruma alanları ve SİT bölgelerine ilişkin kararlar, 2863 sayılı Kültür ve Tabiat Varlıklarını Koruma Kanunu uyarınca, Kanunun yürürlüğe girdiği tarihten başlamak üzere en geç 2 yıl içinde yeniden Kültür ve Turizm Bakanlığınca belirlenir ve ilan edilir.</w:t>
      </w:r>
    </w:p>
    <w:p>
      <w:pPr>
        <w:pStyle w:val="Ksmblm"/>
        <w:spacing w:lineRule="atLeast" w:line="240" w:before="0" w:after="0"/>
        <w:jc w:val="center"/>
        <w:rPr>
          <w:rFonts w:ascii="Times New Roman" w:hAnsi="Times New Roman" w:cs="Times New Roman"/>
        </w:rPr>
      </w:pPr>
      <w:r>
        <w:rPr>
          <w:rFonts w:cs="Times New Roman" w:ascii="Times New Roman" w:hAnsi="Times New Roman"/>
        </w:rPr>
        <w:t>İKİNCİ KISIM</w:t>
      </w:r>
    </w:p>
    <w:p>
      <w:pPr>
        <w:pStyle w:val="Ksmblmalt"/>
        <w:spacing w:lineRule="atLeast" w:line="240"/>
        <w:jc w:val="center"/>
        <w:rPr>
          <w:rFonts w:ascii="Times New Roman" w:hAnsi="Times New Roman" w:cs="Times New Roman"/>
        </w:rPr>
      </w:pPr>
      <w:r>
        <w:rPr>
          <w:rFonts w:cs="Times New Roman" w:ascii="Times New Roman" w:hAnsi="Times New Roman"/>
        </w:rPr>
        <w:t>Uygulama Hükümleri</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atLeast" w:line="240"/>
        <w:jc w:val="center"/>
        <w:rPr>
          <w:rFonts w:ascii="Times New Roman" w:hAnsi="Times New Roman" w:cs="Times New Roman"/>
        </w:rPr>
      </w:pPr>
      <w:r>
        <w:rPr>
          <w:rFonts w:cs="Times New Roman" w:ascii="Times New Roman" w:hAnsi="Times New Roman"/>
        </w:rPr>
        <w:t>Müracaat İşler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İmar mevzuatına aykırı yapılar ve gecekondular için yapının bulunduğu yerin valilik veya belediyelerine aşağıdaki esaslara göre müracaat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 kapsamına giren bütün yapılardan tek maliki olanların sahibi, apartmanların müteahhitleri veya yöneticileri veya kat maliklerinin herhangi biri veya bunların vekilleri form dilekçe ile Belediye ve mücavir alan sınırları içinde Belediyelere; Belediye ve mücavir alan sınırları dışında ise valiliğe bizzat müracaat ederler. Müracaat iadeli taahhütlü olarak posta ile de yapılabilir. Posta ile yapılan müracaatlarda dilekçenin postaya verildiği tarih müracaat tarihi sayılır.</w:t>
      </w:r>
    </w:p>
    <w:p>
      <w:pPr>
        <w:pStyle w:val="Nor"/>
        <w:spacing w:lineRule="atLeast" w:line="240"/>
        <w:rPr/>
      </w:pPr>
      <w:r>
        <w:rPr>
          <w:rFonts w:cs="Times New Roman" w:ascii="Times New Roman" w:hAnsi="Times New Roman"/>
        </w:rPr>
        <w:t xml:space="preserve">             </w:t>
      </w:r>
      <w:r>
        <w:rPr>
          <w:rFonts w:cs="Times New Roman" w:ascii="Times New Roman" w:hAnsi="Times New Roman"/>
          <w:spacing w:val="2"/>
        </w:rPr>
        <w:t>Müracaat;  Bayındırlık  ve  İskan  Bakanlığınca  tespit  edilip,  valilik  ve  belediyelerce;   dış   temsilcilikler   için   de   Dışişleri   Bakanlığınca  çoğaltılacak  form  dilekçe</w:t>
      </w:r>
      <w:r>
        <w:br w:type="page"/>
      </w:r>
    </w:p>
    <w:p>
      <w:pPr>
        <w:pStyle w:val="Nor"/>
        <w:spacing w:lineRule="atLeast" w:line="240"/>
        <w:jc w:val="center"/>
        <w:rPr>
          <w:rFonts w:ascii="Times New Roman" w:hAnsi="Times New Roman" w:cs="Times New Roman"/>
          <w:spacing w:val="5"/>
          <w:sz w:val="22"/>
          <w:szCs w:val="22"/>
        </w:rPr>
      </w:pPr>
      <w:r>
        <w:rPr>
          <w:rFonts w:cs="Times New Roman" w:ascii="Times New Roman" w:hAnsi="Times New Roman"/>
          <w:spacing w:val="5"/>
          <w:sz w:val="22"/>
          <w:szCs w:val="22"/>
        </w:rPr>
        <w:t>6353</w:t>
      </w:r>
    </w:p>
    <w:p>
      <w:pPr>
        <w:pStyle w:val="Nor"/>
        <w:spacing w:lineRule="atLeast" w:line="240"/>
        <w:rPr>
          <w:rFonts w:ascii="Times New Roman" w:hAnsi="Times New Roman" w:cs="Times New Roman"/>
          <w:spacing w:val="5"/>
        </w:rPr>
      </w:pPr>
      <w:r>
        <w:rPr>
          <w:rFonts w:cs="Times New Roman" w:ascii="Times New Roman" w:hAnsi="Times New Roman"/>
          <w:spacing w:val="5"/>
        </w:rPr>
        <w:t> </w:t>
      </w:r>
    </w:p>
    <w:p>
      <w:pPr>
        <w:pStyle w:val="Nor"/>
        <w:spacing w:lineRule="atLeast" w:line="240"/>
        <w:rPr/>
      </w:pPr>
      <w:r>
        <w:rPr>
          <w:rFonts w:cs="Times New Roman" w:ascii="Times New Roman" w:hAnsi="Times New Roman"/>
          <w:spacing w:val="5"/>
        </w:rPr>
        <w:t>ile  yapılır.  Form  dilekçeye  Madde  8'de  belirlenen  tespit  ve  değerlendirme  belgeleri  eklen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üracaat; bu Kanunun yürürlüğe girdiği tarihten itibaren en geç 6 ay içinde yapılır. Bu Kanunun yürürlüğe girdiği tarihte yurt dışında çalışan işçiler ile daimi görevde bulunanlar ve görevi yurt dışında üç aydan fazla devam edenler için müracaat süresi 12 aydır. Üzerinde yapı yapılmak suretiyle arsa ve arazisi,tecavüz veya işgal edilen malikler de ilgili idarelere yardımcı olmak üzere arazi ve arsalarının ada ve parselini, tecavüz ve işgallerin zaman ve miktarı hakkındaki mevcut bilgileri havi bir form dilekçe ile müracaat masrafını ödemeden müracaat edebilirle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1983 tarihli ve 2805 sayılı Kanun gereğince yapılmış olan müracaat işlemleri ayrıca bir ücret alınmadan geçerli olup, hak sahipleri bu Kanuna göre istenilecek belgeleri dosyalarına ilave ederl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ak yeni yapılacak müracaatlar için belediye veya il özel idareler hesabına milli bir bankaya 2.000 TL. müracaat masrafı olarak yatırılır. Banka şubesi bulunmayan belediyelerde bu bedel belediyeye yatırılı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 18/5/1987 - 3366/1 md.)</w:t>
      </w:r>
      <w:r>
        <w:rPr>
          <w:rFonts w:cs="Times New Roman" w:ascii="Times New Roman" w:hAnsi="Times New Roman"/>
        </w:rPr>
        <w:t xml:space="preserve"> Süresi içinde belediye veya valiliğe müracaat etmeyen kişilere ait yapıların belediye veya valiliklerce, elektrik, su, kaçak inşaat zaptı veya benzeri kayıtlar veya haritadan incelenerek, ayrıca mahallinde araştırılarak tespit ve değerlendirme işlemleri tamamlanır. Ancak bu gibi hallerde 18 inci maddeye göre alınacak harçlar ve ekli cetvele göre tahakkuk ettirilecek harç beş kat ve peşin alını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 18/5/1987 - 3366/1 md.)</w:t>
      </w:r>
      <w:r>
        <w:rPr>
          <w:rFonts w:cs="Times New Roman" w:ascii="Times New Roman" w:hAnsi="Times New Roman"/>
        </w:rPr>
        <w:t xml:space="preserve"> Süresi içinde belediye veya valiliğe müracaat eden fakat 2981 sayılı Kanuna göre kurulan yeminli özel teknik bürolara başvurmayan kişilere ait yapıların belediye veya valilikçe tespit ve değerlendirme işlemleri tamamlanır. Ancak bu gibi hallerde 18 inci maddeye göre alınacak harçlar ve ekli cetvele göre tahakkuk ettirilecek harç iki kat peşin alın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 18/5/1987 - 3366/1 md.)</w:t>
      </w:r>
      <w:r>
        <w:rPr>
          <w:rFonts w:cs="Times New Roman" w:ascii="Times New Roman" w:hAnsi="Times New Roman"/>
        </w:rPr>
        <w:t xml:space="preserve"> 2981 sayılı Kanuna göre kurulan yeminli özel teknik bürolar, kendilerine intikal eden müracatlara ilişkin tespit ve değerlendirme işlemlerine ait dosyaları en geç 7 Eylül 1987 tarihine kadar tamamlayarak sonuçlandırması için belediye, hazine, özel idare veya vakıflar idaresine teslim etmekle ve bu idareler de, kendilerine intikal eden dosyaları, intikal tarihinden itibaren en geç 3 ay içinde sonuçlandırmakla görevli ve sorumludur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karıda belirtilen müracaatların usulüne uygun yapılmasını temin için valilik veya belediyelerce yeterli bürolar kurulur ve gerekli her türlü tertip ve tedbirler alınır. </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atLeast" w:line="240"/>
        <w:jc w:val="center"/>
        <w:rPr>
          <w:rFonts w:ascii="Times New Roman" w:hAnsi="Times New Roman" w:cs="Times New Roman"/>
        </w:rPr>
      </w:pPr>
      <w:r>
        <w:rPr>
          <w:rFonts w:cs="Times New Roman" w:ascii="Times New Roman" w:hAnsi="Times New Roman"/>
        </w:rPr>
        <w:t>Çeşitli İşlemler ve Tapu Verme</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pit ve değerlendirme işlemler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İmar mevzuatına aykırı yapılarla gecekondular için tespit işlemlerinde; Bayındırlık ve İskan Bakanlığınca hazırlanacak ve valilik veya belediyelerce bastırılacak standart form kullanıl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 22/5/1986 - 3290/2 md.)</w:t>
      </w:r>
      <w:r>
        <w:rPr>
          <w:rFonts w:cs="Times New Roman" w:ascii="Times New Roman" w:hAnsi="Times New Roman"/>
        </w:rPr>
        <w:t xml:space="preserve"> Bu tespit kapsamına, temel inşaatı tamamlanmış veya sömel betonları dökülmüş olmak kaydı ile hazine, belediye, il özel idarelerine ait veya Vakıflar Genel Müdürlüğünün idare etmekte olduğu arsa veya arazilerdeki inşaatına Kanunun 14 üncü maddesinin  (f)  fıkrasındaki  tarihlerden  önce  başlanmış  mesken,  kısmen işyeri ve konut olarak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354</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kullanılan veya evvelce konut olarak kullanılıp sonra işyerine çevrilen gecekondular ile imar mevzuatına, ruhsat ve eklerine aykırı tüm yapılar dahil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pit formları düzenlenerek başvuru formlarına tespit belgesi olarak eklen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 18/5/1987 - 3366/2 md.)</w:t>
      </w:r>
      <w:r>
        <w:rPr>
          <w:rFonts w:cs="Times New Roman" w:ascii="Times New Roman" w:hAnsi="Times New Roman"/>
        </w:rPr>
        <w:t xml:space="preserve"> Değerlendirme belgesi, 4 üncü maddede bahsi geçen tasnif durumunu, yapının bu Kanunun 18 inci maddesine göre hesaplanacak bina inşaat ve iskan harcını ve bu Kanuna göre hesaplanacak munzam harcını, fenni sorumluluğu üstlenilmiş röleve planını, Kanuna göre belirlenen otopark bedelini, kamu kurum ve kuruluşlarına ait olan veya Devletin hüküm ve tasarrufu altında bulunan alanlarda yapılmış yapılar için bu Kanunda belirtilen esaslara göre tespit edilecek arsa bedelini ihtiva edecek şekilde Bayındırlık ve İskan Bakanlığı tarafından hazırlanmış formun doldurulmasıyla elde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pit ve değerlendirme belgeleri müracaat sahibince yeminli özel teknik bürolara doldurtturulur. Bu büroların kuruluş, görev, yetki, sorumluluk ve ücret tarifeleri Bayındırlık ve İskan Bakanlığınca, Kanunun yürürlüğe girmesinden itibaren (1) ay içinde hazırlanacak yönetmelikle tespit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3/1983 tarihli 2805 sayılı Kanun gereğince başvurmuş bulunan müracaat sahipleri, tespit ve değerlendirme belgelerini yeminli özel teknik bürolara hazırlatarak daha önceki müracaat formlarına eklerle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ygulama işlemler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9 – (Değişik : 22/5/1986 - 3290/3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üstakilen kendisine ait arsa üzerinde imar mevzuatına aykırı yapı yapılmış is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apı, korunacak durumda ise, müracaat dilekçesine ekli tespit ve değerlendirme belgelerine göre gerekli harçlar tahsil edilmek suretiyle hemen,</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apı, ıslah edilerek korunacak durumda ise, ıslah edildikten sonra hemen,</w:t>
      </w:r>
    </w:p>
    <w:p>
      <w:pPr>
        <w:pStyle w:val="Nor"/>
        <w:spacing w:lineRule="atLeast" w:line="240"/>
        <w:rPr/>
      </w:pPr>
      <w:r>
        <w:rPr>
          <w:rFonts w:cs="Times New Roman" w:ascii="Times New Roman" w:hAnsi="Times New Roman"/>
        </w:rPr>
        <w:t xml:space="preserve">             </w:t>
      </w:r>
      <w:r>
        <w:rPr>
          <w:rFonts w:cs="Times New Roman" w:ascii="Times New Roman" w:hAnsi="Times New Roman"/>
        </w:rPr>
        <w:t>Yapı ruhsatı veya kullanma izni v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ha önce, imar mevzuatına aykırı olarak ruhsat verilipte, bu ruhsata ve eklerine göre inşa edilen veya inşa halindeki yapılarla, her ne sebeple olursa olsun ruhsat ve kullanma izni iptal edilen yapılar için, tehlike arz edenler ve 14 üncü madde kapsamında kalanlar hariç, daha önce verilen ruhsat ve kullanma izinleri kazanılmış hak kabul edilir. Bu gibi yapılardan ayrıca harç ve para cezası alınmaz. Köy muhtarlarından alınan her türlü izin, ruhsat ve iskan bu Kanun kapsamında olup, ruhsatlı ve iskanlı yapılar sayılır. Yalnız konutlar hariç, iş yeri, imalathane ve fabrikalar bu Kanuna göre hesap edilecek bina inşaat harcı ve ekli cetvele göre tahakkuk edecek harcı ödemek zorundad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hsat alınarak inşatına başlanmış, ancak ruhsat ve eklerine aykırı olması nedeniyle mühürlenerek (5) yıllık ruhsat müddeti içinde tamamlanmamış yapılara, binanın biten kısımları için, fenni sorumluluğu üstlenmiş röleve planı esas alınarak imar planındaki gabarisine göre yeniden ruhsat verilmek suretiyle yapının tamamlanmasına izin verili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spacing w:val="-6"/>
        </w:rPr>
        <w:t>Hazine, belediye, il özel idarelerine ait veya Vakıflar Genel Müdürlüğünün idare ettiği arsa veya arazileri üzerine yapılmış gecekondular (a) fıkrasındaki hükümlere tabi olup, arsa bedeli ilgili kuruluşa peşin veya en geç 4 yıl içinde oniki eşit taksitle, bu Kanun hükümlerince çıkarılacak Yönetme-likte belirtilen  esaslara  göre  ödenir.  Ancak,  Vakıflar  Genel  Müdürlüğünün  idare  ettiği  arsa  veya  arazileri</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355</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üzerine yapılmış gecekondulardan alınan arsa bedelinin % 60'ı Vakıflar Genel Müdürlüğü idaresindeki Akar Toprak Fonuna, % 40'ı da bu Kanunun fon hesabına yatırıl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 18/5/1987 - 3366/3 md.)</w:t>
      </w:r>
      <w:r>
        <w:rPr>
          <w:rFonts w:cs="Times New Roman" w:ascii="Times New Roman" w:hAnsi="Times New Roman"/>
        </w:rPr>
        <w:t xml:space="preserve"> 775 sayılı Gecekondu Kanununa göre sağlanan ve bu Kanun uygulamasında kullanılan arazilerin arsa bedelleri de, Kanun uyarınca kurulan ilgili fon hesabına yatırılır. Tahakkuk ettirilmiş, ancak henüz tahsil edilmemiş olanlar için de bu hüküm uyarınca işlem yapıl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Ek : 18/5/1987 - 3366/3 md.) </w:t>
      </w:r>
      <w:r>
        <w:rPr>
          <w:rFonts w:cs="Times New Roman" w:ascii="Times New Roman" w:hAnsi="Times New Roman"/>
        </w:rPr>
        <w:t>775 sayılı Gecekondu Kanununa göre sağlanan veya Gecekondu önleme Bölgelerinde olup da, haksahiplerine tahsis edilen arsa ve konutlardan, bu Kanunun yürürlüğe girdiği tarihe kadar, noterler vasıtası ile düzenlenen harici satış veya satış vaadi senediyle başkalarına yapılan satış ve devir işlemleri geçerlidir. Daha önce bedeli tamamen ödenen arsa veya konutlar, satış veya devri yapılanlar adına valilik veya belediyelerin talebi üzerine tapuda tescil edilir. Bedelin ödenmeyen kısmı için 6183 sayılı Amme Alacaklarının Tahsil Usulü Hakkında Kanun hükümleri uygulan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 18/5/1987 - 3366/3 md.)</w:t>
      </w:r>
      <w:r>
        <w:rPr>
          <w:rFonts w:cs="Times New Roman" w:ascii="Times New Roman" w:hAnsi="Times New Roman"/>
        </w:rPr>
        <w:t xml:space="preserve"> Bedelden ödeme yapılmamış ise, 775 sayılı Gecekondu Kanununun 6/6/1984 tarih ve 3016 sayılı Kanunla değişik 26 ncı maddesi uyarınca tespit edilecek bedel tahsil edilmek suretiyle yeni sahibi adına tapuya tescil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sa tahsis edilecek kişilere 400 m2'den fazla arazi için tahsis işlemi yapılmaz. Bu gibi fazlalıklar öncelikle ıslah imar planlarına göre değerlendirilir. Islah imar planına göre başka türlü değerlendirilmesi mümkün olmayan fazlalıklar, rayiç değer üzerinden tahsis yapılan gecekondu sahibine devir ve adına tescil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aşkasının arsa veya arazisi üzerine yapılmış gecekondular hakkında aşağıdaki hükümler uygul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sa veya arazi sahibi ile üzerinde gecekondusu bulunan kişilerin anlaşmaları ve bu Kanundan yararlanmak için süresi içinde belediye veya valiliğe müracaat ettiklerinin tespiti halinde, varsa ıslah imar planı, yoksa binanın konumu dikkate alınarak ifrazen veya hisse olarak gecekondu sahibine devir, temlik ve adına tescil ed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sa veya arazi sahibi, yerinin gecekondu sahibine devrini isterse müracatı üzerine, mahkemece rayiç değer takdiri yaptırılarak bedelin ödenmesini talep edebilir. Gecekondu sahibi bu bedeli peşin veya anlaşmaları halinde taksitle öderse adına devir ve tescil yapılır. Gecekondu sahibi ödemeye yanaşmaz ise, arsa veya arazi sahibi Türk Medeni Kanununun 649 uncu maddesinin son fıkrası gereğince işlem yapılmasını mahkemeden isteyebili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üç ve dördüncü fıkralar : 18/5/1987 - 3366/3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üzum görülen hallerde, yukarıdaki fıkraların uygulanması beklenilmeksizin, üzerinde bir yerleşme alanı ya da yapı topluluğu niteliğinde gecekondular bulunan arsa veya araziler, belediye ve mücavir alan sınırları içinde belediyelerce, dışında ise valiliklerce kamulaştırılır. Kamulaştırılması kararlaştırılan ve sınırı belirlenen arsa veya araziler üzerinde bulunan gecekonduların işgal ettiği alan dikkate alınarak, 2942 sayılı Kamulaştırma Kanununa göre tespit edilen bedel, gecekondu sahiplerinden tahsil edilir. Gerektiğinde, kamulaştırma bedeli sonradan gecekondu sahiplerinden tahsil edilip iade edilmek üzere, Toplu Konut Fonu, belediye veya valilik kaynaklarından da karşılana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mulaştırma işleminin sonuçlandırılmasından sonra, gecekondu sahibinden tahsil edilen arsa bedeli, ıslah imar planına göre yapılacak parselasyon planı sonucu oluşacak parsellerin miktarına, kanunun 10 uncu maddesinin (c) bendine göre belirlenen düzenleme ortaklık payı oranı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356</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da eklenmek suretiyle belirlenir. Arsa bedelinin eksik veya fazla olması durumuna göre gerekli mahsup işlemi yapılır.</w:t>
      </w:r>
    </w:p>
    <w:p>
      <w:pPr>
        <w:pStyle w:val="Maddebasl"/>
        <w:spacing w:lineRule="atLeast" w:line="240" w:before="0" w:after="0"/>
        <w:rPr/>
      </w:pPr>
      <w:r>
        <w:rPr>
          <w:rFonts w:cs="Times New Roman" w:ascii="Times New Roman" w:hAnsi="Times New Roman"/>
        </w:rPr>
        <w:t xml:space="preserve">             </w:t>
      </w:r>
      <w:r>
        <w:rPr>
          <w:rFonts w:cs="Times New Roman" w:ascii="Times New Roman" w:hAnsi="Times New Roman"/>
        </w:rPr>
        <w:t xml:space="preserve">Tapu verme </w:t>
      </w:r>
      <w:r>
        <w:rPr>
          <w:rFonts w:cs="Times New Roman" w:ascii="Times New Roman" w:hAnsi="Times New Roman"/>
          <w:vertAlign w:val="superscript"/>
        </w:rPr>
        <w:t>(1)</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10 – (Değişik : 22/5/1986 - 3290/4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u Kanun hükümlerine göre hazine, belediye, il özel idaresine ait veya Vakıflar Genel Müdürlüğünün idare ettiği arsa veya araziler üzerinde, gecekondu sahiplerince yapılmış yapılar, 12 nci madde hükümlerine göre tespit ettirildikten sonra, kayıt maliki kamu kuruluşunca bu yer hak sahibine tahsis edilir ve bu tahsisin yapıldığı tapu sicilinin beyanlar hanesinde gösterilerek ilgilisine "Tapu Tahsis Belgesi" v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pu tahsis belgesi, ıslah imar planı veya kadastro planları yapıldıktan sonra hak sahiplerine verilecek tapuya esas teşkil ed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 18/5/1987 - 3366/4 md.)</w:t>
      </w:r>
      <w:r>
        <w:rPr>
          <w:rFonts w:cs="Times New Roman" w:ascii="Times New Roman" w:hAnsi="Times New Roman"/>
        </w:rPr>
        <w:t xml:space="preserve"> Ancak islah imar planı veya kadastro planları ile belirlenen alanlarda tapu tahsis belgesi yerine hak sahiplerine doğrudan tapuları verilebilir. </w:t>
      </w:r>
    </w:p>
    <w:p>
      <w:pPr>
        <w:pStyle w:val="Nor"/>
        <w:spacing w:lineRule="atLeast" w:line="240"/>
        <w:rPr/>
      </w:pPr>
      <w:r>
        <w:rPr>
          <w:rFonts w:cs="Times New Roman" w:ascii="Times New Roman" w:hAnsi="Times New Roman"/>
        </w:rPr>
        <w:t xml:space="preserve">             </w:t>
      </w:r>
      <w:r>
        <w:rPr>
          <w:rFonts w:cs="Times New Roman" w:ascii="Times New Roman" w:hAnsi="Times New Roman"/>
        </w:rPr>
        <w:t>b) Üzerinde imar mavzuatına aykırı olarak toplu binalar inşa edilmiş hisseli veya özel parselasyona dayalı arsa veya arazilerde, kişilerin hisse miktarları ve fiili kullanma durumları dikkate alınarak valilik veya belediyelerin talebi üzerin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Henüz kadastrosu yapılmamış yerlerde, kadastro müdürlüklerince bu Kanunda belirtilen mülkiyet tespitine dair hükümler de uygulanarak,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adastrosu veya tapulaması tamamlanmış yerlerde ise bu Kanunla verilen yetkiler kadastro müdürlüklerince kullanılara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lah imar planlarının yapılıp yapılmadığına bakılmaksızın: onayların alınmasına ve ilanların yapılmasına (askı ilanları hariç), komisyonların kurulmasına lüzum kalmaksızın 2613 sayılı Kadastro ve Tapu Tahriri veya 766 sayılı Tapulama Kanunu hükümlerine göre hak sahipleri tespit veya yeniden tayin edilerek adlarına tescil edilir. </w:t>
      </w:r>
    </w:p>
    <w:p>
      <w:pPr>
        <w:pStyle w:val="Nor"/>
        <w:spacing w:lineRule="atLeast" w:line="240"/>
        <w:rPr/>
      </w:pPr>
      <w:r>
        <w:rPr>
          <w:rFonts w:cs="Times New Roman" w:ascii="Times New Roman" w:hAnsi="Times New Roman"/>
        </w:rPr>
        <w:t xml:space="preserve">             </w:t>
      </w:r>
      <w:r>
        <w:rPr>
          <w:rFonts w:cs="Times New Roman" w:ascii="Times New Roman" w:hAnsi="Times New Roman"/>
        </w:rPr>
        <w:t>Bu tespit sırasında özel parselasyon planında görülen veya hisseli satışlar sonucu fiilen oluşan yol, meydan, otopark, çocuk bahçesi, yeşil saha vs hizmetlere ayrılan yerler ile bunlara ilişkin hisseler bedelsiz olarak resen tapudan terkin; okul, ibadet yeri ve benzer kamu hizmetlerine ayrılan yerler ise, bedelsiz olarak ilgili idareler adına tespit ve tescil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ine, belediye veya il özel idarelerine ait veya Vakıflar Genel Müdürlüğünün idare ettiği arsa veya arazileri üzerinde yapıldığı tespit edilen gecekondular hakkında da yukarıdaki fıkralar hükümleri uygulan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 18/5/1987 - 3366/4 md.)</w:t>
      </w:r>
      <w:r>
        <w:rPr>
          <w:rFonts w:cs="Times New Roman" w:ascii="Times New Roman" w:hAnsi="Times New Roman"/>
        </w:rPr>
        <w:t xml:space="preserve"> Belediye, hazine, özel idare veya Vakıflar Genel Müdürlüğünün idare ettiği arsa ve araziler üzerine gecekondu yapıldıktan sonra tespit edilerek kira kontratı düzenlenmiş gecekondu hak sahiplerine tapu tahsis belgesi ve tapuları v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k sahibi olmadığı halde tapu verilen kişilerin tapuları resen iptal edili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pacing w:val="-5"/>
        </w:rPr>
        <w:t>İmar mevzuatına aykırı bina yapılmış, hisseli arsa ve araziler veya özel parselasyona dayalı arazilerde, imar adası veya parseli olabilecek büyüklükteki alanlarda, binalı veya binasız arsa ve arazileri birbirleriyle, yol fazlalarıyla veya Devletin hüküm ve tasarrufu altındaki yerlerle birleştirmeye bun</w:t>
      </w:r>
      <w:r>
        <w:rPr>
          <w:rFonts w:cs="Times New Roman" w:ascii="Times New Roman" w:hAnsi="Times New Roman"/>
        </w:rPr>
        <w:t>ları yeniden ada ve parsellere ayırmaya, yapılara yeniden doğan imar ada veya parseli içinde kalanları</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rPr>
          <w:rFonts w:ascii="Times New Roman" w:hAnsi="Times New Roman" w:cs="Times New Roman"/>
        </w:rPr>
      </w:pPr>
      <w:r>
        <w:rPr>
          <w:rFonts w:cs="Times New Roman" w:ascii="Times New Roman" w:hAnsi="Times New Roman"/>
        </w:rPr>
        <w:t>(1)    Bu hükmün uygulanmasında ek 3 üncü maddeye bakını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357</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yapı sahiplerine, yapı olmayanları diğer hisse sahiplerine müstakil veya hisseli veya kat mülkiyeti esaslarına göre vermeye, bunlar adına tescil ettirmeye ve tescil işlemi dışında kalanların hisselerini 2942 sayılı Kamulaştırma Kanununa göre tespit edilecek bedeli peşin ödenmek veya parsel sahipleri aleyhine kanuni ipotek tesis edilerek, tapu sicilinden terkin ettirmeye belediye veya valilikler resen yetkilidir. Belediye veya valiliklerin talebi halinde bu yetkiler kadastro müdürlüklerince de kullan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gibi arazilerde hisse sahiplerinin malik olduğu hisse üzerindeki temliki tasurruflar ve bunlarla ilgili takyitler 11/6/1945 tarih ve 4753, 19/7/1943 tarih ve 4486 sayılı Kanunlar, 775 sayılı Gecekondu Kanunundaki hükümler dahil, uygulamayı durdurmaz. Bu gibİ işlemlerde takyitler hisse sahibine isabet edecek müstakil parsele aynen nakledilir ve yapılan işlem Medeni Kanunun 927 nci maddesine göre hak sahibine bildirilir. Islah imar planı ile düzenlemeye tabi tutulan arsa ve arazilerin yeni sahiplerine verilmesinde valilik veya belediyelerce arsa ve arazilerin durumuna göre düzenleme ortaklık payı alına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gibi yerlere ait yapılmış olan özel parselasyon planı, ıslah imar planı olabilecek nitelikte olduğu belediye veya valiliklerce uygun görüldüğü takdirde aynen kabul edilerek tescil ed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Üzerinde yapılanma bulunan Devletin hüküm ve tasarrufu altındaki yerler valiliğin talebi üzerine, belediye veya özel idareler adına resen tapuya tescil edilir. Islah imar planlarında genel bütçeye dahil dairelerin ihtiyaçlarını karşılamak üzere ayrılan veya ayrılacak olan veya bir kamu hizmeti için lüzumlu görülen arsa veya araziler eski sahibi kamu idarelerine veya o işe tahsil edilmek üzere hazineye aynı şartlarla geri ver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lah imar planı yapılmış ve yapılacak bölgelerde bu Kanun kapsamına giren ve tapu tahsis belgesi verilen hazine arsa ve arazileri, iktisap tarihine bakılmaksızın aynı amaçta kullanılmak üzere ilgili belediyelere devredilir.</w:t>
      </w:r>
    </w:p>
    <w:p>
      <w:pPr>
        <w:pStyle w:val="Ksmblm"/>
        <w:spacing w:lineRule="atLeas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atLeast" w:line="240"/>
        <w:jc w:val="center"/>
        <w:rPr>
          <w:rFonts w:ascii="Times New Roman" w:hAnsi="Times New Roman" w:cs="Times New Roman"/>
        </w:rPr>
      </w:pPr>
      <w:r>
        <w:rPr>
          <w:rFonts w:cs="Times New Roman" w:ascii="Times New Roman" w:hAnsi="Times New Roman"/>
        </w:rPr>
        <w:t>Değerlendirme Esasları</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hafazası mümkün yapılara ruhsat ve kullanma izni verilmes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 xml:space="preserve">Değerlendirmelerle aynen veya ıslah edilerek muhafazası mümkün olan yapılardan, komşu parsele çıkmalar da dahil tecavüzlü olarak yapılanlara, tecavüze uğrayan arsa ve arazi sahibi ile anlaştıklarını belgelemek ve tapu işlemlerini tamamlamak kaydı ile ruhsat ve kullanma izni verilir. Tarafların anlaşması mümkün olmadığında yargı yoluna başvurulu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lah edilerek muhafaza edilecek yapıla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2 – </w:t>
      </w:r>
      <w:r>
        <w:rPr>
          <w:rFonts w:cs="Times New Roman" w:ascii="Times New Roman" w:hAnsi="Times New Roman"/>
        </w:rPr>
        <w:t>a) Emlak sahibinin beyanına göre değerlendirme sonucu kendi parseli içinde olan imar mevzuatına aykırı yapıların; yola veya imar yoluna veya kıyı kenar çizgisine veya 14 (g) maddede belirtilen karayolları yaklaşma sınırına tecavüz durumları, yapının tecavüzlü durumları giderildikten ve ayrıca komşu parsele tecavüzü olanların taraflar arasında anlaşma sağlanarak gerekli işlemleri tamamlandıktan sonra belirtilen durumlarına göre muhafazalarına karar verilir.</w:t>
      </w:r>
    </w:p>
    <w:p>
      <w:pPr>
        <w:pStyle w:val="Nor"/>
        <w:spacing w:lineRule="atLeast" w:line="240"/>
        <w:rPr/>
      </w:pPr>
      <w:r>
        <w:rPr>
          <w:rFonts w:cs="Times New Roman" w:ascii="Times New Roman" w:hAnsi="Times New Roman"/>
        </w:rPr>
        <w:t xml:space="preserve">             </w:t>
      </w:r>
      <w:r>
        <w:rPr>
          <w:rFonts w:cs="Times New Roman" w:ascii="Times New Roman" w:hAnsi="Times New Roman"/>
        </w:rPr>
        <w:t>b) Kıyı tanımına giren yerlerde ve Devletin hüküm ve tasarrufunda olan diğer yerlerde; kişilere veya özel hukuk tüzelkişilerine ait olan liman, iskele, rıhtım, balıkçı barınağı ve dayanma duvarlarında valilik veya belediyelerce muhafazasında milli ekonomiye katkısı veya kamu yararı olduğu kararlaştırılan Sanayi ve Turizm tesislerinin bulunduğu arsa ve araziler Maliye Bakanlığınca kullananlara ve tesis sahiplerine kiraya verileb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358</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mar yoluna tecavüzlü yapılara, imar yolunun uygulanmasının 5 yıl içinde gerçekleşmeyeceğine belediye encümenince karar verilmesi halinde belediye encümeni kararıyla 5 yıllık geçici ruhsat verilir. 5 yıl sonunda imar yolunun uygulamasına geçilmeyeceğine belediye encümenince karar verildiği takdirde 5 yıllık geçici ruhsat tekrarlanı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Ek : 22/5/1986 - 3290/5 md.)</w:t>
      </w:r>
      <w:r>
        <w:rPr>
          <w:rFonts w:cs="Times New Roman" w:ascii="Times New Roman" w:hAnsi="Times New Roman"/>
        </w:rPr>
        <w:t xml:space="preserve"> Yapıların, bu Kanunda belirtilen tecavüzlü durumları veya aykırı kısımları, tebliğ tarihinden itibaren (6) ay içinde yapı sahiplerince gid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süre içerisinde ıslah işlemleri sahiplerince yerine getirilmeyen yapıların tecavüzlü durumları veya aykırılıkları ilgili mevzuat hükümlerine göre belediyeler veya valiliklerce giderilir.</w:t>
      </w:r>
    </w:p>
    <w:p>
      <w:pPr>
        <w:pStyle w:val="Maddebasl"/>
        <w:spacing w:lineRule="atLeast" w:line="240" w:before="0" w:after="0"/>
        <w:rPr/>
      </w:pPr>
      <w:r>
        <w:rPr>
          <w:rFonts w:cs="Times New Roman" w:ascii="Times New Roman" w:hAnsi="Times New Roman"/>
        </w:rPr>
        <w:t xml:space="preserve">             </w:t>
      </w:r>
      <w:r>
        <w:rPr>
          <w:rFonts w:cs="Times New Roman" w:ascii="Times New Roman" w:hAnsi="Times New Roman"/>
        </w:rPr>
        <w:t xml:space="preserve">Tapu tahsis belgesi verilen gecekondula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3 – </w:t>
      </w:r>
      <w:r>
        <w:rPr>
          <w:rFonts w:cs="Times New Roman" w:ascii="Times New Roman" w:hAnsi="Times New Roman"/>
        </w:rPr>
        <w:t>Tapu tahsis belgesi verilen gecekondular hakkında aşağıdaki uygulamalar yapılı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Değişik : 22/5/1986 - 3290/6 md.)</w:t>
      </w:r>
      <w:r>
        <w:rPr>
          <w:rFonts w:cs="Times New Roman" w:ascii="Times New Roman" w:hAnsi="Times New Roman"/>
        </w:rPr>
        <w:t xml:space="preserve"> Bu Kanun gereğince arsa tahsis edilecek kimselerin; kendisinin veya eşinin veya reşit olmayan çocuğunun oturduğu belediye ve mücavir alan sınırı içinde ev yapmaya müsait arsaya veya bir eve veya apartmanın bağımsız bir bölümüne veya bir bölümü iş yeri olarak kullanılan bir yapıya sahip bulunmaması gerekir. </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 22/5/1986 - 3290/6 md.)</w:t>
      </w:r>
      <w:r>
        <w:rPr>
          <w:rFonts w:cs="Times New Roman" w:ascii="Times New Roman" w:hAnsi="Times New Roman"/>
        </w:rPr>
        <w:t xml:space="preserve"> Hazine, belediye, il özel idarelerine ait veya Vakıflar Genel Müdürlüğünün idaresinde olan veya bu Kanun uyarınca mülkiyetlerine geçen arsa veya araziler üzerinde, ıslah imar planları ile meydana getirilen imar parselleri içinde hak sahiplerine, yapılarının işgal ettiği arazi de dikkate alınarak ıslah imar planında getirilen ölçülere uygun şekilde arsa veya hisse tahsis edilir. Gecekondusu muhafaza edilemeyen hak sahiplerine aynı bölgede veya diğer gecekondu ıslah veya önleme bölgesinde başka bir arsa veya hisse verilir. Tahsis edilen arsa veya hissenin bedeli 4/11/1983 tarih ve 2942 sayılı Kanun veya 6/6/1984 tarih ve 3016 sayılı Kanuna göre tespit edil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fıkralar : 18/5/1987 - 3366/5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üncü maddenin a, b, c, d, e, g, h ve i bentleri kapsamında kalmaları nedeniyle, bulundukları yerde korunamayan gecekondu sahiplerinden hak sahibi sıfatı taşıyanlarına, bir gecekondu önleme veya ıslah bölgesinde veya yakın bölgegelerde yapılmış ıslah imar planları içinde meydana gelen boş imar parselleri müstakil, hisseli veya katmülkiyeti esasına göre verilir. Bu gibi hallerde gecekondu sahibine ayrıca enkaz bedeli bu Kanunla kurulan fondan belediye veya valilikçe öden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lah imar planları sonucu, bu Kanun kapsamında kalan gecekondu hak sahiplerine yapılan tahsis işlemlerinden sonra arta kalan belediye veya valiliğe ait boş imar parselleri arsa bedeli 2942 sayılı Kamulaştırma Kanununa göre tespit edilerek, 775 sayılı Gecekondu Kanunu uyarınca belirlenen hak sahiplerine valilik veya belediyelerce tahsis edilir. </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Değişik : 22/5/1986 - 3290/6 md.)</w:t>
      </w:r>
      <w:r>
        <w:rPr>
          <w:rFonts w:cs="Times New Roman" w:ascii="Times New Roman" w:hAnsi="Times New Roman"/>
        </w:rPr>
        <w:t xml:space="preserve"> Islah imar planları belediye veya valiliklerce mümkün olduğu kadar fiili durum dikkate alınarak ve yapılanma şartları da belirlenerek yapılır veya belediye veya valiliklerce Yeminli Özel Teknik Bürolara yaptırılır. En geç (1) ay içinde belediye </w:t>
      </w:r>
      <w:r>
        <w:rPr>
          <w:rFonts w:cs="Times New Roman" w:ascii="Times New Roman" w:hAnsi="Times New Roman"/>
          <w:spacing w:val="-2"/>
        </w:rPr>
        <w:t xml:space="preserve">meclislerince </w:t>
      </w:r>
      <w:r>
        <w:rPr>
          <w:rFonts w:cs="Times New Roman" w:ascii="Times New Roman" w:hAnsi="Times New Roman"/>
          <w:spacing w:val="-6"/>
        </w:rPr>
        <w:t>kabul edilenler belediye meclislerince, büyük şehir yönetiminde ilçe  belediye  meclislerince Kabul  edilenler  ilçe  belediye  meclislerince,  il  idare  kurullarınca  kabul  edilenler  valilikçe  tasdik  edi-</w:t>
      </w:r>
      <w:r>
        <w:br w:type="page"/>
      </w:r>
    </w:p>
    <w:p>
      <w:pPr>
        <w:pStyle w:val="Nor"/>
        <w:spacing w:lineRule="atLeast" w:line="240"/>
        <w:jc w:val="center"/>
        <w:rPr>
          <w:rFonts w:ascii="Times New Roman" w:hAnsi="Times New Roman" w:cs="Times New Roman"/>
          <w:spacing w:val="-6"/>
          <w:sz w:val="22"/>
          <w:szCs w:val="22"/>
        </w:rPr>
      </w:pPr>
      <w:r>
        <w:rPr>
          <w:rFonts w:cs="Times New Roman" w:ascii="Times New Roman" w:hAnsi="Times New Roman"/>
          <w:spacing w:val="-6"/>
          <w:sz w:val="22"/>
          <w:szCs w:val="22"/>
        </w:rPr>
        <w:t>6359</w:t>
      </w:r>
    </w:p>
    <w:p>
      <w:pPr>
        <w:pStyle w:val="Nor"/>
        <w:spacing w:lineRule="atLeast" w:line="240"/>
        <w:rPr>
          <w:rFonts w:ascii="Times New Roman" w:hAnsi="Times New Roman" w:cs="Times New Roman"/>
          <w:spacing w:val="5"/>
        </w:rPr>
      </w:pPr>
      <w:r>
        <w:rPr>
          <w:rFonts w:cs="Times New Roman" w:ascii="Times New Roman" w:hAnsi="Times New Roman"/>
          <w:spacing w:val="5"/>
        </w:rPr>
        <w:t> </w:t>
      </w:r>
    </w:p>
    <w:p>
      <w:pPr>
        <w:pStyle w:val="Nor"/>
        <w:spacing w:lineRule="atLeast" w:line="240"/>
        <w:rPr>
          <w:rFonts w:ascii="Times New Roman" w:hAnsi="Times New Roman" w:cs="Times New Roman"/>
          <w:spacing w:val="5"/>
        </w:rPr>
      </w:pPr>
      <w:r>
        <w:rPr>
          <w:rFonts w:cs="Times New Roman" w:ascii="Times New Roman" w:hAnsi="Times New Roman"/>
          <w:spacing w:val="5"/>
        </w:rPr>
        <w:t>lerek  yürürlüğe  girer.  Bu  planların  tescili  de  (1)  ay  içinde  ivedilik  ve  öncelikle  yap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ar planı olan yerlerde mevcut imar planları gerektiği takdirde ıslah imar planları şeklinde yeniden düzenlen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aha önce gecekonduları yıkılanlar bu Kanunun uygulanmasında hiçbir hak talep edemezler.</w:t>
      </w:r>
    </w:p>
    <w:p>
      <w:pPr>
        <w:pStyle w:val="Maddebasl"/>
        <w:spacing w:lineRule="atLeast" w:line="240" w:before="0" w:after="0"/>
        <w:rPr/>
      </w:pPr>
      <w:r>
        <w:rPr>
          <w:rFonts w:cs="Times New Roman" w:ascii="Times New Roman" w:hAnsi="Times New Roman"/>
        </w:rPr>
        <w:t xml:space="preserve">             </w:t>
      </w:r>
      <w:r>
        <w:rPr>
          <w:rFonts w:cs="Times New Roman" w:ascii="Times New Roman" w:hAnsi="Times New Roman"/>
        </w:rPr>
        <w:t>Bu Kanun hükümlerinden yararlanamayacak olanla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 xml:space="preserve">Aşağıdaki durumlara uyan yapılar bu Kanun hükümlerinden yararlanamaz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er ölçekte imar planında başka maksatla tahsis edilmiş alanlardaki sınai kuruluşlara ait olmayan tehlikeli madde depoları ile imar planında tehlikeli madde depoları için ayrılmış yerlerde bu depolar dışındaki her türlü ruhsatız yapı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2565 sayılı Askeri Yasak Bölgeler ve Güvenlik Bölgeleri Kanununun yapı yasağı koyduğu alanlarda veya Milli Savunma Bakanlığına tahsisli olan veya tahsissiz olarak Milli Savunma Bakanlığınca kullanılmakta olan arsa ve araziler üzerinde inşa edilen yapılardan;bu Kanunun yürürlüğe giriş tarihinden itibaren 1 yıl içinde askeri makamlardan muhafazası için izin alınamayan yapılar,</w:t>
      </w:r>
    </w:p>
    <w:p>
      <w:pPr>
        <w:pStyle w:val="Nor"/>
        <w:spacing w:lineRule="atLeast" w:line="240"/>
        <w:rPr/>
      </w:pPr>
      <w:r>
        <w:rPr>
          <w:rFonts w:cs="Times New Roman" w:ascii="Times New Roman" w:hAnsi="Times New Roman"/>
        </w:rPr>
        <w:t xml:space="preserve">             </w:t>
      </w:r>
      <w:r>
        <w:rPr>
          <w:rFonts w:cs="Times New Roman" w:ascii="Times New Roman" w:hAnsi="Times New Roman"/>
        </w:rPr>
        <w:t>c) 2634 sayılı Turizmi Teşvik Kanunu uyarınca ilan edilmiş bulunan "Turizm Alanlarında" ve "Turizm Merkezlerinde" imar mevzuatına aykırı inşa edilmiş veya inşaası devam eden ancak bu Kanunun yürürlüğe girdiği tarihten itibaren bir yıl içerisinde yürürlükteki çeşitli ölçekli imar planlarıyla getirilmiş bulunan kararlara uygun hale getirilmeyen yapı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5 Haziran 1945 tarih ve 4749 sayılı Kanunla onaylanmış bulunan Sivil Havacılık Anlaşması"nın 14 sayılı teknik mania esaslarına uymayan ve havaalanları civarında uygulanmak üzere 7 Ağustos 1978 tarih ve 7/16130 sayılı Kararnameye göre, Ulaştırma Bakanlığınca 1/1000 ölçekli harita üzerinde sınırları belirlenecek saha içinde bulunup da yapımcı veya yapı sahibine yapılan tebliğden itibaren 1 yıllık süre içinde tebliğ esaslarına uygun hale getirilmeyen yapı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İçme ve kullanma suyu temin edilen ve edilecek olan baraj, göl, gölet gibi satıhda bulunan su kaynaklarının mutlak ve kısa mesafeli koruma alanı ve içme ve kullanma suyu temin edilen yeraltı su kaynakları etrefında bırakılan koruma alanı içerisindeki yapılar, </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b/>
          <w:bCs/>
        </w:rPr>
        <w:t>(Değişik : 22/5/1986 - 3290/7 md.)</w:t>
      </w:r>
      <w:r>
        <w:rPr>
          <w:rFonts w:cs="Times New Roman" w:ascii="Times New Roman" w:hAnsi="Times New Roman"/>
        </w:rPr>
        <w:t xml:space="preserve"> 10 Kasım 1985 tarihinden sonra yapılan gecekondular ile inşaasına başlanan imar mevzuatına, ruhsat ve eklerine aykırı yapılar ve (...) </w:t>
      </w:r>
      <w:r>
        <w:rPr>
          <w:rFonts w:cs="Times New Roman" w:ascii="Times New Roman" w:hAnsi="Times New Roman"/>
          <w:vertAlign w:val="superscript"/>
        </w:rPr>
        <w:t>(1)</w:t>
      </w:r>
      <w:r>
        <w:rPr>
          <w:rFonts w:cs="Times New Roman" w:ascii="Times New Roman" w:hAnsi="Times New Roman"/>
        </w:rPr>
        <w:t xml:space="preserve"> Çanakkale Boğazında 2 Haziran 1981 tarihinden sonra yapılan gecekondular ile 1 Ekim 1983 tarihinden sonra inşasına başlanan imar mevzuatına, ruhsat ve eklerine aykırı yapı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Karayolları kamulaştırmasınırına tecavüz edilen ve konut olarak kullanılan yapılarla kamulaştırma sınırına 10 m.'den daha yakın olan ve konut dışı maksatlarla kullanılan yapılar, (Bu Kanunun yürürlüğe girdiği tarihten itibaren 6 ay içinde mal sahiplerine tebliğ edilmesinden en geç onsekiz ay içinde tecavüz durumları giderilmeyen yapılar bu Kanunun 4 üncü maddesinin (c) bendi kapsamına gire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TCDD Genel Müdürlüğü mülkiyetinde bulunan gar, istasyon, lojman, liman sahalarıyla demiryolu güzergahları üzernde TCDDGenel Müdürlüğünün izni alınmadan yapılan yapılar,</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jc w:val="both"/>
        <w:rPr>
          <w:rFonts w:ascii="Times New Roman" w:hAnsi="Times New Roman" w:cs="Times New Roman"/>
        </w:rPr>
      </w:pPr>
      <w:r>
        <w:rPr>
          <w:rFonts w:cs="Times New Roman" w:ascii="Times New Roman" w:hAnsi="Times New Roman"/>
        </w:rPr>
        <w:t>(1)    Bu kısımda yer alan "İstanbul Boğazı sahil şeridi ve öngörünüm belgeleri ile" ibaresi Anayasa Mahkemesinin 28/6/1989 tarih ve E: 1988/61, K:1989/28 sayılı kararıyla iptal ed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360</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ıyı tanımına giren yerlerde gerçek kişilere veya hukuk tüzel kişilerine ait yapıla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pı ruhsatı ve kullanma izni belgeler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 xml:space="preserve">Kullanılan veya kullanılmaya hazır duruma getirilmiş yapılara, ruhsat ve kullanma izni, müracaat sahibine, 8 inci maddede istenen evrakların tamamlanması halinde hemen verilir. Bilahare bunların doğruluğu valilik ve belediyelerce kontrol edili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 22/5/1986 - 3290/8 md.)</w:t>
      </w:r>
      <w:r>
        <w:rPr>
          <w:rFonts w:cs="Times New Roman" w:ascii="Times New Roman" w:hAnsi="Times New Roman"/>
        </w:rPr>
        <w:t xml:space="preserve"> Temel inşaatı tamamlanmış veya sömel betonları dökülmüş olmak kaydı ile hazine, belediye il özel idarelerine ait veya Vakıflar Genel Müdürlügünün idaresindeki arsa veya araziler üzerine inşaatına bu Kanunun 14 üncü maddesinin (f) fıkrasındaki tarihlerden önce başlanmış gecekondular ile kendi arsa veya arazisi üzerinde imar mevzuatına, ruhsat ve eklerine aykırı yapı ya da yapı bölümlerinin kendi katı içinde tamamlanması için "ruhsat" ve bitimini tevsikan da "kullanma izni belgesi" düzenlenir. Kat kolonları dökülmüş olan binalar da aynı hükme tabidi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mülkiyeti tesis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 xml:space="preserve">Bu Kanunun uygulama alanına giren yapılarda kat mülkiyetine geçişte, bu Kanunun 8 inci maddesindeki belgelere dayanılır. Kat mülkiyeti kurulmasında ortak maliklerden birinin talebi ile yetin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ğer ortaklar bu işleme itiraz edemeyecekleri gibi binanın giderlerine katılmaktan ve yönetim planı yapmaktan kaçınamazlar. Kaçınmaları halinde 634 sayılı Kat Mülkiyeti Kanununun hakimin müdahalesini gerektiren 33 üncü maddesi hükmü uygul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sa payına bağlanmamış ve imar mevzuatına aykırı olarak inşa edilmiş bağımsız bölümlerde, arsanın tamamı için beyan edilen değerden, bu bağımsız bölüm için tespit edilecek değer oranı, diğer kat maliklerinin arsa payları oranında kendilerine peşinveya en geç 1 yıl içerisinde ödenmesi halinde yapı yeniden kat mülkiyetine dönüştürülü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sa bedeli için ödenmesi gereken miktarda alacaklılar kanuni ipotek hakkını kullanabilirl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 22/5/1986 - 3290/9 md.)</w:t>
      </w:r>
      <w:r>
        <w:rPr>
          <w:rFonts w:cs="Times New Roman" w:ascii="Times New Roman" w:hAnsi="Times New Roman"/>
        </w:rPr>
        <w:t xml:space="preserve"> Daha önce kat irtifakı kurulmuş binalarda bu Kanundan istifade ile bağımsız bölüm kazanılmış ise, arsa payına bağlanmamış bağımsız bölüm sahibi, 634 sayılı Kat Mülkiyeti Kanununun 44 üncü maddesi gereğince kat maliklerinin ittifakını sağlayamıyorsa, bu Kanuna göre bağımsız bölümüne ait tasdik edilmiş yapı ruhsatı ve kullanma izni belgesi ile arsa payına karşılık hesap edilen değeri, hak sahibi kat malikleri adına bir milli bankaya bloke ettikten sonra sulh mahkemesinden kendisine ait bağımsız bölüm için arsa payı ayrılarak tescilini ister. Mahkeme, mevcut belgelere dayanarak diğer kat maliklerinin muvafakatını aramaksızın arsa payını tespit ederek ilave bağımsız bölümün tesciline karar verir. Tescil ilamı gereğince her kat malikinin arsa paylarında resen düzeltme yapılır. Daha önce düzenlenmiş yönetim planı ve diğer belgeler yeni bağımsız bölüm malikini de bağlar. Bu işlemlerden sadece bağımsız bölümün kayıtlı değeri üzerinden tapu tashih harcı alını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yuru işlemleri: </w:t>
      </w:r>
    </w:p>
    <w:p>
      <w:pPr>
        <w:pStyle w:val="Nor"/>
        <w:spacing w:lineRule="atLeast" w:line="240"/>
        <w:rPr/>
      </w:pPr>
      <w:r>
        <w:rPr>
          <w:rFonts w:cs="Times New Roman" w:ascii="Times New Roman" w:hAnsi="Times New Roman"/>
        </w:rPr>
        <w:t xml:space="preserve">             </w:t>
      </w:r>
      <w:r>
        <w:rPr>
          <w:rFonts w:cs="Times New Roman" w:ascii="Times New Roman" w:hAnsi="Times New Roman"/>
          <w:b/>
          <w:bCs/>
          <w:spacing w:val="10"/>
        </w:rPr>
        <w:t xml:space="preserve">Madde 17 – </w:t>
      </w:r>
      <w:r>
        <w:rPr>
          <w:rFonts w:cs="Times New Roman" w:ascii="Times New Roman" w:hAnsi="Times New Roman"/>
          <w:spacing w:val="10"/>
        </w:rPr>
        <w:t>İmar  mevzuatına  aykırı  yapılarla  gecekondulara  ait  değerlendirme  sonuçları  değerlendirme  işlemleri  tamamlandıkça valilik  veya  belediyelerce</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361</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umumi  mahallere  asılır  ve  bu  belgelerin  birer  örneği  mahalle  veya  köy  muhtarlıklarına  v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yrıca 7201 sayılı Tebligat Kanunu hükümlerine bağlı kalmaksızın; güvenlik kuvvetleri vasıtasıyla da mal sahibine veya binayı yapana veya fenni mesullerine tebliğ edilir. Güvenlik kuvvetlerince yapılacak tebligat 15 gün içinde tamamlanır. Tebliğin bu şekilde yapılması mümkün olmadığı takdirde yapı mahallinde görülebilecek bir yere onbeş gün müddetle asılır ve bu durum bir zabıtla tevsik edilir. </w:t>
      </w:r>
    </w:p>
    <w:p>
      <w:pPr>
        <w:pStyle w:val="Ksmblm"/>
        <w:spacing w:lineRule="atLeast" w:line="240" w:before="0" w:after="0"/>
        <w:jc w:val="center"/>
        <w:rPr>
          <w:rFonts w:ascii="Times New Roman" w:hAnsi="Times New Roman" w:cs="Times New Roman"/>
        </w:rPr>
      </w:pPr>
      <w:r>
        <w:rPr>
          <w:rFonts w:cs="Times New Roman" w:ascii="Times New Roman" w:hAnsi="Times New Roman"/>
        </w:rPr>
        <w:t>ÜÇÜNCÜ KISIM</w:t>
      </w:r>
    </w:p>
    <w:p>
      <w:pPr>
        <w:pStyle w:val="Ksmblmalt"/>
        <w:spacing w:lineRule="atLeast" w:line="240"/>
        <w:jc w:val="center"/>
        <w:rPr>
          <w:rFonts w:ascii="Times New Roman" w:hAnsi="Times New Roman" w:cs="Times New Roman"/>
        </w:rPr>
      </w:pPr>
      <w:r>
        <w:rPr>
          <w:rFonts w:cs="Times New Roman" w:ascii="Times New Roman" w:hAnsi="Times New Roman"/>
        </w:rPr>
        <w:t>Mali Hükümler</w:t>
      </w:r>
    </w:p>
    <w:p>
      <w:pPr>
        <w:pStyle w:val="Maddebasl"/>
        <w:spacing w:lineRule="atLeast" w:line="240" w:before="0" w:after="0"/>
        <w:rPr/>
      </w:pPr>
      <w:r>
        <w:rPr>
          <w:rFonts w:cs="Times New Roman" w:ascii="Times New Roman" w:hAnsi="Times New Roman"/>
        </w:rPr>
        <w:t xml:space="preserve">             </w:t>
      </w:r>
      <w:r>
        <w:rPr>
          <w:rFonts w:cs="Times New Roman" w:ascii="Times New Roman" w:hAnsi="Times New Roman"/>
        </w:rPr>
        <w:t xml:space="preserve">Harçlar, arsa bedelleri, paylar: </w:t>
      </w:r>
      <w:r>
        <w:rPr>
          <w:rFonts w:cs="Times New Roman" w:ascii="Times New Roman" w:hAnsi="Times New Roman"/>
          <w:vertAlign w:val="superscript"/>
        </w:rPr>
        <w:t>(1)</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8 – </w:t>
      </w:r>
      <w:r>
        <w:rPr>
          <w:rFonts w:cs="Times New Roman" w:ascii="Times New Roman" w:hAnsi="Times New Roman"/>
        </w:rPr>
        <w:t>a) Harç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r mevzuatına aykırı yapı hangi seviyede olursa olsun, belediye ve mücavir alan sınırları içinde imar mevzuatına veya ruhsatlı ise ruhsat ve eklerine, aykırılık şekline ve derecesine bağlı olarak iki kat bina inşaat harcı alınır. Belediye ve mücavir alan sınırları dışında ise söz konusu harcın yarısı alın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 22/5/1986 - 3290/10 md.)</w:t>
      </w:r>
      <w:r>
        <w:rPr>
          <w:rFonts w:cs="Times New Roman" w:ascii="Times New Roman" w:hAnsi="Times New Roman"/>
        </w:rPr>
        <w:t xml:space="preserve"> Bir kat ve bir bağımsız bölümden oluşan gecekondulara ekli cetvele göre harç tahakkuk ettirilemez ve alına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öz konusu yapının tamamı ruhsatsız ise bütün maliklerin hisseleri oranında, ruhsatlı olup da, ruhsat ve eklerine aykırı olarak yapılan veya kullanılan bölümlerde ise, kazanılan veya kullanılan bölümlerin sahipleri adına kazanılan alan miktarı kadar ekli cetvele göre tahakkuk eden harç ayrıca alını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 22/5/1986 - 3290/10 md.) </w:t>
      </w:r>
      <w:r>
        <w:rPr>
          <w:rFonts w:cs="Times New Roman" w:ascii="Times New Roman" w:hAnsi="Times New Roman"/>
        </w:rPr>
        <w:t>Arsa bedel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sa bedellerinin tespitinde hak sahiplerinin beyan edeceği değer esas alınır. Ancak belediye veya valiliklerce gerekli görüldüğü takdirde 2942 sayılı Kamulaştırma Kanununa göre bedel tespiti yaptır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yan edilen bedel, tespit edilen bedelin 2/3'ünden az değilse beyan edilen bedel; şayet beyan edilen bedel, tespit edilen bedelin 2/3'ünden az ise tespit edilen bedel esas alınır. </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Değişik : 22/5/1986 - 3290/10 md.)</w:t>
      </w:r>
      <w:r>
        <w:rPr>
          <w:rFonts w:cs="Times New Roman" w:ascii="Times New Roman" w:hAnsi="Times New Roman"/>
        </w:rPr>
        <w:t xml:space="preserve"> Düzenleme ortaklık pay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lah imar planı uygulamaları gereği gecekondu ve imar mevzuatına aykırı yapılanmış sahalarda arsanın % 35'ine kadar düzenleme ortaklık payı alınabili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Değişik : 22/5/1986 - 3290/10 md.)</w:t>
      </w:r>
      <w:r>
        <w:rPr>
          <w:rFonts w:cs="Times New Roman" w:ascii="Times New Roman" w:hAnsi="Times New Roman"/>
        </w:rPr>
        <w:t xml:space="preserve"> Bu Kanun kapsamında kalan gecekondulara, ecrimisil ve arsa kullanım bedeli tahakkuk ettirilmez ve alınmaz. Tahakkuk ettirilen veya tahakkuk ettirilip tahsil edilen ecrimisiller ve arsa kullanım bedeli, arsa bedeline dönüşü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Birinci ve İkinci fıkralar Mülga : 18/5/1987 - 3366/6 md.)</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fıkralar : 18/5/1987 - 3366/6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nun kapsamında, kalan yapıların otopark ihtiyacının parselinde karşılanamaması halinde, Bölgeleme esasına göre belirlenecek otopark bedelinin 1/4'i tahsil ed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ediye ve mücavir alan sınırları içinde yer alan kanun kapsamındaki gecekondu ve imar mevzuatına aykırı yapılardan alınacak arsa bedelleri, harçlar ve düzenleme ortaklık payı karşılığı bedeller, belediyeler, büyükşehirlerde ilçe belediyelerince oluşturulacak fon hesabına; belediye ve mücavir  alan  sınırları  dışında  kalan Kanun kapsamındaki gecekondu ve imar mevzuatına aykırı</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rPr>
          <w:rFonts w:ascii="Times New Roman" w:hAnsi="Times New Roman" w:cs="Times New Roman"/>
        </w:rPr>
      </w:pPr>
      <w:r>
        <w:rPr>
          <w:rFonts w:cs="Times New Roman" w:ascii="Times New Roman" w:hAnsi="Times New Roman"/>
        </w:rPr>
        <w:t>(1)    Bu hükmün uygulanmasında ek 2 nci maddeye bakınız.</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362</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yapılardan alınacak arsa bedelleri, harçlar ve düzenleme ortaklık payı karşılığı bedeller, valilikler emrinde kullanılmak üzere oluşturulan fon hesabına yatırılır. Bu kanun uyarınca belediyeler ve valilikler emrinde kurulan fonlardan yapılacak harcamalar Muhasebe-i Umumiye Kanununa, 2886 sayılı Devlet İhale Kanununa ve 832 sayılı Sayıştay Kanununa tabi değil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 hesabının gelirleri, Kanunun kapsadığı ve öngördüğü amaçların süratli bir şekilde gerçekleşmesi için kullanılır. İta amiri vali veya belediye başkanıd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un yürürlüğe girdiği tarihten evvel, belediye ve mücavir alan sınırları içinde kalan gecekonduların arsa bedelleri ile 10 uncu maddesinin (c) bendi uyarınca yapılan düzenleme işlemleri sonucu belirlenen düzenleme ortaklık payı karşılığı bedellerden, tahsil edilerek fon hesabına yatırılan meblağdan her belediye için sarfedilen kısım mahsup edilmek suretiyle bakiyesi, belediyeler emrinde kurulan fon hesabına devredil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 22/5/1986 - 3290/10 md.)</w:t>
      </w:r>
      <w:r>
        <w:rPr>
          <w:rFonts w:cs="Times New Roman" w:ascii="Times New Roman" w:hAnsi="Times New Roman"/>
        </w:rPr>
        <w:t xml:space="preserve"> Ruhsat ve iskan harcını, ilave harcı, arsa bedelleri ve düzenleme ortaklık payı karşılığı olan bedelleri bu Kanunda belirtilen esaslara göre ödemeyenler hakkında, 6183 sayılı Amme Alacaklarının Tahsil Usulü Hakkında Kanun hükümleri uygulanı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aflıkla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9 – </w:t>
      </w:r>
      <w:r>
        <w:rPr>
          <w:rFonts w:cs="Times New Roman" w:ascii="Times New Roman" w:hAnsi="Times New Roman"/>
        </w:rPr>
        <w:t>Bu Kanuna göre ruhsat ve kullanma izni verilen yapılara 6785 sayılı İmar Kanununun 18 ve 20 nci maddelerine göre ceza tahakkuk ettirilemez ve tahakkuk ettirilmiş cezalar terkin edilir. Bu Kanun kapsamına giren ve inşaası tamamlanmış yapılara Sosyal Sigortalar Kurumu prim ve cezaları uygulanmaz. Ancak ödenmiş olan primler iade edilmez. Müteahhit veya taşeron vasıtasıyla yaptırılan kamu inşaatları için bu madde hükümleri uygulanmaz.</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bentler : 22/5/1986 - 3290/11 md.)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yrıca;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nşaat giderleri genel ve katma bütçeler ile, İl Özel İdareleri ve Belediye bütçelerinden karşılanan her türlü binalardan,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astane, prevantoryum, sanatoryum, dispanser ve benzeri sağlık kuruluşları, okullar ve öğrenci yurtları ve ibadet yeri, mescit, Kur'an kursu gibi dini hizmetlerin ifasına mahsus ve umuma açık bulunan ibadethaneler ile bunların müştemilatından ve hayır cemiyetlerinin yaptığı binalardan,</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Her türlü hayvancılık ve tarımsal tesislerden,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775 sayılı Kanun ve Kanuna ait uygulama yönetmeliğine uygun olarak yapılan yapılardan,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7269 sayılı Umumi Hayata Müessir Afetler Dolayısıyla Alınacak Tedbirlerle Yapılacak Yardımlara Dair Kanuna istinaden inşa edilmiş olan yapı ve tesislerden;</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 18/5/1987 - 3366/7 md.)</w:t>
      </w:r>
      <w:r>
        <w:rPr>
          <w:rFonts w:cs="Times New Roman" w:ascii="Times New Roman" w:hAnsi="Times New Roman"/>
        </w:rPr>
        <w:t xml:space="preserve"> Bu Kanunun öngördüğü bina inşaat harcı ve iskan harcı ile ekli cetvele göre tahakkuk ettirilen ilave harç alınmaz.</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 18/5/1987 - 3366/7 md.)</w:t>
      </w:r>
      <w:r>
        <w:rPr>
          <w:rFonts w:cs="Times New Roman" w:ascii="Times New Roman" w:hAnsi="Times New Roman"/>
        </w:rPr>
        <w:t xml:space="preserve"> Her türlü fabrika, marangoz, mobilyacı, keresteci, değirmen, sinai nitelikli imalathaneler ve tersaneler ile organize sanayi bölgeleri ve küçük sanayi sitelerinde yapılmış yapılardan yürürlükteki mevzuata göre belirlenecek bina inşaat harcı miktarının 1/4'i ile iskan harcı tahsil edilir. Ekli cetvele göre belirlenecek harç alınma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363</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 18/5/1987 - 3366/7 md.)</w:t>
      </w:r>
      <w:r>
        <w:rPr>
          <w:rFonts w:cs="Times New Roman" w:ascii="Times New Roman" w:hAnsi="Times New Roman"/>
        </w:rPr>
        <w:t xml:space="preserve"> Kanunun yürürlüğe girdiği tarihten önce tahsil edilmiş olanlar iade edilmez. Ancak tahakkuk ettirilip de tahsil edilmeyenler terkin edil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 18/5/1987 - 3366/7 md.)</w:t>
      </w:r>
      <w:r>
        <w:rPr>
          <w:rFonts w:cs="Times New Roman" w:ascii="Times New Roman" w:hAnsi="Times New Roman"/>
        </w:rPr>
        <w:t xml:space="preserve"> Konut inşatı ve kalkınmada öncelikli yörelerde yapılacak yatırımlarda vergi, resim ve harç istisna ve muaflıkları tanınması hakkındaki 2982 sayılı Kanun ile getirilen muafiyetler, bu Kanun kapsamında kalan yapılara uygulanmaz.</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 22/5/1986 - 3290/11 md.)</w:t>
      </w:r>
      <w:r>
        <w:rPr>
          <w:rFonts w:cs="Times New Roman" w:ascii="Times New Roman" w:hAnsi="Times New Roman"/>
        </w:rPr>
        <w:t xml:space="preserve"> Muafiyet hükümlerinden yararlanmayan yapılara ait bina inşaat harcı ile ekli cetvele göre tahakkuk ettirilen ilave harç bedelleri, 18 ay içinde aylık eşit taksitlerle alınır.</w:t>
      </w:r>
    </w:p>
    <w:p>
      <w:pPr>
        <w:pStyle w:val="Ksmblm"/>
        <w:spacing w:lineRule="atLeast" w:line="240" w:before="0" w:after="0"/>
        <w:jc w:val="center"/>
        <w:rPr>
          <w:rFonts w:ascii="Times New Roman" w:hAnsi="Times New Roman" w:cs="Times New Roman"/>
        </w:rPr>
      </w:pPr>
      <w:r>
        <w:rPr>
          <w:rFonts w:cs="Times New Roman" w:ascii="Times New Roman" w:hAnsi="Times New Roman"/>
        </w:rPr>
        <w:t>DÖRDÜNCÜ KISIM</w:t>
      </w:r>
    </w:p>
    <w:p>
      <w:pPr>
        <w:pStyle w:val="Ksmblmalt"/>
        <w:spacing w:lineRule="atLeast" w:line="240"/>
        <w:jc w:val="center"/>
        <w:rPr>
          <w:rFonts w:ascii="Times New Roman" w:hAnsi="Times New Roman" w:cs="Times New Roman"/>
        </w:rPr>
      </w:pPr>
      <w:r>
        <w:rPr>
          <w:rFonts w:cs="Times New Roman" w:ascii="Times New Roman" w:hAnsi="Times New Roman"/>
        </w:rPr>
        <w:t>Çeşitli Hükümle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ygulamaların örnek teşkil etmemes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0 – </w:t>
      </w:r>
      <w:r>
        <w:rPr>
          <w:rFonts w:cs="Times New Roman" w:ascii="Times New Roman" w:hAnsi="Times New Roman"/>
        </w:rPr>
        <w:t>Bu Kanunda yer alan ruhsat ve kullanma izni hakkındaki işlemler bir defaya mahsus olmak üzere uygulanır. Bu işlemler, bundan sonraki uygulamalara örnek teşkil etmez. Bu Kanuna göre ruhsat ve kullanma izni verilen, yapıların her hangi bir sebeple yıkılmaları halinde, bu alanlarda yeniden yapılacak yapılar için yürürlükteki plan ve mevzuat hükümleri ile gecekondular için ıslah imar planlarını geliştiren imar planları uygulan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 22/5/1986 - 3290/12 md.)</w:t>
      </w:r>
      <w:r>
        <w:rPr>
          <w:rFonts w:cs="Times New Roman" w:ascii="Times New Roman" w:hAnsi="Times New Roman"/>
        </w:rPr>
        <w:t xml:space="preserve"> Ancak zorunlu hallerde ve süratle gecekondulaşma ve kaçak yapılaşma istidadı gösteren alanlarda belediye veya valiliklerin yaptıracakları ıslah imar planı niteliğinde o bölgedeki yapılaşmanın şekil ve şartlarını gösteren planlara göre uygulama yapılabilir. Bu durumu tespite belediye veya valilikler yetkilidir. Böyle zorunlu hallerde ve uygulama yapma zarureti olan bölgelerde yapılacak planlarda 3194 sayılı İmar Kanununun imar planı yapma şartları ve standartları aranmaz. Ancak, buralarda yapılacak binaların irtifaı azami H = 1250 m. olacakt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21 – (6785 sayılı İmar Kanununun ek - 9 uncu maddesinin değiştirilmesine ilişkin olup, mezkür kanun3/5/1985 tarih ve 3194 sayılı kanunun 43. maddesi ile yürürlükten kaldırılmıştı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am etmekte olan işlemlere ait hüküml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2 – </w:t>
      </w:r>
      <w:r>
        <w:rPr>
          <w:rFonts w:cs="Times New Roman" w:ascii="Times New Roman" w:hAnsi="Times New Roman"/>
        </w:rPr>
        <w:t>a) Boğaziçi Kanunundaki 16/3/1983 tarih ve 2805 sayılı Kanunla ilgili hükümler yerine bu Kanun hükümleri uygulanı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 22/5/1986 - 3290/13 md.) </w:t>
      </w:r>
      <w:r>
        <w:rPr>
          <w:rFonts w:cs="Times New Roman" w:ascii="Times New Roman" w:hAnsi="Times New Roman"/>
        </w:rPr>
        <w:t>Bu Kanun kapsamına giren yapılarla ilgili yargı mercilerinde açılmış davalar durdurulur, durdurulan bu davalar ile evvelce haklarında yıkım kararı alınmış ve kesinleşmiş olan yıkım işlemleri, bu Kanunda belirtilen tesbit ve değerlendirme sonucuna göre işleme tabi tutulu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gerçek ve özel hukuk tüzelkişilerinin arsa veya arazileri üzerine yapılmış yapılar için anlaşma sağlanamıyorsa kesinleşmiş yargı kararları yerine geti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16/3/1983 tarih ve 2805 sayılı Kanunun uygulanması nedeni ile mühürlenen inşa halinde veya yapımı bitmiş tüm binalar bu Kanunun hükümleri uygulanmak üzere mühürlenmemiş sayılı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364</w:t>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lükten kaldırılan kanunla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3 – </w:t>
      </w:r>
      <w:r>
        <w:rPr>
          <w:rFonts w:cs="Times New Roman" w:ascii="Times New Roman" w:hAnsi="Times New Roman"/>
        </w:rPr>
        <w:t xml:space="preserve">a) 2805 sayılı Kanun yürürlükten kaldırılmışt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11/1/1963 tarihli ve 141 sayılı Kanun ve diğer kanunların bu Kanuna aykırı hükümleri yürürlükten kaldırılmıştı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önetmelik: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4 – </w:t>
      </w:r>
      <w:r>
        <w:rPr>
          <w:rFonts w:cs="Times New Roman" w:ascii="Times New Roman" w:hAnsi="Times New Roman"/>
        </w:rPr>
        <w:t>Bu Kanunun yürürlüğe girdiği tarihten itibaren en geç üç ay içinde Kanunun uygulanması ile ilgili yönetmelik ile tesis edilecek fonların harcama esaslarını düzenleyen yönetmelik ve uygulama ile ilgili diğer yönetmelikler Bayındırlık ve İskan Bakanlığınca hazırlanır ve uygul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yrıca bu Kanunda geçen terimler, Bayındırlık ve İskan Bakanlığınca düzenlenecek ilgili yönetmeliklerde tanımlan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1 – (Ek : 22/5/1986 - 3290/15 md.)</w:t>
      </w:r>
      <w:r>
        <w:rPr>
          <w:rFonts w:cs="Times New Roman" w:ascii="Times New Roman" w:hAnsi="Times New Roman"/>
        </w:rPr>
        <w:t xml:space="preserve"> İmar planı olan yerlerde, 9/5/1985 tarih ve 3194 sayılı İmar Kanununun 18 inci maddesi gereğince arsa ve arazi düzenlemelerinde, binalı veya binasız arsa ve arazilere bu Kanundan önce özel parselasyona dayalı veya hisse karşılığı satın alınan yerler dikkate alınarak müstakil, hisseli parselleri veya üzerinde yapılacak binaların daire miktarları gözönünde bulundurularak kat mülkiyeti esasına göre arsa paylarını sahipleri adlarına resen tecsil ettirmeye valilik veya belediyeler yetkilid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2 – (Ek : 22/5/1986 - 3290/15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a göre yapılacak ifraz işlemlerinde, sadece ayrılan kısmın beyan edilen değeri üzerinden ifraz harcı tahsil olunu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3 – (Ek : 22/5/1986 - 3290/15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badet yeri, mescit, türbe gibi yerlerin sınırları içinde kalan veya bu yerlerin sınırları içinde kalmamakla beraber eserlerin bütünlüğünü bozan yapılar korunamayacak yapılar olup, bunlara tapu veya tapu tahsis belgesi verilmez. Ancak, bu hak sahiplerine başka yerden öncelikle arsa tahsis edil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4 – (Değişik : 18/5/1987 - 3366/9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Kanunla Tapu ve Kadastro İdarelerince yapılan görevlerin gerektirdiği her türlü giderleri ve alımları karşılamak maksadıyla, Toplu Konut Fonundan veya bu Kanunla kurulmuş fonlardan veya valilik veya belediyelerin bütçelerinden yeterli ödenek Tapu ve Kadastro Genel Müdürlüğü adına T.C. Ziraat Bankasında açılan bir hesaba aktarılabilir. Sarf ve tahsis şekli Tapu ve Kadastro Genel Müdürlüğünün bağlı olduğu Bakanlıkça tespit edili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5 – (18/5/1987 tarih ve 3366 sayılı Kanunun 11 inci maddesi hükmü olup ek maddeye çevrilerek numarası teselsül ettirilmişt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un yürürlüğe girdiği tarihten itibaren en geç bir ay içinde, 2981 sayılı Kanunun değişen hükümleri ile ilgili yönetmelik değişiklikleri Bayındırlık ve İskan Bakanlığınca yapıl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İmar mevzuatına uygun inşa edilerek kullanma izni alınmış yapılarda; 1 Ekim 1983 tarihinden önce yapılan, kendi bağımsız bölümlerine ait ve fen ve sağlık kurallarına aykırı olmayan ve yapının dış görünümünü bozmayan, yapı kat planının dış hatları içerisinde ve taşıyıcı elemanlarını etkilemeyen değişiklikler sahibinin, durumu belirtilen iki nüsha dilekçe ile müracaatı üzerine kanunda öngörülen işlemler yapılmaksızın muhafazasına karar verilmiş sayılır. Dilekçe  yapının  dosyasına  konur.  Bu  maksatla  yapılacak  müracaat süresi 1 yıldır. Bu dilekçe-</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365</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lere sadece 2.000 TL. müracaat masraflarının ödendiğini gösteren banka makbuzu eklen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 xml:space="preserve">Aşağıda belirtilen yapılar imar mevzuatına uygun inşa edilerek kullanma izni alınmış yapılar olarak kabul edilir. Yapılış tarihine bakılmaksızın gecekondular bu hükmün dışındad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6785 sayılı İmar Kanununun yürürlüğe girdiği 17 Ocak 1957 tarihinden önce yapılmış yapı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6785 sayılı İmar Kanununun ek madde 8 kapsamına giren alanlarda 10 Ocak 1975 tarihinden önce yapılmış yapı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2565 sayılı, Askeri Yasak Bölgeler ve Güvenlik Bölgeleri Kanunu kapsamına giren veya Milli Savunma Bakanlığına tahsisli olan veya tahsissiz olarak Milli Savunma Bakanlığınca kullanılmakta olan arsa ve araziler üzerindeki Milli Savunma Bakanlığına veya Türk Silahlı Kuvvetlerine ait yapıla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Değişik : 18/5/1987 - 3366/8 md.)</w:t>
      </w:r>
      <w:r>
        <w:rPr>
          <w:rFonts w:cs="Times New Roman" w:ascii="Times New Roman" w:hAnsi="Times New Roman"/>
        </w:rPr>
        <w:t xml:space="preserve"> Belediye ve mücavir alan sınırları dışında 6785 sayılı İmar Kanununun Ek 8 inci maddesi gereğince çıkarılan Yönetmeliğin 1.03. maddesi kapsamı dışında kalan köy ve mezralar ve dağınık yerleşik alanlarda sanayi, depolama, turistik ve tarımsal yapılar dışında kalan imar mevzuatına aykırı yapı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alanlarda Hazine, Özel İdare, Belediye ve Köy Tüzelkişiliğine alt veya Vakıflar Genel Müdürlüğünün idare ettiği arsa ve arazilerde bulunan yapı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cil dışı yerlerden olup üzerinde yapılaşma bulunması nedeniyle Valiliğin talebi üzerine Hazine adına tescil edildikten sonra bu alanlardaki yapı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yukarıda belirtilen idarelere ait arsa veya arazilerde bulunan yapı sahiplerinden, bu Kanunun 18 inci maddesine göre tespit edilen arsa bedelleri tahsil edilerek gerekli tapu işlemleri tamaml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ıyıda kalan alanlar bu hükmün dışındadı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Değişik : 22/5/1986 - 3290/14 md. İptal : Ana. Mah.nin 27/9/1995 tarihli ve E.1995/13, K.1995/51 sayılı Kararı ile.)</w:t>
      </w:r>
      <w:r>
        <w:rPr>
          <w:rFonts w:cs="Times New Roman" w:ascii="Times New Roman" w:hAnsi="Times New Roman"/>
        </w:rPr>
        <w:t xml:space="preserve">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Geçici Madde 3 – (1605 sayılı Kanunla değişik 6785 sayılı Kanunla bağımlı bir madde olup 6785 sayılı Kanun 3/5/1985 tarih ve 3194 sayılı Kanunun 43 üncü maddesiyle yürürlükten kaldırılmış olduğundan metne alınmamışt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4 – </w:t>
      </w:r>
      <w:r>
        <w:rPr>
          <w:rFonts w:cs="Times New Roman" w:ascii="Times New Roman" w:hAnsi="Times New Roman"/>
        </w:rPr>
        <w:t xml:space="preserve">Bu Kanunun uygulanmasında çıkabilecek sorunların çözümlenmesi ve uygulamanın eksiksiz gerçekleştirilmesinin temini amacı ile gerektiğinde bu Kanunda öngörülen sürelerin bir misline kadar uzatılmasına Bakanlar Kurulu yetkilidir. </w:t>
      </w:r>
    </w:p>
    <w:p>
      <w:pPr>
        <w:pStyle w:val="Normal"/>
        <w:spacing w:lineRule="atLeast" w:line="240"/>
        <w:jc w:val="both"/>
        <w:rPr/>
      </w:pPr>
      <w:r>
        <w:rPr>
          <w:sz w:val="18"/>
          <w:szCs w:val="18"/>
        </w:rPr>
        <w:t xml:space="preserve">             </w:t>
      </w:r>
      <w:r>
        <w:rPr>
          <w:b/>
          <w:bCs/>
          <w:sz w:val="18"/>
          <w:szCs w:val="18"/>
        </w:rPr>
        <w:t>Geçici Madde 5- (Ek: 3/7/2003-4916/36 md.)</w:t>
      </w:r>
    </w:p>
    <w:p>
      <w:pPr>
        <w:pStyle w:val="Normal"/>
        <w:spacing w:lineRule="atLeast" w:line="240"/>
        <w:jc w:val="both"/>
        <w:rPr/>
      </w:pPr>
      <w:r>
        <w:rPr>
          <w:b/>
          <w:bCs/>
          <w:sz w:val="18"/>
          <w:szCs w:val="18"/>
        </w:rPr>
        <w:t xml:space="preserve">             </w:t>
      </w:r>
      <w:r>
        <w:rPr>
          <w:sz w:val="18"/>
          <w:szCs w:val="18"/>
        </w:rPr>
        <w:t>8.3.1984 tarihinde, tapu kütüğünde malik hanesi açık ve itirazlı olup da daha sonra Hazine adına tescil edilen taşınmazlar, bu Kanun hükümlerine istinaden değerlendirilmek üzere belediyelere bedelsiz devredilir.</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ürürlük: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 xml:space="preserve">Bu Kanun yayımı tarihinde yürürlüğe gire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tme:</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6 – </w:t>
      </w:r>
      <w:r>
        <w:rPr>
          <w:rFonts w:cs="Times New Roman" w:ascii="Times New Roman" w:hAnsi="Times New Roman"/>
        </w:rPr>
        <w:t>Bu Kanun hükümlerini Bakanlar Kurulu yürütü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366</w:t>
      </w:r>
    </w:p>
    <w:p>
      <w:pPr>
        <w:pStyle w:val="Normal"/>
        <w:spacing w:lineRule="atLeast" w:line="240"/>
        <w:rPr/>
      </w:pPr>
      <w:r>
        <w:rPr/>
        <w:t> </w:t>
      </w:r>
    </w:p>
    <w:p>
      <w:pPr>
        <w:pStyle w:val="Nor"/>
        <w:spacing w:lineRule="atLeast" w:line="240"/>
        <w:jc w:val="center"/>
        <w:rPr>
          <w:rFonts w:ascii="Times New Roman" w:hAnsi="Times New Roman" w:cs="Times New Roman"/>
          <w:b/>
          <w:b/>
          <w:bCs/>
        </w:rPr>
      </w:pPr>
      <w:r>
        <w:rPr>
          <w:rFonts w:cs="Times New Roman" w:ascii="Times New Roman" w:hAnsi="Times New Roman"/>
          <w:b/>
          <w:bCs/>
        </w:rPr>
        <w:t>Bu Kanun Kapsamına Giren Yapılara Uygulanacak İlave Harç Cetveli</w:t>
      </w:r>
    </w:p>
    <w:p>
      <w:pPr>
        <w:pStyle w:val="Nor"/>
        <w:spacing w:lineRule="atLeast" w:line="240"/>
        <w:jc w:val="center"/>
        <w:rPr>
          <w:rFonts w:ascii="Times New Roman" w:hAnsi="Times New Roman" w:cs="Times New Roman"/>
          <w:b/>
          <w:b/>
          <w:bCs/>
        </w:rPr>
      </w:pPr>
      <w:r>
        <w:rPr>
          <w:rFonts w:cs="Times New Roman" w:ascii="Times New Roman" w:hAnsi="Times New Roman"/>
          <w:b/>
          <w:bCs/>
        </w:rPr>
        <w:t>Bağımsız Bölüm Brüt İnşaat Alanı m2/TL.</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1 m2 ve </w:t>
      </w:r>
    </w:p>
    <w:p>
      <w:pPr>
        <w:pStyle w:val="Nor"/>
        <w:spacing w:lineRule="atLeast" w:line="240"/>
        <w:rPr>
          <w:rFonts w:ascii="Times New Roman" w:hAnsi="Times New Roman" w:cs="Times New Roman"/>
          <w:u w:val="single"/>
        </w:rPr>
      </w:pPr>
      <w:r>
        <w:rPr>
          <w:rFonts w:cs="Times New Roman" w:ascii="Times New Roman" w:hAnsi="Times New Roman"/>
          <w:u w:val="single"/>
        </w:rPr>
        <w:t>Yapı Cinsleri                          0-100 m2     101-200 m2    201-300 m2    301-400 m2       sonrası</w:t>
      </w:r>
    </w:p>
    <w:p>
      <w:pPr>
        <w:pStyle w:val="Nor"/>
        <w:spacing w:lineRule="atLeast" w:line="240"/>
        <w:rPr>
          <w:rFonts w:ascii="Times New Roman" w:hAnsi="Times New Roman" w:cs="Times New Roman"/>
        </w:rPr>
      </w:pPr>
      <w:r>
        <w:rPr>
          <w:rFonts w:cs="Times New Roman" w:ascii="Times New Roman" w:hAnsi="Times New Roman"/>
        </w:rPr>
        <w:t xml:space="preserve">Briket, tuğla ve benzeri </w:t>
      </w:r>
    </w:p>
    <w:p>
      <w:pPr>
        <w:pStyle w:val="Nor"/>
        <w:spacing w:lineRule="atLeast" w:line="240"/>
        <w:rPr>
          <w:rFonts w:ascii="Times New Roman" w:hAnsi="Times New Roman" w:cs="Times New Roman"/>
        </w:rPr>
      </w:pPr>
      <w:r>
        <w:rPr>
          <w:rFonts w:cs="Times New Roman" w:ascii="Times New Roman" w:hAnsi="Times New Roman"/>
        </w:rPr>
        <w:t>yığma konut                              50 TL.           100 TL.          200 TL.           400 TL.          600 TL.</w:t>
      </w:r>
    </w:p>
    <w:p>
      <w:pPr>
        <w:pStyle w:val="Nor"/>
        <w:spacing w:lineRule="atLeast" w:line="240"/>
        <w:rPr>
          <w:rFonts w:ascii="Times New Roman" w:hAnsi="Times New Roman" w:cs="Times New Roman"/>
        </w:rPr>
      </w:pPr>
      <w:r>
        <w:rPr>
          <w:rFonts w:cs="Times New Roman" w:ascii="Times New Roman" w:hAnsi="Times New Roman"/>
        </w:rPr>
        <w:t>Betonarme konut                    100 TL.           200 TL.          300 TL.           500 TL.          700 TL.</w:t>
      </w:r>
    </w:p>
    <w:p>
      <w:pPr>
        <w:pStyle w:val="Nor"/>
        <w:spacing w:lineRule="atLeast" w:line="240"/>
        <w:rPr>
          <w:rFonts w:ascii="Times New Roman" w:hAnsi="Times New Roman" w:cs="Times New Roman"/>
        </w:rPr>
      </w:pPr>
      <w:r>
        <w:rPr>
          <w:rFonts w:cs="Times New Roman" w:ascii="Times New Roman" w:hAnsi="Times New Roman"/>
        </w:rPr>
        <w:t>Kaloriferli konut                     200 TL.           350 TL.          500 TL.           750 TL.       1 000 TL.</w:t>
      </w:r>
    </w:p>
    <w:p>
      <w:pPr>
        <w:pStyle w:val="Nor"/>
        <w:spacing w:lineRule="atLeast" w:line="240"/>
        <w:rPr>
          <w:rFonts w:ascii="Times New Roman" w:hAnsi="Times New Roman" w:cs="Times New Roman"/>
        </w:rPr>
      </w:pPr>
      <w:r>
        <w:rPr>
          <w:rFonts w:cs="Times New Roman" w:ascii="Times New Roman" w:hAnsi="Times New Roman"/>
        </w:rPr>
        <w:t>Kaloriferli, asansörlü,</w:t>
      </w:r>
    </w:p>
    <w:p>
      <w:pPr>
        <w:pStyle w:val="Nor"/>
        <w:spacing w:lineRule="atLeast" w:line="240"/>
        <w:rPr>
          <w:rFonts w:ascii="Times New Roman" w:hAnsi="Times New Roman" w:cs="Times New Roman"/>
        </w:rPr>
      </w:pPr>
      <w:r>
        <w:rPr>
          <w:rFonts w:cs="Times New Roman" w:ascii="Times New Roman" w:hAnsi="Times New Roman"/>
        </w:rPr>
        <w:t>şömineli lüks konut                 300 TL.           500 TL.          800 TL.        1 000 TL.       1 500 TL.</w:t>
      </w:r>
    </w:p>
    <w:p>
      <w:pPr>
        <w:pStyle w:val="Nor"/>
        <w:spacing w:lineRule="atLeast" w:line="240"/>
        <w:rPr>
          <w:rFonts w:ascii="Times New Roman" w:hAnsi="Times New Roman" w:cs="Times New Roman"/>
        </w:rPr>
      </w:pPr>
      <w:r>
        <w:rPr>
          <w:rFonts w:cs="Times New Roman" w:ascii="Times New Roman" w:hAnsi="Times New Roman"/>
        </w:rPr>
        <w:t>Turistik yapılar                       100 TL.           150 TL.          200 TL.           250 TL.          300 TL.</w:t>
      </w:r>
    </w:p>
    <w:p>
      <w:pPr>
        <w:pStyle w:val="Nor"/>
        <w:spacing w:lineRule="atLeast" w:line="240"/>
        <w:rPr>
          <w:rFonts w:ascii="Times New Roman" w:hAnsi="Times New Roman" w:cs="Times New Roman"/>
        </w:rPr>
      </w:pPr>
      <w:r>
        <w:rPr>
          <w:rFonts w:cs="Times New Roman" w:ascii="Times New Roman" w:hAnsi="Times New Roman"/>
        </w:rPr>
        <w:t>Depo tesisleri, işyeri,</w:t>
      </w:r>
    </w:p>
    <w:p>
      <w:pPr>
        <w:pStyle w:val="Nor"/>
        <w:spacing w:lineRule="atLeast" w:line="240"/>
        <w:rPr/>
      </w:pPr>
      <w:r>
        <w:rPr>
          <w:rFonts w:cs="Times New Roman" w:ascii="Times New Roman" w:hAnsi="Times New Roman"/>
        </w:rPr>
        <w:t xml:space="preserve">İşhanı </w:t>
      </w:r>
      <w:r>
        <w:rPr>
          <w:rFonts w:cs="Times New Roman" w:ascii="Times New Roman" w:hAnsi="Times New Roman"/>
          <w:vertAlign w:val="superscript"/>
        </w:rPr>
        <w:t>(1)</w:t>
      </w:r>
      <w:r>
        <w:rPr>
          <w:rFonts w:cs="Times New Roman" w:ascii="Times New Roman" w:hAnsi="Times New Roman"/>
        </w:rPr>
        <w:t>                                  150 TL.           200 TL.          300 TL.           500 TL.       1 500 TL.</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24/2/1984 TARİHLİ VE 2981 SAYILI ANA KANUNA İŞLENEMEYEN GEÇİCİ MADDELER.</w:t>
      </w:r>
    </w:p>
    <w:p>
      <w:pPr>
        <w:pStyle w:val="Nor"/>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22/5/1986 tarihli ve 3290 sayılı Kanunun geçici maddeler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Bu Kanunun yürürlüğe girdiği tarihten itibaren en geç 1 ay içinde 2981 sayılı Kanunun değişen hükümleri ile ilgili yönetmelik, Bayındırlık ve İskan Bakanlığınca çıkarıl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 xml:space="preserve">775 sayılı Gecekondu Kanununa göre sağlanan veya belediyenin mülkiyetinde olupta bu Kanunun yürürlüğe girdiği tarihe kadar Bayındırlık ve İskan Bakanlığından izin alınmaksızın belediyelerce satılmış veya tahsis edilmiş arsalar ile ilgili satış ve tahsis işlemleri geçerlidir, daha önceden bedeli tahsil edilen yerler, tahsisi yapılanlar adına tapuda tescil edilir, bedeli tahsil edilmeyenler ise 775 sayılı Gecekondu Kanununun 3016 sayılı Kanunla değiştirilen 26 ncı maddesi uyarınca tespit edilecek arsa bedeli üzerinden tahsil olunu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 xml:space="preserve">2981 sayılı Kanun ve bu Kanun gereği hak sahibi olupta çeşitli nedenlerden dolayı bu hakkını kullanmak üzere müracaat etmeyenler bu Kanunun yayımı tarihinden itibaren en geç (6) ay içinde yeni müracaat hakkına sahiptir. Bu süreler, bu Kanunun yürürlüğe girdiği tarihte yurt dışında çalışan işçiler ile daimi görevde bulunanlar ve görevi yurt dışında üç aydan fazla devam edenler için (12) aydır. Bu sürelere Yeminli Özel Teknik Bürolara yapılacak başvuru süresi de dahil olup müracaat 24/2/1984 tarih ve 2931 sayılı Kanunun 7 nci maddesindeki esaslara göre yapılır. (....) </w:t>
      </w:r>
      <w:r>
        <w:rPr>
          <w:rFonts w:cs="Times New Roman" w:ascii="Times New Roman" w:hAnsi="Times New Roman"/>
          <w:vertAlign w:val="superscript"/>
        </w:rPr>
        <w:t>(2)</w:t>
      </w:r>
      <w:r>
        <w:rPr>
          <w:rFonts w:cs="Times New Roman" w:ascii="Times New Roman" w:hAnsi="Times New Roman"/>
        </w:rPr>
        <w:t xml:space="preserve"> Çanakkale Boğazlarında 2981 sayılı Kanun ve bu Kanun hükümlerinden istifade edecek yapılar da tavan beton veya betonları dökülmüş olmak şartı ile bu hükme tabidir. Ancak, bu alanlarda affa giren yapılardan (5) kat bina inşaat harcı ve ekli cetvele göre tahakkuk ettirilen ilave harç ayrıca alınır. Bu alanlardaki yapıların tespit ve değerlendirme işlemleri, yetkili belediyeleri veya valiliğince yapılır ve en geç (1) yıl içinde tamamlanarak sonuçlandırılı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4 – </w:t>
      </w:r>
      <w:r>
        <w:rPr>
          <w:rFonts w:cs="Times New Roman" w:ascii="Times New Roman" w:hAnsi="Times New Roman"/>
        </w:rPr>
        <w:t>2981 sayılı kanuna göre işlemini tamamlayarak arsa taksitlerini ödemeye başlamış olanlar için 18 inci maddenin (b) bendi hükümleri uygulanmaz. Taksitlendirilen veya tamamı ödenen arsa bedeli esas alınır.</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jc w:val="both"/>
        <w:rPr>
          <w:rFonts w:ascii="Times New Roman" w:hAnsi="Times New Roman" w:cs="Times New Roman"/>
        </w:rPr>
      </w:pPr>
      <w:r>
        <w:rPr>
          <w:rFonts w:cs="Times New Roman" w:ascii="Times New Roman" w:hAnsi="Times New Roman"/>
        </w:rPr>
        <w:t>(1)    Bu kısım 18/5/1987 tarih ve 3366 sayılı Kanunun 10 uncu maddesiyle değiştirilmiştir.</w:t>
      </w:r>
    </w:p>
    <w:p>
      <w:pPr>
        <w:pStyle w:val="Dipnot"/>
        <w:spacing w:lineRule="atLeast" w:line="240"/>
        <w:jc w:val="both"/>
        <w:rPr>
          <w:rFonts w:ascii="Times New Roman" w:hAnsi="Times New Roman" w:cs="Times New Roman"/>
        </w:rPr>
      </w:pPr>
      <w:r>
        <w:rPr>
          <w:rFonts w:cs="Times New Roman" w:ascii="Times New Roman" w:hAnsi="Times New Roman"/>
        </w:rPr>
        <w:t>(2)    Bu cümlede yeralan "İstanbul ve" ibaresi, Ana.mah.nin 28/6/1989 tarih ve E: 1988/61, K: 1989/28 sayılı Kararıyla iptal edilmiştir.</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367</w:t>
      </w:r>
    </w:p>
    <w:p>
      <w:pPr>
        <w:pStyle w:val="Normal"/>
        <w:spacing w:lineRule="atLeast" w:line="240"/>
        <w:rPr/>
      </w:pPr>
      <w:r>
        <w:rPr/>
        <w:t> </w:t>
      </w:r>
    </w:p>
    <w:p>
      <w:pPr>
        <w:pStyle w:val="Ksmblm"/>
        <w:spacing w:lineRule="atLeast" w:line="240" w:before="0" w:after="0"/>
        <w:rPr/>
      </w:pPr>
      <w:r>
        <w:rPr>
          <w:rFonts w:cs="Times New Roman" w:ascii="Times New Roman" w:hAnsi="Times New Roman"/>
        </w:rPr>
        <w:t xml:space="preserve">                 </w:t>
      </w:r>
      <w:r>
        <w:rPr>
          <w:rFonts w:cs="Times New Roman" w:ascii="Times New Roman" w:hAnsi="Times New Roman"/>
          <w:b/>
          <w:bCs/>
          <w:sz w:val="20"/>
          <w:szCs w:val="20"/>
        </w:rPr>
        <w:t>2981 SAYILI KANUNDA EK VE DEĞİŞİKLİK YAPAN MEVZUATIN</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ÜRÜRLÜKTEN KALDlRDIĞI KANUN VE HÜKÜMLERİ</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sz w:val="18"/>
          <w:szCs w:val="18"/>
        </w:rPr>
        <w:t xml:space="preserve">                                                                                                </w:t>
      </w:r>
      <w:r>
        <w:rPr>
          <w:b/>
          <w:bCs/>
          <w:sz w:val="18"/>
          <w:szCs w:val="18"/>
        </w:rPr>
        <w:t>Yürürlükten Kaldıran Mevzuatın</w:t>
      </w:r>
    </w:p>
    <w:p>
      <w:pPr>
        <w:pStyle w:val="Normal"/>
        <w:spacing w:lineRule="atLeast" w:line="240"/>
        <w:rPr/>
      </w:pPr>
      <w:r>
        <w:rPr>
          <w:sz w:val="18"/>
          <w:szCs w:val="18"/>
        </w:rPr>
        <w:t xml:space="preserve">                                                                                                </w:t>
      </w:r>
      <w:r>
        <w:rPr>
          <w:sz w:val="18"/>
          <w:szCs w:val="18"/>
        </w:rPr>
        <w:t>______________________________</w:t>
      </w:r>
      <w:r>
        <w:rPr>
          <w:sz w:val="18"/>
          <w:szCs w:val="18"/>
          <w:u w:val="single"/>
        </w:rPr>
        <w:t xml:space="preserve"> </w:t>
      </w:r>
    </w:p>
    <w:p>
      <w:pPr>
        <w:pStyle w:val="Normal"/>
        <w:spacing w:lineRule="atLeast" w:line="240"/>
        <w:rPr>
          <w:b/>
          <w:b/>
          <w:bCs/>
          <w:sz w:val="18"/>
          <w:szCs w:val="18"/>
        </w:rPr>
      </w:pPr>
      <w:r>
        <w:rPr>
          <w:b/>
          <w:bCs/>
          <w:sz w:val="18"/>
          <w:szCs w:val="18"/>
        </w:rPr>
        <w:t xml:space="preserve">                        </w:t>
      </w:r>
      <w:r>
        <w:rPr>
          <w:b/>
          <w:bCs/>
          <w:sz w:val="18"/>
          <w:szCs w:val="18"/>
        </w:rPr>
        <w:t>Yürürlükten Kaldırılan</w:t>
      </w:r>
    </w:p>
    <w:p>
      <w:pPr>
        <w:pStyle w:val="Normal"/>
        <w:spacing w:lineRule="atLeast" w:line="240"/>
        <w:rPr>
          <w:b/>
          <w:b/>
          <w:bCs/>
          <w:sz w:val="18"/>
          <w:szCs w:val="18"/>
        </w:rPr>
      </w:pPr>
      <w:r>
        <w:rPr>
          <w:b/>
          <w:bCs/>
          <w:sz w:val="18"/>
          <w:szCs w:val="18"/>
        </w:rPr>
        <w:t xml:space="preserve">                 </w:t>
      </w:r>
      <w:r>
        <w:rPr>
          <w:b/>
          <w:bCs/>
          <w:sz w:val="18"/>
          <w:szCs w:val="18"/>
        </w:rPr>
        <w:t>Kanun veya Kanun Hükümleri                            Tarihi         Sayısı       Maddesi</w:t>
      </w:r>
    </w:p>
    <w:p>
      <w:pPr>
        <w:pStyle w:val="Nor"/>
        <w:spacing w:lineRule="atLeast" w:line="240"/>
        <w:ind w:right="-2" w:hanging="0"/>
        <w:rPr>
          <w:rFonts w:ascii="Times New Roman" w:hAnsi="Times New Roman" w:cs="Times New Roman"/>
        </w:rPr>
      </w:pPr>
      <w:r>
        <w:rPr>
          <w:rFonts w:cs="Times New Roman" w:ascii="Times New Roman" w:hAnsi="Times New Roman"/>
        </w:rPr>
        <w:t>______________________________________________ ____________ _________ __________</w:t>
      </w:r>
    </w:p>
    <w:p>
      <w:pPr>
        <w:pStyle w:val="Nor"/>
        <w:spacing w:lineRule="atLeast" w:line="240"/>
        <w:ind w:right="2931" w:hanging="0"/>
        <w:rPr>
          <w:rFonts w:ascii="Times New Roman" w:hAnsi="Times New Roman" w:cs="Times New Roman"/>
        </w:rPr>
      </w:pPr>
      <w:r>
        <w:rPr>
          <w:rFonts w:cs="Times New Roman" w:ascii="Times New Roman" w:hAnsi="Times New Roman"/>
        </w:rPr>
        <w:t> </w:t>
      </w:r>
    </w:p>
    <w:p>
      <w:pPr>
        <w:pStyle w:val="Nor"/>
        <w:spacing w:lineRule="atLeast" w:line="240"/>
        <w:ind w:right="2931" w:hanging="0"/>
        <w:rPr>
          <w:rFonts w:ascii="Times New Roman" w:hAnsi="Times New Roman" w:cs="Times New Roman"/>
        </w:rPr>
      </w:pPr>
      <w:r>
        <w:rPr>
          <w:rFonts w:cs="Times New Roman" w:ascii="Times New Roman" w:hAnsi="Times New Roman"/>
        </w:rPr>
        <w:t>10/11/1983 tarih ve 2960 sayılı Boğaziçi Kanununun ge-</w:t>
      </w:r>
    </w:p>
    <w:p>
      <w:pPr>
        <w:pStyle w:val="Nor"/>
        <w:spacing w:lineRule="atLeast" w:line="240"/>
        <w:rPr>
          <w:rFonts w:ascii="Times New Roman" w:hAnsi="Times New Roman" w:cs="Times New Roman"/>
        </w:rPr>
      </w:pPr>
      <w:r>
        <w:rPr>
          <w:rFonts w:cs="Times New Roman" w:ascii="Times New Roman" w:hAnsi="Times New Roman"/>
        </w:rPr>
        <w:t>çici 8 inci maddesinin 2 ncifıkrasının (b) bendi                     22/5/1986         3290            17</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368</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981 SAYILI KANUNA EK VE DEĞİŞİKLİK GETİREN MEVZUATIN</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ÜRÜRLÜĞE GİRİŞ TARİHİNİ 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Kanun                                                                                                                         Yürürlüğe</w:t>
      </w:r>
    </w:p>
    <w:p>
      <w:pPr>
        <w:pStyle w:val="Nor"/>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Farklı tarihte yürürlüğe giren maddeler                      giriş tarihi</w:t>
      </w:r>
    </w:p>
    <w:p>
      <w:pPr>
        <w:pStyle w:val="Normal"/>
        <w:spacing w:lineRule="atLeast" w:line="240"/>
        <w:rPr/>
      </w:pPr>
      <w:r>
        <w:rPr/>
        <w:t>_______ ____________________________________________________ __________</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4            43/b, c, d, e, 46, 47, 48, geçici madde 7                                                     9/5/1985</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ğer maddeleri                                                                                       9/11/1985</w:t>
      </w:r>
    </w:p>
    <w:p>
      <w:pPr>
        <w:pStyle w:val="Nor"/>
        <w:spacing w:lineRule="atLeast" w:line="240"/>
        <w:rPr/>
      </w:pPr>
      <w:r>
        <w:rPr>
          <w:rFonts w:cs="Times New Roman" w:ascii="Times New Roman" w:hAnsi="Times New Roman"/>
        </w:rPr>
        <w:t xml:space="preserve">     </w:t>
      </w:r>
      <w:r>
        <w:rPr>
          <w:rFonts w:cs="Times New Roman" w:ascii="Times New Roman" w:hAnsi="Times New Roman"/>
        </w:rPr>
        <w:t>3290                                                           —                                                                7/6/1986</w:t>
      </w:r>
    </w:p>
    <w:p>
      <w:pPr>
        <w:pStyle w:val="Nor"/>
        <w:spacing w:lineRule="atLeast" w:line="240"/>
        <w:rPr/>
      </w:pPr>
      <w:r>
        <w:rPr>
          <w:rFonts w:cs="Times New Roman" w:ascii="Times New Roman" w:hAnsi="Times New Roman"/>
        </w:rPr>
        <w:t xml:space="preserve">     </w:t>
      </w:r>
      <w:r>
        <w:rPr>
          <w:rFonts w:cs="Times New Roman" w:ascii="Times New Roman" w:hAnsi="Times New Roman"/>
        </w:rPr>
        <w:t>3366                                                           —                                                              26/5/1987</w:t>
      </w:r>
    </w:p>
    <w:p>
      <w:pPr>
        <w:pStyle w:val="Nor"/>
        <w:spacing w:lineRule="atLeast" w:line="240"/>
        <w:rPr/>
      </w:pPr>
      <w:r>
        <w:rPr>
          <w:rFonts w:cs="Times New Roman" w:ascii="Times New Roman" w:hAnsi="Times New Roman"/>
        </w:rPr>
        <w:t xml:space="preserve">     </w:t>
      </w:r>
      <w:r>
        <w:rPr>
          <w:rFonts w:cs="Times New Roman" w:ascii="Times New Roman" w:hAnsi="Times New Roman"/>
        </w:rPr>
        <w:t>4916                                                           —                                                              19/7/2003</w:t>
      </w:r>
    </w:p>
    <w:p>
      <w:pPr>
        <w:pStyle w:val="Nor"/>
        <w:spacing w:lineRule="atLeast" w:line="240"/>
        <w:rPr/>
      </w:pPr>
      <w:r>
        <w:rPr>
          <w:rFonts w:cs="Times New Roman" w:ascii="Times New Roman" w:hAnsi="Times New Roman"/>
        </w:rPr>
        <w:t xml:space="preserve">     </w:t>
      </w:r>
      <w:r>
        <w:rPr>
          <w:rFonts w:cs="Times New Roman" w:ascii="Times New Roman" w:hAnsi="Times New Roman"/>
        </w:rPr>
        <w:t>5006                                                           —                                                            17/12/2003</w:t>
      </w:r>
    </w:p>
    <w:p>
      <w:pPr>
        <w:pStyle w:val="Normal"/>
        <w:spacing w:lineRule="atLeas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2:00Z</dcterms:created>
  <dc:creator>aguner</dc:creator>
  <dc:description/>
  <dc:language>en-US</dc:language>
  <cp:lastModifiedBy>gülcan akkaş</cp:lastModifiedBy>
  <dcterms:modified xsi:type="dcterms:W3CDTF">2016-11-04T15:32:00Z</dcterms:modified>
  <cp:revision>3</cp:revision>
  <dc:subject/>
  <dc:title>6351</dc:title>
</cp:coreProperties>
</file>