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9829800" cy="5257800"/>
                <wp:effectExtent l="14605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257800"/>
                          <a:chOff x="0" y="0"/>
                          <a:chExt cx="9829800" cy="525780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uvenlik Soruml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m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asebe ve İdari işler Sorumlu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430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emizlik ve Çevre Düzenle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30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knik Sorum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-Kapısı  (KUZ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1240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evre Düzenleme Eki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3241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mizlik Eki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004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-Kapısı  (GÜNE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822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02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8002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71468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65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29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3429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26290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7080" y="434340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AYLAY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1pt;width:774pt;height:414pt" coordorigin="-720,62" coordsize="1548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6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-720;top:186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uvenlik Soruml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mi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3060;top:186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uhasebe ve İdari işler Sorumlu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7740;top:186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emizlik ve Çevre Düzenleme </w:t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11520;top:186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knik Sorumlu</w:t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720;top:366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-Kapısı  (KUZE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9720;top:498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evre Düzenleme Ekib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9720;top:372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mizlik Ekibi</w:t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shape id="shape_0" fillcolor="white" stroked="t" o:allowincell="f" style="position:absolute;left:720;top:510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-Kapısı  (GÜNEY)</w:t>
                        </w:r>
                      </w:p>
                    </w:txbxContent>
                  </v:textbox>
                  <v:fill o:detectmouseclick="t" type="solid" color2="black"/>
                  <v:stroke color="#99ccff" weight="28440" joinstyle="miter" endcap="flat"/>
                  <w10:wrap type="none"/>
                </v:shape>
                <v:line id="shape_0" from="6840,962" to="6840,132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360,1322" to="13319,1322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360,1322" to="360,186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4680,1322" to="4680,186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9360,1322" to="9360,186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13320,1322" to="13320,186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9360,2762" to="9360,546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360,2762" to="360,5461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360,4102" to="719,410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360,5462" to="719,546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9360,5462" to="9719,546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9360,4202" to="9719,420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3;top:6902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AYLAY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1514"/>
    </w:tblGrid>
    <w:tr>
      <w:trPr>
        <w:trHeight w:val="1248" w:hRule="atLeast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2E74B5"/>
            </w:rPr>
          </w:pPr>
          <w:r>
            <w:rPr>
              <w:rFonts w:cs="Calibri" w:ascii="Calibri" w:hAnsi="Calibri"/>
              <w:b/>
              <w:color w:val="2E74B5"/>
              <w:sz w:val="32"/>
            </w:rPr>
            <w:t>FİRMA LOGOSU</w:t>
          </w:r>
        </w:p>
      </w:tc>
      <w:tc>
        <w:tcPr>
          <w:tcW w:w="1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OGAEVLERİ SİTE YÖNETİMİ ORGANİZASYON ŞEMA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4:00Z</dcterms:created>
  <dc:creator>Adl Belge</dc:creator>
  <dc:description/>
  <cp:keywords/>
  <dc:language>en-US</dc:language>
  <cp:lastModifiedBy>abdullah inan</cp:lastModifiedBy>
  <dcterms:modified xsi:type="dcterms:W3CDTF">2019-06-27T09:06:00Z</dcterms:modified>
  <cp:revision>3</cp:revision>
  <dc:subject/>
  <dc:title/>
</cp:coreProperties>
</file>