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Toplantı Tarihi</w:t>
        <w:tab/>
        <w:tab/>
        <w:tab/>
        <w:tab/>
        <w:tab/>
        <w:t>:</w:t>
      </w:r>
    </w:p>
    <w:p>
      <w:pPr>
        <w:pStyle w:val="Normal"/>
        <w:ind w:hanging="0"/>
        <w:rPr/>
      </w:pPr>
      <w:r>
        <w:rPr/>
        <w:t>Toplantı Sayısı</w:t>
        <w:tab/>
        <w:tab/>
        <w:tab/>
        <w:tab/>
        <w:tab/>
        <w:t>:</w:t>
      </w:r>
    </w:p>
    <w:p>
      <w:pPr>
        <w:pStyle w:val="Normal"/>
        <w:ind w:hanging="0"/>
        <w:rPr/>
      </w:pPr>
      <w:r>
        <w:rPr/>
        <w:t xml:space="preserve">Toplantı Konusu                    : </w:t>
      </w:r>
    </w:p>
    <w:p>
      <w:pPr>
        <w:pStyle w:val="Normal"/>
        <w:ind w:hanging="0"/>
        <w:rPr/>
      </w:pPr>
      <w:r>
        <w:rPr/>
        <w:t>Toplantıya Katılanlar</w:t>
        <w:tab/>
        <w:t xml:space="preserve">         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Yönetim kurulumuz</w:t>
        <w:tab/>
        <w:t xml:space="preserve"> ..............................</w:t>
        <w:tab/>
        <w:t>tarihinde kooperatifin merkezinde toplanarak aşağıda belirtilen hususları oy birliği ile karar altına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-Kooperatifimiz …./…./20… tarihinde yapılan olağan/olağanüstü genel kurulda tasfiye sürecine girmiş olup aynı genel kurulda …….. yıl için .................................. , ....................................... , ...................................... yönetim kurulu üyeliklerine ……………..…,  ..……….., ……………..  tasfiye kurulu üyeliklerine seçilmişlerdir.(yönetim ve tasfiye kurulu aynı kişilerden oluşabilir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-Yönetim ve tasfiye kurulu kendi arasında yaptığı görev dağılımında;</w:t>
      </w:r>
    </w:p>
    <w:p>
      <w:pPr>
        <w:pStyle w:val="Normal"/>
        <w:ind w:hanging="0"/>
        <w:rPr/>
      </w:pPr>
      <w:r>
        <w:rPr/>
        <w:t>Yönetim ve Tasfiye Kurulu Başkanlığına</w:t>
        <w:tab/>
        <w:tab/>
        <w:t xml:space="preserve">  </w:t>
        <w:tab/>
        <w:tab/>
        <w:t>: ....................................... (T.C.kimlikno/pas.no)</w:t>
      </w:r>
    </w:p>
    <w:p>
      <w:pPr>
        <w:pStyle w:val="Normal"/>
        <w:ind w:hanging="0"/>
        <w:rPr/>
      </w:pPr>
      <w:r>
        <w:rPr/>
        <w:t>Yönetim ve Tasfiye  Kurulu Başkan Vekilliğine</w:t>
        <w:tab/>
        <w:t>: ....................................... (T.C.kimlikno/pas.no)</w:t>
      </w:r>
    </w:p>
    <w:p>
      <w:pPr>
        <w:pStyle w:val="Normal"/>
        <w:ind w:hanging="0"/>
        <w:rPr/>
      </w:pPr>
      <w:r>
        <w:rPr/>
        <w:t>Yönetim ve Tasfiye Kurulu Üyeliğine</w:t>
        <w:tab/>
        <w:tab/>
        <w:tab/>
        <w:tab/>
        <w:tab/>
        <w:t>: ....................................... (T.C.kimlikno/pas.no) seçilmişlerdir. (yönetim ve tasfiye kurulu aynı kişiler ise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-Kooperatifimizi resmi dairelerde, kamu kurum ve kuruluşlarında, özel ve tüzel kişiler nezdinde her türlü işlemleri yapmak ve tasfiye amacı ile ilgili yapılacak her türlü işlerde kooperatifi  Yönetim/Tasfiye Kurulu Başkanı</w:t>
        <w:tab/>
        <w:t xml:space="preserve">...................., Yönetim/Tasfiye Kurulu Başkan Vekili ................., Yönetim/Tasfiye Kurulu Üyesi .................. ’ </w:t>
      </w:r>
      <w:r>
        <w:rPr>
          <w:color w:val="FF0000"/>
        </w:rPr>
        <w:t>(en az iki kişi )</w:t>
      </w:r>
      <w:r>
        <w:rPr/>
        <w:t xml:space="preserve"> müştereken temsil etmek üzere yetkili kılınmasına oy birliği ile karar verilmiştir.</w:t>
      </w:r>
    </w:p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Yönetim Kurulu Başkanı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 Başkan Vekili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 Üyesi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Soyad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Soyad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Soyad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T.C. kimlik/pas.no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T.C. kimlik/pas.no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T.C. kimlik/pas.no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za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za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za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4:00Z</dcterms:created>
  <dc:creator>MATSO-Mehmet KÜLAHLI</dc:creator>
  <dc:description/>
  <dc:language>en-US</dc:language>
  <cp:lastModifiedBy>abdullah inan</cp:lastModifiedBy>
  <cp:lastPrinted>2012-12-27T10:08:00Z</cp:lastPrinted>
  <dcterms:modified xsi:type="dcterms:W3CDTF">2022-08-25T11:04:00Z</dcterms:modified>
  <cp:revision>2</cp:revision>
  <dc:subject/>
  <dc:title>ANONİM ŞİRKET</dc:title>
</cp:coreProperties>
</file>